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lang w:val="es-MX" w:eastAsia="en-US"/>
        </w:rPr>
      </w:pPr>
      <w:r>
        <w:rPr>
          <w:rFonts w:cs="Calibri" w:ascii="Calibri" w:hAnsi="Calibri"/>
          <w:i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01345</wp:posOffset>
            </wp:positionV>
            <wp:extent cx="787400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ASIGNATURA: </w:t>
      </w:r>
      <w:r>
        <w:rPr>
          <w:rFonts w:cs="Calibri" w:ascii="Calibri" w:hAnsi="Calibri"/>
          <w:b/>
        </w:rPr>
        <w:t>DERECHOS FUNDAMENTAL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Profesor: </w:t>
      </w:r>
      <w:r>
        <w:rPr>
          <w:rFonts w:cs="Calibri" w:ascii="Calibri" w:hAnsi="Calibri"/>
          <w:b/>
        </w:rPr>
        <w:t>Salvador F. Arias Ruel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MAS A DESARROLLA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orías de los derechos fundamental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derechos fundamentales en la Constitución; naturaleza y eficac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ble dimensión de los derechos fundamental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ularidad de los derechos fundamental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icacia de los derechos fundamentales frente a particular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ción constitucional de los derechos fundamental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rechos fundamentales y poder legislativ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oría del contenido esencial de los derechos fundamental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terios de interpretación de los derechos fundamentales: posición preferente, mayor protección, interpretación conforme a tratados y principio de razonabilidad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lictos entre derechos fundamentales y balanceamien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io de proporcionalidad y derechos fundamental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rechos fundamentales y jurisprudencia constitucional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álisis de la jurisprudencia de la Suprema Corte de Justicia de la Nación en materia de derechos fundamental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derechos fundamentales en la órbita interamerican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isprudencia de la Corte Interamericana de Derechos Humanos en materia de derechos fundamentales (puede elegirse el análisis de algún derecho específico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álisis de un caso de conflictos entre derechos fundamental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 libre previa aprob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20"/>
        <w:gridCol w:w="4072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SICIÓ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ximadamente una hora de dur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is completo del te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yo en recursos didáctic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Sugerencia de lecturas y bibliografí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uede hacer en equipo, considerando una hora por integrant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J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 30 y 35 cuartillas (Letra tamaño 12, espacio 1.5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yo bibliográfico (Más de 7 obras distintas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 contar con sumario, introducción, desarrollo del tema, conclusiones y bibliografí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entregarse a más tardar el miércoles 14 de noviembre de 2012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mer examen parcial: lunes 1 de  octubre de 2012; segundo examen parcial: miércoles 21 de noviembre de 201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07:00Z</dcterms:created>
  <dc:creator>sfarias</dc:creator>
  <dc:description/>
  <cp:keywords/>
  <dc:language>en-US</dc:language>
  <cp:lastModifiedBy>Salvador F. Arias R</cp:lastModifiedBy>
  <dcterms:modified xsi:type="dcterms:W3CDTF">2012-08-13T11:20:00Z</dcterms:modified>
  <cp:revision>13</cp:revision>
  <dc:subject/>
  <dc:title>ASIGNATURA: DERECHOS FUNDAMENTALES</dc:title>
</cp:coreProperties>
</file>