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0</wp:posOffset>
                </wp:positionH>
                <wp:positionV relativeFrom="paragraph">
                  <wp:posOffset>262890</wp:posOffset>
                </wp:positionV>
                <wp:extent cx="3448050" cy="6115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61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Hoja de seguridad d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7pt;margin-top:20.7pt;width:271.45pt;height:4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Hoja de seguridad de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 w:eastAsia="en-US"/>
        </w:rPr>
        <w:drawing>
          <wp:inline distT="0" distB="0" distL="0" distR="0">
            <wp:extent cx="1601470" cy="128714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165</wp:posOffset>
                </wp:positionH>
                <wp:positionV relativeFrom="paragraph">
                  <wp:posOffset>243840</wp:posOffset>
                </wp:positionV>
                <wp:extent cx="2581275" cy="3190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19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Equipo de seguridad para manejar la sustanc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Qué hacer en caso de derra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Tratamiento de residu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5pt;margin-top:19.2pt;width:203.2pt;height:25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Equipo de seguridad para manejar la sustanci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Qué hacer en caso de derram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Tratamiento de residu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13995</wp:posOffset>
                </wp:positionV>
                <wp:extent cx="2438400" cy="27800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77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opiedades Físi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ens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unto de ebulli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Solubi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eso molec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opiedades Quími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Reacciona c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osis letal me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16.85pt;width:191.95pt;height:21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opiedades Físic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Dens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unto de ebulli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Solubil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eso molecu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opiedades Químic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Reacciona co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Dosis letal med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90805</wp:posOffset>
                </wp:positionV>
                <wp:extent cx="3000375" cy="990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Numero de 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Bibliografía Consult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7.15pt;width:236.2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Numero de C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Bibliografía Consulta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8"/>
      </w:rPr>
      <w:t xml:space="preserve">ENP “3” </w:t>
    </w:r>
    <w:r>
      <w:rPr>
        <w:rFonts w:cs="Courier New" w:ascii="Courier New" w:hAnsi="Courier New"/>
        <w:sz w:val="16"/>
      </w:rPr>
      <w:t xml:space="preserve">OPCIÓN TÉCNICO AUXILIAR LABORATORISTA QUÍMICO 2012-2013 INTROD. AL TRAB. LAB. </w:t>
    </w:r>
  </w:p>
  <w:p>
    <w:pPr>
      <w:pStyle w:val="Head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  <w:p>
    <w:pPr>
      <w:pStyle w:val="Header"/>
      <w:rPr/>
    </w:pPr>
    <w:r>
      <w:rPr>
        <w:rFonts w:cs="Courier New" w:ascii="Courier New" w:hAnsi="Courier New"/>
        <w:sz w:val="16"/>
      </w:rPr>
      <w:t>NOMBRE:_EJEMPLO____________________________GRUPO:____________FECHA:___________________</w:t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0:48:00Z</dcterms:created>
  <dc:creator>x</dc:creator>
  <dc:description/>
  <dc:language>en-US</dc:language>
  <cp:lastModifiedBy>Sephirot</cp:lastModifiedBy>
  <dcterms:modified xsi:type="dcterms:W3CDTF">2012-08-25T00:48:00Z</dcterms:modified>
  <cp:revision>2</cp:revision>
  <dc:subject/>
  <dc:title/>
</cp:coreProperties>
</file>