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ción Técnica Auxiliar Laboratorista Químico</w:t>
      </w:r>
    </w:p>
    <w:p>
      <w:pPr>
        <w:pStyle w:val="Normal"/>
        <w:rPr/>
      </w:pPr>
      <w:r>
        <w:rPr/>
        <w:t>Escuela Nacional Preparatoria No 3 “Justo Sier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M</w:t>
      </w:r>
    </w:p>
    <w:p>
      <w:pPr>
        <w:pStyle w:val="Normal"/>
        <w:rPr/>
      </w:pPr>
      <w:r>
        <w:rPr/>
        <w:t>Ciclo 2007-2008</w:t>
      </w:r>
    </w:p>
    <w:p>
      <w:pPr>
        <w:pStyle w:val="Normal"/>
        <w:rPr/>
      </w:pPr>
      <w:r>
        <w:rPr/>
        <w:t xml:space="preserve">Profesoras grupo 3511   </w:t>
        <w:tab/>
        <w:t xml:space="preserve">            Profesoras grupo 3531</w:t>
      </w:r>
    </w:p>
    <w:p>
      <w:pPr>
        <w:pStyle w:val="Normal"/>
        <w:rPr/>
      </w:pPr>
      <w:r>
        <w:rPr/>
        <w:t>Yeni Islas Fonseca</w:t>
        <w:tab/>
        <w:tab/>
        <w:t xml:space="preserve">            Silvia Donají Ramírez Raya, Nora Gómez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emás manda tu cuestionario a las siguientes direcciones electrónicas: </w:t>
      </w:r>
      <w:hyperlink r:id="rId2">
        <w:r>
          <w:rPr>
            <w:rStyle w:val="InternetLink"/>
          </w:rPr>
          <w:t>silviadonaji68@hotmail.com</w:t>
        </w:r>
      </w:hyperlink>
      <w:r>
        <w:rPr/>
        <w:t xml:space="preserve">        </w:t>
      </w:r>
      <w:hyperlink r:id="rId3">
        <w:r>
          <w:rPr>
            <w:rStyle w:val="InternetLink"/>
          </w:rPr>
          <w:t>yenilu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Nombre del alumno (paterno, materno, nombre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No de cuen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-Fecha de nacimiento (dia, mes, añ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- Dirección (calle, número, colonia, código postal, delegación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Teléfono de casa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Correo electró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reparatoria de origen:</w:t>
        <w:tab/>
        <w:tab/>
        <w:t>8.- Año que cursa:</w:t>
        <w:tab/>
        <w:tab/>
        <w:t>9.- Grup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- Carrera que desea estudi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¿Por qué quieres estudiar la opción Téc. de Lab. Quím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¿Qué esperas del curso de la Opción Téc de Lab Quím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Como te enteraste de la opción de Lab Quím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¿Actualmente como te consideras como estudiant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¿Actualmente como te consideras como pers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¿Practicas algún deporte? ¿Cu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¿Cuál es tu meta en la v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¿Vives con tus padres, abuelos, tíos, padre o madre, so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¿Cuáles son tus pasatiempos favoritos?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donaji68@hotmail.com" TargetMode="External"/><Relationship Id="rId3" Type="http://schemas.openxmlformats.org/officeDocument/2006/relationships/hyperlink" Target="mailto:yenilu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2:00Z</dcterms:created>
  <dc:creator>.</dc:creator>
  <dc:description/>
  <dc:language>en-US</dc:language>
  <cp:lastModifiedBy>Sephirot</cp:lastModifiedBy>
  <cp:lastPrinted>2007-08-17T00:12:00Z</cp:lastPrinted>
  <dcterms:modified xsi:type="dcterms:W3CDTF">2012-08-13T20:42:00Z</dcterms:modified>
  <cp:revision>2</cp:revision>
  <dc:subject/>
  <dc:title>Opción Técnica Auxiliar Laboratorista Químico</dc:title>
</cp:coreProperties>
</file>