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35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Unicode MS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18"/>
                <w:szCs w:val="16"/>
              </w:rPr>
              <w:t>INTRODUCCIÓN AL TRABAJO DE LABORATORIO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l finalizar el presente modulo el alumno deberá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Identificar y clasificar riesgos en el trabajo de laborato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Tomar las medidas de seguridad e higiene adecuadas para prevenir riesgos en el trabajo de laborato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adecuadamente los primeros auxilios en accidentes leves de laborato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gistrar datos experimentales con orden y limpiez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mediciones de masa y volumen de forma precisa y exac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portar datos experimentales de forma limpia y ordena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Obtener conclusiones lógicas con base en los datos  experimentales obtenidos.</w:t>
            </w:r>
          </w:p>
          <w:p>
            <w:pPr>
              <w:pStyle w:val="Normal"/>
              <w:ind w:left="1080" w:hanging="0"/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18"/>
                <w:szCs w:val="16"/>
              </w:rPr>
              <w:t>III.- INTRODUCCIÓN AL ANÁLISIS QUÍMIC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l finalizar el presente modulo el alumno deberá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el concepto e importancia del análisis cualitativ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el concepto e importancia del análisis cuantitativ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el tratamiento previo de una muestra de acuerdo a las características de la misma y del método de anális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reacciones a la fla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Identifique metales presentes en una muestra proble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las principales  reacciones de identificación de grupos funcionales en condiciones de seguridad e higie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Identificar los grupos funcionales en una muestra proble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reacciones de identificación de iones inorgánicos en condiciones de seguridad e higie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Identificar los iones inorgánicos  en una muestra proble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valoraciones volumétricas ácido - base  en condiciones de seguridad e higie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Encontrar la concentración de una muestra proble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determinaciones colorimétricas  en condiciones de seguridad e higie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Encontrar la concentración de una muestra problema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18"/>
                <w:szCs w:val="16"/>
              </w:rPr>
              <w:t>V.- INTRODUCCIÓN AL ANÁLISIS MICROBIOLÓGIC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l finalizar el presente modulo el alumno deberá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las características básicas de las bacteri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las medidas de seguridad e higiene para trabajar en un laboratorio de bacteriologí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el concepto de esterilida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las técnicas de preparación de material para esterilizar de acuerdo a sus características y uso fin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las reglas de seguridad e higie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el concepto de medio de cul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Preparar los medios de cultivo de acuerdo a las especificaciones del fabrica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las reglas de seguridad e higie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las características de la esterilización vía calor húmed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Manipular la autoclave en óptimas condiciones de uso y segurida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las reglas de seguridad e higie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Efectuar las técnicas de recolección de muestras de acuerdo a las características de la muestra y las del análisis al que serán sometid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Manejar las muestras en óptimas condiciones que no alteren sus característic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las reglas de seguridad e higie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Efectuar las técnicas de sembrado de bacterias de acuerdo  al estado físico del medio y  a las características que se deseen identific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las reglas de seguridad e higie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Efectuar  las técnicas de aislamiento  de bacteri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las reglas de seguridad e higie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Efectúe las técnicas de conteo de bacteri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que las reglas de seguridad e higiene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18"/>
                <w:szCs w:val="16"/>
              </w:rPr>
              <w:t>IV.- PRINCIPIOS DE CALIDAD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l finalizar el presente modulo el alumno deberá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técnicas de muestreo de acuerdo a los estándares establecid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criterios de aceptación o rechazo de lotes  de acuerdo a los estándares establecid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buenas prácticas de documentación de acuerdo a los criterios establecid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las 7 herramientas administrativas al  control de la calida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los tipos de normas existen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sultar las normas nacionales e internacionales como fuentes de información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18"/>
                <w:szCs w:val="16"/>
              </w:rPr>
              <w:t>II.- MÉTODOS DE SEPARACIÓN Y PURIFICACIÓN DE SUSTANCIA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l finalizar el presente modulo el alumno deberá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los conceptos y características de mezcla y sustancia pur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 las características de los métodos de separaci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la importancia de estos méto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 las propiedades físicas, químicas y toxicológicas de las sustancias a separa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Tomar las medidas de seguridad e higiene necesarias de acuerdo a las características de las sustancias a separ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las fuentes bibliográficas donde se encuentran reportadas las propiedades físicas, químicas y toxicológicas  de las sustancias a separ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Elegir el método de separación según las propiedades físicas de los componentes de una mezcl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las características del material de laborator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Seleccionar  el material de laboratorio más adecuado según el método de separación a realiz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Conocer las formas de conservar el material de laboratorio de forma óptima durante su uso y almacenamien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la separación de los componentes de una mezcla aplicando la técnica elegida de forma correc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 xml:space="preserve">Purificar una sustancia en particular o bien un componente obtenido de una mezcl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plicar los conceptos de constantes físicas como criterios de identificación y  pureza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18"/>
                <w:szCs w:val="16"/>
              </w:rPr>
              <w:t>VI.- INTRODUCCIÓN AL ANÁLISIS CLINIC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Al finalizar el presente modulo el alumno deberá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 xml:space="preserve">Aplicar las medidas de seguridad e higiene para trabajar en un laboratorio de análisis clínico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una etiqueta de identificación de una muestra con los datos correctos. Tratar al paciente con respeto y ét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Tomar la muestra de sangre capilar en condiciones básicas de seguridad e higiene y causando el menor daño posible al paci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Determinar el grupo sanguíneo de un paciente a partir de una muestra sanguínea capil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la determinación de grupo sanguíneo en condiciones óptimas de seguridad e higi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la toma de muestra sanguínea venosa causando el menor daño posible al paci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la toma de muestra sanguínea venosa en condiciones de seguridad e higiene. Obtener sueros o plasmas sanguíneos con características adecuadas para la realización de determinaciones   clín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Trabajar en el laboratorio con seguridad e higi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Realizar la tinción de Wright a partir de una muestra sanguínea venosa en condiciones de seguridad e higi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Identifique al microscopio las principales células sanguíne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 xml:space="preserve">Conocer e indique los procedimientos correctos para la toma de muestras de orin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Determinar pruebas básicas de química sanguínea (glucosa, urea y creatinin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6"/>
              </w:rPr>
              <w:t>Llevar a cabo un EGO en condiciones de seguridad e higie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3:00Z</dcterms:created>
  <dc:creator>yeni islas fonseca</dc:creator>
  <dc:description/>
  <dc:language>en-US</dc:language>
  <cp:lastModifiedBy>Sephirot</cp:lastModifiedBy>
  <cp:lastPrinted>2008-08-14T23:32:00Z</cp:lastPrinted>
  <dcterms:modified xsi:type="dcterms:W3CDTF">2012-08-13T23:23:00Z</dcterms:modified>
  <cp:revision>2</cp:revision>
  <dc:subject/>
  <dc:title>INTRODUCCIÓN AL TRABAJO DE LABORATORIO</dc:title>
</cp:coreProperties>
</file>