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457835</wp:posOffset>
                </wp:positionV>
                <wp:extent cx="8343265" cy="10382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3360" cy="1038240"/>
                          <a:chOff x="0" y="0"/>
                          <a:chExt cx="8343360" cy="1038240"/>
                        </a:xfrm>
                      </wpg:grpSpPr>
                      <wps:wsp>
                        <wps:cNvSpPr txBox="1"/>
                        <wps:spPr>
                          <a:xfrm>
                            <a:off x="1365120" y="93960"/>
                            <a:ext cx="580248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UNIVERSIDAD NACIONAL AUTÓNOMA DE MÉX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ESCUELA NACIONAL PREPARATORIA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“JUSTO SIERR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OPC. TÉCNICO AUX. LABORATORIS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QUÍ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ICLO 2012-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3932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Regresa  a Home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7395120" y="0"/>
                            <a:ext cx="94788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36.05pt;width:656.95pt;height:81.75pt" coordorigin="-283,-721" coordsize="13139,1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7;top:-573;width:9137;height:1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UNIVERSIDAD NACIONAL AUTÓNOMA DE MÉX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ESCUELA NACIONAL PREPARATORIA (3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“JUSTO SIERRA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OPC. TÉCNICO AUX. LABORATORIS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QUÍM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CICLO 2012-2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3;top:-721;width:1636;height:14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363;top:-721;width:1492;height:15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O DE CALIFICACIONE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3040</wp:posOffset>
                      </wp:positionV>
                      <wp:extent cx="3957320" cy="2563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256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96"/>
                                    <w:gridCol w:w="1128"/>
                                    <w:gridCol w:w="1134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  <w:t xml:space="preserve">MÓDUL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8"/>
                                          </w:rPr>
                                          <w:t>TRABAJO LABORA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8"/>
                                          </w:rPr>
                                          <w:t>BITÁC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8"/>
                                          </w:rPr>
                                          <w:t>EXA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2"/>
                                            <w:szCs w:val="18"/>
                                          </w:rPr>
                                          <w:t>CALIFICACIÓN FINAL CON FIR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sz w:val="14"/>
                                            <w:szCs w:val="18"/>
                                          </w:rPr>
                                          <w:t>INTRO. AL TRAB. DE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sz w:val="14"/>
                                            <w:szCs w:val="18"/>
                                          </w:rPr>
                                          <w:t>MÉT.DE SEP. PUR. DE SUS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sz w:val="14"/>
                                            <w:szCs w:val="18"/>
                                          </w:rPr>
                                          <w:t>INTRO. AL ANÁ. QUÍ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sz w:val="14"/>
                                            <w:szCs w:val="18"/>
                                          </w:rPr>
                                          <w:t>PRINC. DE CALID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sz w:val="14"/>
                                            <w:szCs w:val="18"/>
                                          </w:rPr>
                                          <w:t>INTRO. AL ANÁ.BAC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Black" w:hAnsi="Arial Black" w:cs="Arial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Black" w:hAnsi="Arial Black"/>
                                            <w:sz w:val="14"/>
                                            <w:szCs w:val="18"/>
                                          </w:rPr>
                                          <w:t>INTRO. AL ANÁ. CLÍ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Black" w:hAnsi="Arial Black" w:cs="Arial Black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201.85pt;mso-wrap-distance-left:0pt;mso-wrap-distance-right:7.05pt;mso-wrap-distance-top:0pt;mso-wrap-distance-bottom:0pt;margin-top:1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96"/>
                              <w:gridCol w:w="1128"/>
                              <w:gridCol w:w="113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  <w:t xml:space="preserve">MÓDULO 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8"/>
                                    </w:rPr>
                                    <w:t>TRABAJO LABORATORIO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8"/>
                                    </w:rPr>
                                    <w:t>BITÁCO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8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2"/>
                                      <w:szCs w:val="18"/>
                                    </w:rPr>
                                    <w:t>CALIFICACIÓN FINAL CON 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4"/>
                                      <w:szCs w:val="18"/>
                                    </w:rPr>
                                    <w:t>INTRO. AL TRAB. DE L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4"/>
                                      <w:szCs w:val="18"/>
                                    </w:rPr>
                                    <w:t>MÉT.DE SEP. PUR. DE SUST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4"/>
                                      <w:szCs w:val="18"/>
                                    </w:rPr>
                                    <w:t>INTRO. AL ANÁ. QUÍM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4"/>
                                      <w:szCs w:val="18"/>
                                    </w:rPr>
                                    <w:t>PRINC. DE CALIDAD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4"/>
                                      <w:szCs w:val="18"/>
                                    </w:rPr>
                                    <w:t>INTRO. AL ANÁ.BACT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cs="Arial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z w:val="14"/>
                                      <w:szCs w:val="18"/>
                                    </w:rPr>
                                    <w:t>INTRO. AL ANÁ. CLÍN.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ISTRO DE ASISTENCIA</w:t>
            </w:r>
          </w:p>
          <w:tbl>
            <w:tblPr>
              <w:tblW w:w="6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1287"/>
              <w:gridCol w:w="1657"/>
              <w:gridCol w:w="1402"/>
            </w:tblGrid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ÓDULO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ISTENCIA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ÓDUL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 ASISTENCIA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  <w:t>INTRODUCCIÓN AL TRABAJO DEL LABORATORIO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  <w:t>PRINCIPIOS DE CALIDAD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  <w:t>MÉTODOS DE SEPARACIÓN Y PURIFICACIÓN DE SUSTANCIAS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  <w:t>INTRODUCCIÓN AL ANÁLISIS BACTRIOLÓGIC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  <w:t>INTRODUCCIÓN AL ANÁLISIS QUÍMICO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  <w:t>INTRODUCCIÓN AL ANÁLISIS CLÍNIC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2"/>
                      <w:szCs w:val="18"/>
                    </w:rPr>
                  </w:pPr>
                  <w:r>
                    <w:rPr>
                      <w:rFonts w:cs="Arial" w:ascii="Arial" w:hAnsi="Arial"/>
                      <w:sz w:val="1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147320</wp:posOffset>
                      </wp:positionV>
                      <wp:extent cx="948055" cy="11715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880" cy="117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05pt;margin-top:11.6pt;width:74.6pt;height:9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: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CUENTA: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PLANTEL</w:t>
            </w:r>
            <w:r>
              <w:rPr>
                <w:rFonts w:cs="Arial" w:ascii="Arial" w:hAnsi="Arial"/>
                <w:sz w:val="20"/>
              </w:rPr>
              <w:t xml:space="preserve"> DE ORIGEN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O OPCIÓN/PLANTEL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FECHA DE NACIMIENTO: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No. TELEFONICO CASA: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No. TELEFONICO CELULAR: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CORREO ELECTRÓNICO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CARRERA QUE DESEAS ESTUDIAR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TIVOS DE INCUMPLIMIENTO CON EL REGLAMENTO DE L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CIÓN O BAJA.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FIRMA Y FECHA DE ENTREGA FINAL DE CALIFICACIONES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240" w:before="0" w:after="0"/>
      <w:rPr/>
    </w:pPr>
    <w:r>
      <w:rPr/>
      <w:t>PROFRAS:  QFB YENI ISLAS FONSECA  Q SILVIA DONAJÍ RAMÍREZ RAYA  Q MARCELA NORA GÓMEZ FERNÁNDEZ</w:t>
    </w:r>
  </w:p>
  <w:p>
    <w:pPr>
      <w:pStyle w:val="Normal"/>
      <w:spacing w:lineRule="auto" w:line="240" w:before="0" w:after="0"/>
      <w:rPr/>
    </w:pPr>
    <w:r>
      <w:rPr/>
      <w:t>GRUPOS:          3511                                    353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0:39:00Z</dcterms:created>
  <dc:creator>Yeni Islas</dc:creator>
  <dc:description/>
  <dc:language>en-US</dc:language>
  <cp:lastModifiedBy>Sephirot</cp:lastModifiedBy>
  <dcterms:modified xsi:type="dcterms:W3CDTF">2012-08-13T20:39:00Z</dcterms:modified>
  <cp:revision>2</cp:revision>
  <dc:subject/>
  <dc:title/>
</cp:coreProperties>
</file>