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6600"/>
          <w:sz w:val="22"/>
          <w:szCs w:val="22"/>
        </w:rPr>
        <w:t xml:space="preserve">1.- Si   f  es la función que tiene como dominio  </w:t>
      </w:r>
      <w:r>
        <w:rPr>
          <w:rFonts w:cs="Calibri" w:ascii="Calibri" w:hAnsi="Calibri"/>
          <w:color w:val="006600"/>
          <w:sz w:val="22"/>
          <w:szCs w:val="22"/>
        </w:rPr>
        <w:t>IR</w:t>
      </w:r>
      <w:r>
        <w:rPr>
          <w:color w:val="006600"/>
          <w:sz w:val="22"/>
          <w:szCs w:val="22"/>
        </w:rPr>
        <w:t xml:space="preserve">  y  como regla de correspondencia</w:t>
      </w:r>
      <w:r>
        <w:rPr>
          <w:color w:val="008000"/>
          <w:sz w:val="22"/>
          <w:szCs w:val="22"/>
        </w:rPr>
        <w:t xml:space="preserve">  </w:t>
      </w:r>
      <w:r>
        <w:rPr>
          <w:color w:val="C00000"/>
          <w:sz w:val="22"/>
          <w:szCs w:val="22"/>
        </w:rPr>
        <w:t>f ( x ) = x</w:t>
      </w:r>
      <w:r>
        <w:rPr>
          <w:color w:val="C00000"/>
          <w:sz w:val="22"/>
          <w:szCs w:val="22"/>
          <w:vertAlign w:val="superscript"/>
        </w:rPr>
        <w:t>3</w:t>
      </w:r>
      <w:r>
        <w:rPr>
          <w:color w:val="C00000"/>
          <w:sz w:val="22"/>
          <w:szCs w:val="22"/>
        </w:rPr>
        <w:t xml:space="preserve"> - 3x + 2</w:t>
      </w:r>
      <w:r>
        <w:rPr>
          <w:color w:val="008000"/>
          <w:sz w:val="22"/>
          <w:szCs w:val="22"/>
        </w:rPr>
        <w:t xml:space="preserve">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color w:val="006600"/>
          <w:sz w:val="22"/>
          <w:szCs w:val="22"/>
          <w:lang w:val="fr-FR"/>
        </w:rPr>
        <w:t>encuentre:</w:t>
      </w:r>
      <w:r>
        <w:rPr>
          <w:color w:val="008000"/>
          <w:sz w:val="22"/>
          <w:szCs w:val="22"/>
          <w:lang w:val="fr-FR"/>
        </w:rPr>
        <w:t xml:space="preserve">  </w:t>
      </w:r>
      <w:r>
        <w:rPr>
          <w:color w:val="0000FF"/>
          <w:sz w:val="22"/>
          <w:szCs w:val="22"/>
          <w:lang w:val="fr-FR"/>
        </w:rPr>
        <w:t xml:space="preserve">f ( 2 )   ,   </w:t>
      </w:r>
      <w:r>
        <w:rPr>
          <w:color w:val="C00000"/>
          <w:sz w:val="22"/>
          <w:szCs w:val="22"/>
          <w:lang w:val="fr-FR"/>
        </w:rPr>
        <w:t>f ( ½ )</w:t>
      </w:r>
      <w:r>
        <w:rPr>
          <w:color w:val="0000FF"/>
          <w:sz w:val="22"/>
          <w:szCs w:val="22"/>
          <w:lang w:val="fr-FR"/>
        </w:rPr>
        <w:t xml:space="preserve">   ,  f ( - 2/3 )   ,  </w:t>
      </w:r>
      <w:r>
        <w:rPr>
          <w:color w:val="C00000"/>
          <w:sz w:val="22"/>
          <w:szCs w:val="22"/>
          <w:lang w:val="fr-FR"/>
        </w:rPr>
        <w:t>f  (</w:t>
      </w:r>
      <w:r>
        <w:rPr>
          <w:rFonts w:eastAsia="Symbol" w:cs="Symbol" w:ascii="Symbol" w:hAnsi="Symbol"/>
          <w:color w:val="C00000"/>
          <w:sz w:val="22"/>
          <w:szCs w:val="22"/>
        </w:rPr>
        <w:t></w:t>
      </w:r>
      <w:r>
        <w:rPr>
          <w:color w:val="C00000"/>
          <w:sz w:val="22"/>
          <w:szCs w:val="22"/>
          <w:lang w:val="fr-FR"/>
        </w:rPr>
        <w:t>2 )</w:t>
      </w:r>
      <w:r>
        <w:rPr>
          <w:color w:val="0000FF"/>
          <w:sz w:val="22"/>
          <w:szCs w:val="22"/>
          <w:lang w:val="fr-FR"/>
        </w:rPr>
        <w:t xml:space="preserve">  ,  f ( x + 1 )  ,  </w:t>
      </w:r>
      <w:r>
        <w:rPr>
          <w:color w:val="C00000"/>
          <w:sz w:val="22"/>
          <w:szCs w:val="22"/>
          <w:lang w:val="fr-FR"/>
        </w:rPr>
        <w:t>f ( x - 2 )</w:t>
      </w:r>
      <w:r>
        <w:rPr>
          <w:color w:val="0000FF"/>
          <w:sz w:val="22"/>
          <w:szCs w:val="22"/>
          <w:lang w:val="fr-FR"/>
        </w:rPr>
        <w:t xml:space="preserve">  ,  f ( x + h )</w:t>
      </w:r>
      <w:r>
        <w:rPr>
          <w:color w:val="008000"/>
          <w:sz w:val="22"/>
          <w:szCs w:val="22"/>
          <w:lang w:val="fr-FR"/>
        </w:rPr>
        <w:t xml:space="preserve">  .</w:t>
      </w:r>
    </w:p>
    <w:p>
      <w:pPr>
        <w:pStyle w:val="Normal"/>
        <w:rPr>
          <w:color w:val="008000"/>
          <w:sz w:val="22"/>
          <w:szCs w:val="22"/>
          <w:lang w:val="fr-FR"/>
        </w:rPr>
      </w:pPr>
      <w:r>
        <w:rPr>
          <w:color w:val="008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color w:val="008000"/>
          <w:sz w:val="22"/>
          <w:szCs w:val="22"/>
          <w:lang w:val="es-ES"/>
        </w:rPr>
      </w:pPr>
      <w:r>
        <w:rPr>
          <w:color w:val="006600"/>
          <w:sz w:val="22"/>
          <w:szCs w:val="22"/>
        </w:rPr>
        <w:t xml:space="preserve">2.- Si  f  es la función con dominio en </w:t>
      </w:r>
      <w:r>
        <w:rPr>
          <w:rFonts w:eastAsia="Symbol" w:cs="Symbol" w:ascii="Symbol" w:hAnsi="Symbol"/>
          <w:color w:val="006600"/>
          <w:sz w:val="22"/>
          <w:szCs w:val="22"/>
        </w:rPr>
        <w:t></w:t>
      </w:r>
      <w:r>
        <w:rPr>
          <w:color w:val="006600"/>
          <w:sz w:val="22"/>
          <w:szCs w:val="22"/>
        </w:rPr>
        <w:t xml:space="preserve"> - 4 , 5 </w:t>
      </w:r>
      <w:r>
        <w:rPr>
          <w:rFonts w:eastAsia="Symbol" w:cs="Symbol" w:ascii="Symbol" w:hAnsi="Symbol"/>
          <w:color w:val="006600"/>
          <w:sz w:val="22"/>
          <w:szCs w:val="22"/>
        </w:rPr>
        <w:t></w:t>
      </w:r>
      <w:r>
        <w:rPr>
          <w:color w:val="006600"/>
          <w:sz w:val="22"/>
          <w:szCs w:val="22"/>
        </w:rPr>
        <w:t xml:space="preserve"> </w:t>
      </w:r>
      <w:r>
        <w:rPr>
          <w:color w:val="006600"/>
          <w:sz w:val="22"/>
          <w:szCs w:val="22"/>
          <w:lang w:val="es-ES"/>
        </w:rPr>
        <w:t>encuentre:</w:t>
      </w:r>
      <w:r>
        <w:rPr>
          <w:color w:val="008000"/>
          <w:sz w:val="22"/>
          <w:szCs w:val="22"/>
          <w:lang w:val="es-ES"/>
        </w:rPr>
        <w:t xml:space="preserve">  </w:t>
      </w:r>
      <w:r>
        <w:rPr>
          <w:color w:val="C00000"/>
          <w:sz w:val="22"/>
          <w:szCs w:val="22"/>
          <w:lang w:val="es-ES"/>
        </w:rPr>
        <w:t>f ( - 2 ) ,</w:t>
      </w:r>
      <w:r>
        <w:rPr>
          <w:color w:val="FF0000"/>
          <w:sz w:val="22"/>
          <w:szCs w:val="22"/>
          <w:lang w:val="es-ES"/>
        </w:rPr>
        <w:t xml:space="preserve"> </w:t>
      </w:r>
      <w:r>
        <w:rPr>
          <w:color w:val="0000FF"/>
          <w:sz w:val="22"/>
          <w:szCs w:val="22"/>
          <w:lang w:val="es-ES"/>
        </w:rPr>
        <w:t>f ( 0 )</w:t>
      </w:r>
      <w:r>
        <w:rPr>
          <w:color w:val="FF0000"/>
          <w:sz w:val="22"/>
          <w:szCs w:val="22"/>
          <w:lang w:val="es-ES"/>
        </w:rPr>
        <w:t xml:space="preserve"> </w:t>
      </w:r>
      <w:r>
        <w:rPr>
          <w:color w:val="0000FF"/>
          <w:sz w:val="22"/>
          <w:szCs w:val="22"/>
          <w:lang w:val="es-ES"/>
        </w:rPr>
        <w:t>,</w:t>
      </w:r>
      <w:r>
        <w:rPr>
          <w:color w:val="C00000"/>
          <w:sz w:val="22"/>
          <w:szCs w:val="22"/>
          <w:lang w:val="es-ES"/>
        </w:rPr>
        <w:t xml:space="preserve"> f ( ½ ) ,</w:t>
      </w:r>
      <w:r>
        <w:rPr>
          <w:color w:val="FF0000"/>
          <w:sz w:val="22"/>
          <w:szCs w:val="22"/>
          <w:lang w:val="es-ES"/>
        </w:rPr>
        <w:t xml:space="preserve"> </w:t>
      </w:r>
      <w:r>
        <w:rPr>
          <w:color w:val="0000FF"/>
          <w:sz w:val="22"/>
          <w:szCs w:val="22"/>
          <w:lang w:val="es-ES"/>
        </w:rPr>
        <w:t>f ( 1 )</w:t>
      </w:r>
      <w:r>
        <w:rPr>
          <w:color w:val="FF0000"/>
          <w:sz w:val="22"/>
          <w:szCs w:val="22"/>
          <w:lang w:val="es-ES"/>
        </w:rPr>
        <w:t xml:space="preserve"> </w:t>
      </w:r>
      <w:r>
        <w:rPr>
          <w:color w:val="0000FF"/>
          <w:sz w:val="22"/>
          <w:szCs w:val="22"/>
          <w:lang w:val="es-ES"/>
        </w:rPr>
        <w:t>,</w:t>
      </w:r>
      <w:r>
        <w:rPr>
          <w:color w:val="C00000"/>
          <w:sz w:val="22"/>
          <w:szCs w:val="22"/>
          <w:lang w:val="es-ES"/>
        </w:rPr>
        <w:t xml:space="preserve"> f ( 3/2 ) ,</w:t>
      </w:r>
      <w:r>
        <w:rPr>
          <w:color w:val="FF0000"/>
          <w:sz w:val="22"/>
          <w:szCs w:val="22"/>
          <w:lang w:val="es-ES"/>
        </w:rPr>
        <w:t xml:space="preserve"> </w:t>
      </w:r>
      <w:r>
        <w:rPr>
          <w:color w:val="0000FF"/>
          <w:sz w:val="22"/>
          <w:szCs w:val="22"/>
          <w:lang w:val="es-ES"/>
        </w:rPr>
        <w:t>f ( 4 )</w:t>
      </w:r>
      <w:r>
        <w:rPr>
          <w:color w:val="008000"/>
          <w:sz w:val="22"/>
          <w:szCs w:val="22"/>
          <w:lang w:val="es-ES"/>
        </w:rPr>
        <w:t xml:space="preserve"> , </w:t>
      </w:r>
      <w:r>
        <w:rPr>
          <w:color w:val="C00000"/>
          <w:sz w:val="22"/>
          <w:szCs w:val="22"/>
          <w:lang w:val="es-ES"/>
        </w:rPr>
        <w:t>f ( 6 )</w:t>
      </w:r>
    </w:p>
    <w:p>
      <w:pPr>
        <w:pStyle w:val="Normal"/>
        <w:rPr>
          <w:color w:val="0000FF"/>
          <w:sz w:val="22"/>
          <w:szCs w:val="22"/>
          <w:lang w:val="es-ES" w:eastAsia="en-US"/>
        </w:rPr>
      </w:pPr>
      <w:r>
        <w:rPr>
          <w:color w:val="0000FF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133350</wp:posOffset>
                </wp:positionV>
                <wp:extent cx="72390" cy="5429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28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65pt;margin-top:10.5pt;width:5.65pt;height:42.7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ab/>
        <w:tab/>
        <w:t xml:space="preserve">       x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- 3x</w:t>
        <w:tab/>
        <w:t xml:space="preserve">si  x  </w:t>
      </w:r>
      <w:r>
        <w:rPr>
          <w:rFonts w:eastAsia="Symbol" w:cs="Symbol" w:ascii="Symbol" w:hAnsi="Symbol"/>
          <w:color w:val="0000FF"/>
          <w:sz w:val="22"/>
          <w:szCs w:val="22"/>
        </w:rPr>
        <w:t></w:t>
      </w:r>
      <w:r>
        <w:rPr>
          <w:color w:val="0000FF"/>
          <w:sz w:val="22"/>
          <w:szCs w:val="22"/>
        </w:rPr>
        <w:t xml:space="preserve">  </w:t>
      </w:r>
      <w:r>
        <w:rPr>
          <w:rFonts w:eastAsia="Symbol" w:cs="Symbol" w:ascii="Symbol" w:hAnsi="Symbol"/>
          <w:color w:val="0000FF"/>
          <w:sz w:val="22"/>
          <w:szCs w:val="22"/>
        </w:rPr>
        <w:t></w:t>
      </w:r>
      <w:r>
        <w:rPr>
          <w:color w:val="0000FF"/>
          <w:sz w:val="22"/>
          <w:szCs w:val="22"/>
        </w:rPr>
        <w:t xml:space="preserve">  - 4  , 1 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f ( x )  =   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</w:rPr>
        <w:tab/>
        <w:tab/>
        <w:t xml:space="preserve">       </w:t>
      </w:r>
      <w:r>
        <w:rPr>
          <w:color w:val="0000FF"/>
          <w:sz w:val="22"/>
          <w:szCs w:val="22"/>
          <w:lang w:val="fr-FR"/>
        </w:rPr>
        <w:t>( x/2 ) +  5</w:t>
        <w:tab/>
        <w:t xml:space="preserve">si  x  </w:t>
      </w:r>
      <w:r>
        <w:rPr>
          <w:rFonts w:eastAsia="Symbol" w:cs="Symbol" w:ascii="Symbol" w:hAnsi="Symbol"/>
          <w:color w:val="0000FF"/>
          <w:sz w:val="22"/>
          <w:szCs w:val="22"/>
        </w:rPr>
        <w:t></w:t>
      </w:r>
      <w:r>
        <w:rPr>
          <w:color w:val="0000FF"/>
          <w:sz w:val="22"/>
          <w:szCs w:val="22"/>
          <w:lang w:val="fr-FR"/>
        </w:rPr>
        <w:t xml:space="preserve">  </w:t>
      </w:r>
      <w:r>
        <w:rPr>
          <w:rFonts w:eastAsia="Symbol" w:cs="Symbol" w:ascii="Symbol" w:hAnsi="Symbol"/>
          <w:color w:val="0000FF"/>
          <w:sz w:val="22"/>
          <w:szCs w:val="22"/>
        </w:rPr>
        <w:t></w:t>
      </w:r>
      <w:r>
        <w:rPr>
          <w:color w:val="0000FF"/>
          <w:sz w:val="22"/>
          <w:szCs w:val="22"/>
          <w:lang w:val="fr-FR"/>
        </w:rPr>
        <w:t xml:space="preserve"> 1 , 5 </w:t>
      </w:r>
      <w:r>
        <w:rPr>
          <w:rFonts w:eastAsia="Symbol" w:cs="Symbol" w:ascii="Symbol" w:hAnsi="Symbol"/>
          <w:color w:val="0000FF"/>
          <w:sz w:val="22"/>
          <w:szCs w:val="22"/>
        </w:rPr>
        <w:t>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color w:val="006600"/>
          <w:sz w:val="22"/>
          <w:szCs w:val="22"/>
        </w:rPr>
        <w:t>3.- Dadas las siguientes relaciones, trazar su gráfica e indicar si se trata de una función ó no.</w:t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>a)</w:t>
        <w:tab/>
        <w:t>R</w:t>
      </w:r>
      <w:r>
        <w:rPr>
          <w:color w:val="C00000"/>
          <w:sz w:val="22"/>
          <w:szCs w:val="22"/>
          <w:vertAlign w:val="subscript"/>
        </w:rPr>
        <w:t xml:space="preserve">1 </w:t>
      </w:r>
      <w:r>
        <w:rPr>
          <w:color w:val="C00000"/>
          <w:sz w:val="22"/>
          <w:szCs w:val="22"/>
        </w:rPr>
        <w:t xml:space="preserve"> =  </w:t>
      </w:r>
      <w:r>
        <w:rPr>
          <w:rFonts w:eastAsia="Symbol" w:cs="Symbol" w:ascii="Symbol" w:hAnsi="Symbol"/>
          <w:color w:val="C00000"/>
          <w:sz w:val="22"/>
          <w:szCs w:val="22"/>
        </w:rPr>
        <w:t></w:t>
      </w:r>
      <w:r>
        <w:rPr>
          <w:color w:val="C00000"/>
          <w:sz w:val="22"/>
          <w:szCs w:val="22"/>
        </w:rPr>
        <w:t xml:space="preserve"> ( x , y ) │  x </w:t>
      </w:r>
      <w:r>
        <w:rPr>
          <w:rFonts w:eastAsia="Symbol" w:cs="Symbol" w:ascii="Symbol" w:hAnsi="Symbol"/>
          <w:color w:val="C00000"/>
          <w:sz w:val="22"/>
          <w:szCs w:val="22"/>
        </w:rPr>
        <w:t></w:t>
      </w:r>
      <w:r>
        <w:rPr>
          <w:color w:val="C00000"/>
          <w:sz w:val="22"/>
          <w:szCs w:val="22"/>
        </w:rPr>
        <w:t xml:space="preserve"> R  ;  x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+ y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 =  9  ;  y  </w:t>
      </w:r>
      <w:r>
        <w:rPr>
          <w:rFonts w:eastAsia="Symbol" w:cs="Symbol" w:ascii="Symbol" w:hAnsi="Symbol"/>
          <w:color w:val="C00000"/>
          <w:sz w:val="22"/>
          <w:szCs w:val="22"/>
        </w:rPr>
        <w:t></w:t>
      </w:r>
      <w:r>
        <w:rPr>
          <w:color w:val="C00000"/>
          <w:sz w:val="22"/>
          <w:szCs w:val="22"/>
        </w:rPr>
        <w:t xml:space="preserve">  0 </w:t>
      </w:r>
      <w:r>
        <w:rPr>
          <w:rFonts w:eastAsia="Symbol" w:cs="Symbol" w:ascii="Symbol" w:hAnsi="Symbol"/>
          <w:color w:val="C00000"/>
          <w:sz w:val="22"/>
          <w:szCs w:val="22"/>
        </w:rPr>
        <w:t>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b)</w:t>
        <w:tab/>
        <w:t>R</w:t>
      </w:r>
      <w:r>
        <w:rPr>
          <w:color w:val="0000FF"/>
          <w:sz w:val="22"/>
          <w:szCs w:val="22"/>
          <w:vertAlign w:val="subscript"/>
        </w:rPr>
        <w:t>2</w:t>
      </w:r>
      <w:r>
        <w:rPr>
          <w:color w:val="0000FF"/>
          <w:sz w:val="22"/>
          <w:szCs w:val="22"/>
        </w:rPr>
        <w:t xml:space="preserve">  =  </w:t>
      </w:r>
      <w:r>
        <w:rPr>
          <w:rFonts w:eastAsia="Symbol" w:cs="Symbol" w:ascii="Symbol" w:hAnsi="Symbol"/>
          <w:color w:val="0000FF"/>
          <w:sz w:val="22"/>
          <w:szCs w:val="22"/>
        </w:rPr>
        <w:t></w:t>
      </w:r>
      <w:r>
        <w:rPr>
          <w:color w:val="0000FF"/>
          <w:sz w:val="22"/>
          <w:szCs w:val="22"/>
        </w:rPr>
        <w:t xml:space="preserve"> ( x , y ) │  y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= │ x │ ;  - 2  </w:t>
      </w:r>
      <w:r>
        <w:rPr>
          <w:rFonts w:eastAsia="Symbol" w:cs="Symbol" w:ascii="Symbol" w:hAnsi="Symbol"/>
          <w:color w:val="0000FF"/>
          <w:sz w:val="22"/>
          <w:szCs w:val="22"/>
        </w:rPr>
        <w:t></w:t>
      </w:r>
      <w:r>
        <w:rPr>
          <w:color w:val="0000FF"/>
          <w:sz w:val="22"/>
          <w:szCs w:val="22"/>
        </w:rPr>
        <w:t xml:space="preserve">  x  </w:t>
      </w:r>
      <w:r>
        <w:rPr>
          <w:rFonts w:eastAsia="Symbol" w:cs="Symbol" w:ascii="Symbol" w:hAnsi="Symbol"/>
          <w:color w:val="0000FF"/>
          <w:sz w:val="22"/>
          <w:szCs w:val="22"/>
        </w:rPr>
        <w:t></w:t>
      </w:r>
      <w:r>
        <w:rPr>
          <w:color w:val="0000FF"/>
          <w:sz w:val="22"/>
          <w:szCs w:val="22"/>
        </w:rPr>
        <w:t xml:space="preserve">  2 </w:t>
      </w:r>
      <w:r>
        <w:rPr>
          <w:rFonts w:eastAsia="Symbol" w:cs="Symbol" w:ascii="Symbol" w:hAnsi="Symbol"/>
          <w:color w:val="0000FF"/>
          <w:sz w:val="22"/>
          <w:szCs w:val="22"/>
        </w:rPr>
        <w:t>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ab/>
        <w:t>c)</w:t>
        <w:tab/>
        <w:t>R</w:t>
      </w:r>
      <w:r>
        <w:rPr>
          <w:color w:val="C00000"/>
          <w:sz w:val="22"/>
          <w:szCs w:val="22"/>
          <w:vertAlign w:val="subscript"/>
        </w:rPr>
        <w:t>3</w:t>
      </w:r>
      <w:r>
        <w:rPr>
          <w:color w:val="C00000"/>
          <w:sz w:val="22"/>
          <w:szCs w:val="22"/>
        </w:rPr>
        <w:t xml:space="preserve">  =  </w:t>
      </w:r>
      <w:r>
        <w:rPr>
          <w:rFonts w:eastAsia="Symbol" w:cs="Symbol" w:ascii="Symbol" w:hAnsi="Symbol"/>
          <w:color w:val="C00000"/>
          <w:sz w:val="22"/>
          <w:szCs w:val="22"/>
        </w:rPr>
        <w:t></w:t>
      </w:r>
      <w:r>
        <w:rPr>
          <w:color w:val="C00000"/>
          <w:sz w:val="22"/>
          <w:szCs w:val="22"/>
        </w:rPr>
        <w:t xml:space="preserve"> ( x , y ) │  4x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+ ( y - 1 )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 = 36  ;  y  </w:t>
      </w:r>
      <w:r>
        <w:rPr>
          <w:rFonts w:eastAsia="Symbol" w:cs="Symbol" w:ascii="Symbol" w:hAnsi="Symbol"/>
          <w:color w:val="C00000"/>
          <w:sz w:val="22"/>
          <w:szCs w:val="22"/>
        </w:rPr>
        <w:t></w:t>
      </w:r>
      <w:r>
        <w:rPr>
          <w:color w:val="C00000"/>
          <w:sz w:val="22"/>
          <w:szCs w:val="22"/>
        </w:rPr>
        <w:t xml:space="preserve">  1 </w:t>
      </w:r>
      <w:r>
        <w:rPr>
          <w:rFonts w:eastAsia="Symbol" w:cs="Symbol" w:ascii="Symbol" w:hAnsi="Symbol"/>
          <w:color w:val="C00000"/>
          <w:sz w:val="22"/>
          <w:szCs w:val="22"/>
        </w:rPr>
        <w:t>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6600"/>
          <w:sz w:val="22"/>
          <w:szCs w:val="22"/>
        </w:rPr>
        <w:t>4.- Obtener el dominio, recorrido y trazar la gráfica de las siguientes funciones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s-ES" w:eastAsia="en-US"/>
        </w:rPr>
      </w:pPr>
      <w:r>
        <w:rPr>
          <w:color w:val="0000FF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123825</wp:posOffset>
                </wp:positionV>
                <wp:extent cx="72390" cy="8686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68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9.75pt;width:5.65pt;height:68.35pt;mso-wrap-style:none;v-text-anchor:middle" type="_x0000_t87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123825</wp:posOffset>
                </wp:positionV>
                <wp:extent cx="36195" cy="61531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1524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9000 h 348840"/>
                            <a:gd name="textAreaBottom" fmla="*/ 339840 h 34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9.75pt;width:2.8pt;height:48.4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      </w:t>
        <w:tab/>
        <w:t xml:space="preserve">  3x  -  2</w:t>
        <w:tab/>
        <w:t xml:space="preserve">si   x  &lt; 1    </w:t>
        <w:tab/>
        <w:tab/>
        <w:tab/>
        <w:tab/>
        <w:t xml:space="preserve"> </w:t>
      </w:r>
      <w:r>
        <w:rPr>
          <w:color w:val="C00000"/>
          <w:sz w:val="22"/>
          <w:szCs w:val="22"/>
        </w:rPr>
        <w:t>x  -  1</w:t>
        <w:tab/>
        <w:t xml:space="preserve">     si   x  &gt;  0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fr-FR"/>
        </w:rPr>
        <w:t xml:space="preserve">a)  f ( x )  =    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  <w:tab/>
        <w:tab/>
        <w:t xml:space="preserve">        x</w:t>
      </w:r>
      <w:r>
        <w:rPr>
          <w:color w:val="0000FF"/>
          <w:sz w:val="22"/>
          <w:szCs w:val="22"/>
          <w:vertAlign w:val="superscript"/>
          <w:lang w:val="fr-FR"/>
        </w:rPr>
        <w:t>2</w:t>
      </w:r>
      <w:r>
        <w:rPr>
          <w:color w:val="0000FF"/>
          <w:sz w:val="22"/>
          <w:szCs w:val="22"/>
          <w:lang w:val="fr-FR"/>
        </w:rPr>
        <w:tab/>
        <w:tab/>
        <w:t xml:space="preserve">si   x  </w:t>
      </w:r>
      <w:r>
        <w:rPr>
          <w:rFonts w:eastAsia="Symbol" w:cs="Symbol" w:ascii="Symbol" w:hAnsi="Symbol"/>
          <w:color w:val="0000FF"/>
          <w:sz w:val="22"/>
          <w:szCs w:val="22"/>
        </w:rPr>
        <w:t></w:t>
      </w:r>
      <w:r>
        <w:rPr>
          <w:color w:val="0000FF"/>
          <w:sz w:val="22"/>
          <w:szCs w:val="22"/>
          <w:lang w:val="fr-FR"/>
        </w:rPr>
        <w:t xml:space="preserve"> 1</w:t>
        <w:tab/>
        <w:tab/>
      </w:r>
      <w:r>
        <w:rPr>
          <w:color w:val="C00000"/>
          <w:sz w:val="22"/>
          <w:szCs w:val="22"/>
          <w:lang w:val="fr-FR"/>
        </w:rPr>
        <w:t xml:space="preserve">b)  f ( x )  =          0   </w:t>
        <w:tab/>
        <w:t xml:space="preserve">     si   x  =  0</w:t>
      </w:r>
    </w:p>
    <w:p>
      <w:pPr>
        <w:pStyle w:val="Normal"/>
        <w:rPr>
          <w:color w:val="0000FF"/>
          <w:sz w:val="22"/>
          <w:szCs w:val="22"/>
          <w:lang w:val="fr-FR"/>
        </w:rPr>
      </w:pPr>
      <w:r>
        <w:rPr>
          <w:color w:val="0000FF"/>
          <w:sz w:val="22"/>
          <w:szCs w:val="22"/>
          <w:lang w:val="fr-FR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0000FF"/>
          <w:sz w:val="22"/>
          <w:szCs w:val="22"/>
          <w:lang w:val="fr-FR"/>
        </w:rPr>
        <w:tab/>
        <w:tab/>
        <w:tab/>
        <w:tab/>
        <w:t xml:space="preserve">     </w:t>
        <w:tab/>
        <w:t xml:space="preserve">  </w:t>
        <w:tab/>
        <w:tab/>
        <w:tab/>
        <w:tab/>
      </w:r>
      <w:r>
        <w:rPr>
          <w:color w:val="C00000"/>
          <w:sz w:val="22"/>
          <w:szCs w:val="22"/>
        </w:rPr>
        <w:t>1  -  x</w:t>
        <w:tab/>
        <w:t xml:space="preserve">     si   x  &lt;  0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     </w:t>
        <w:tab/>
      </w:r>
    </w:p>
    <w:p>
      <w:pPr>
        <w:pStyle w:val="Normal"/>
        <w:rPr>
          <w:color w:val="0000FF"/>
          <w:sz w:val="22"/>
          <w:szCs w:val="22"/>
          <w:lang w:val="es-ES" w:eastAsia="en-US"/>
        </w:rPr>
      </w:pPr>
      <w:r>
        <w:rPr>
          <w:color w:val="0000FF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133350</wp:posOffset>
                </wp:positionV>
                <wp:extent cx="72390" cy="8686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68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2600 h 492480"/>
                            <a:gd name="textAreaBottom" fmla="*/ 479880 h 49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5pt;margin-top:10.5pt;width:5.65pt;height:68.3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480</wp:posOffset>
                </wp:positionH>
                <wp:positionV relativeFrom="paragraph">
                  <wp:posOffset>97155</wp:posOffset>
                </wp:positionV>
                <wp:extent cx="72390" cy="7969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9704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11520 h 451800"/>
                            <a:gd name="textAreaBottom" fmla="*/ 440280 h 45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848"/>
                              </a:lnTo>
                              <a:cubicBezTo>
                                <a:pt x="10800" y="12748"/>
                                <a:pt x="5400" y="13648"/>
                                <a:pt x="0" y="13648"/>
                              </a:cubicBezTo>
                              <a:cubicBezTo>
                                <a:pt x="5400" y="13648"/>
                                <a:pt x="10800" y="14548"/>
                                <a:pt x="10800" y="154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7.65pt;width:5.65pt;height:62.7pt;mso-wrap-style:none;v-text-anchor:middle" type="_x0000_t87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C00000"/>
          <w:sz w:val="22"/>
          <w:szCs w:val="22"/>
        </w:rPr>
        <w:tab/>
        <w:t xml:space="preserve">      </w:t>
        <w:tab/>
      </w:r>
      <w:r>
        <w:rPr>
          <w:color w:val="C00000"/>
          <w:sz w:val="22"/>
          <w:szCs w:val="22"/>
          <w:u w:val="single"/>
        </w:rPr>
        <w:t xml:space="preserve"> x</w:t>
      </w:r>
      <w:r>
        <w:rPr>
          <w:color w:val="C00000"/>
          <w:sz w:val="22"/>
          <w:szCs w:val="22"/>
          <w:u w:val="single"/>
          <w:vertAlign w:val="superscript"/>
        </w:rPr>
        <w:t>2</w:t>
      </w:r>
      <w:r>
        <w:rPr>
          <w:color w:val="C00000"/>
          <w:sz w:val="22"/>
          <w:szCs w:val="22"/>
          <w:u w:val="single"/>
        </w:rPr>
        <w:t xml:space="preserve">  -  9</w:t>
        <w:tab/>
        <w:t xml:space="preserve"> </w:t>
      </w:r>
      <w:r>
        <w:rPr>
          <w:color w:val="C00000"/>
          <w:sz w:val="22"/>
          <w:szCs w:val="22"/>
        </w:rPr>
        <w:tab/>
        <w:t xml:space="preserve">si   x  </w:t>
      </w:r>
      <w:r>
        <w:rPr>
          <w:rFonts w:eastAsia="Symbol" w:cs="Symbol" w:ascii="Symbol" w:hAnsi="Symbol"/>
          <w:color w:val="C00000"/>
          <w:sz w:val="22"/>
          <w:szCs w:val="22"/>
        </w:rPr>
        <w:t></w:t>
      </w:r>
      <w:r>
        <w:rPr>
          <w:color w:val="C00000"/>
          <w:sz w:val="22"/>
          <w:szCs w:val="22"/>
        </w:rPr>
        <w:t xml:space="preserve"> 3</w:t>
      </w:r>
      <w:r>
        <w:rPr>
          <w:color w:val="0000FF"/>
          <w:sz w:val="22"/>
          <w:szCs w:val="22"/>
        </w:rPr>
        <w:tab/>
        <w:tab/>
        <w:tab/>
        <w:tab/>
        <w:t>1 - 4x  -  x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     si   - 3 &lt; x &lt; - 2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</w:t>
      </w:r>
      <w:r>
        <w:rPr>
          <w:color w:val="C00000"/>
          <w:sz w:val="22"/>
          <w:szCs w:val="22"/>
        </w:rPr>
        <w:t>x  -  3</w:t>
      </w:r>
    </w:p>
    <w:p>
      <w:pPr>
        <w:pStyle w:val="Normal"/>
        <w:rPr/>
      </w:pPr>
      <w:r>
        <w:rPr>
          <w:color w:val="C00000"/>
          <w:sz w:val="22"/>
          <w:szCs w:val="22"/>
        </w:rPr>
        <w:t>c)  f ( x )  =</w:t>
      </w:r>
      <w:r>
        <w:rPr>
          <w:color w:val="0000FF"/>
          <w:sz w:val="22"/>
          <w:szCs w:val="22"/>
        </w:rPr>
        <w:t xml:space="preserve">          </w:t>
        <w:tab/>
        <w:tab/>
        <w:tab/>
        <w:tab/>
        <w:tab/>
        <w:t>d)  f ( x )  =         x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+ 4x + 2     si   - 2 &lt; x &lt;  0</w:t>
      </w:r>
    </w:p>
    <w:p>
      <w:pPr>
        <w:pStyle w:val="Normal"/>
        <w:rPr>
          <w:color w:val="C00000"/>
          <w:sz w:val="22"/>
          <w:szCs w:val="22"/>
          <w:lang w:val="es-ES"/>
        </w:rPr>
      </w:pPr>
      <w:r>
        <w:rPr>
          <w:color w:val="C00000"/>
          <w:sz w:val="22"/>
          <w:szCs w:val="22"/>
        </w:rPr>
        <w:t xml:space="preserve">                               </w:t>
      </w:r>
      <w:r>
        <w:rPr>
          <w:color w:val="C00000"/>
          <w:sz w:val="22"/>
          <w:szCs w:val="22"/>
          <w:lang w:val="es-ES"/>
        </w:rPr>
        <w:t>4</w:t>
        <w:tab/>
        <w:tab/>
        <w:t>si   x  =  3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lang w:val="es-ES"/>
        </w:rPr>
        <w:tab/>
        <w:tab/>
        <w:t xml:space="preserve">     </w:t>
        <w:tab/>
        <w:t xml:space="preserve"> </w:t>
        <w:tab/>
        <w:tab/>
        <w:tab/>
      </w:r>
      <w:r>
        <w:rPr>
          <w:color w:val="0000FF"/>
          <w:sz w:val="22"/>
          <w:szCs w:val="22"/>
        </w:rPr>
        <w:t xml:space="preserve"> </w:t>
        <w:tab/>
        <w:tab/>
        <w:tab/>
        <w:t xml:space="preserve">    2</w:t>
        <w:tab/>
        <w:t xml:space="preserve">            si   0   </w:t>
      </w:r>
      <w:r>
        <w:rPr>
          <w:rFonts w:eastAsia="Symbol" w:cs="Symbol" w:ascii="Symbol" w:hAnsi="Symbol"/>
          <w:color w:val="0000FF"/>
          <w:sz w:val="22"/>
          <w:szCs w:val="22"/>
        </w:rPr>
        <w:t></w:t>
      </w:r>
      <w:r>
        <w:rPr>
          <w:color w:val="0000FF"/>
          <w:sz w:val="22"/>
          <w:szCs w:val="22"/>
        </w:rPr>
        <w:t xml:space="preserve"> x  </w:t>
      </w:r>
      <w:r>
        <w:rPr>
          <w:rFonts w:eastAsia="Symbol" w:cs="Symbol" w:ascii="Symbol" w:hAnsi="Symbol"/>
          <w:color w:val="0000FF"/>
          <w:sz w:val="22"/>
          <w:szCs w:val="22"/>
        </w:rPr>
        <w:t></w:t>
      </w:r>
      <w:r>
        <w:rPr>
          <w:color w:val="0000FF"/>
          <w:sz w:val="22"/>
          <w:szCs w:val="22"/>
        </w:rPr>
        <w:t xml:space="preserve">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 xml:space="preserve">  </w:t>
        <w:tab/>
        <w:tab/>
        <w:tab/>
        <w:t xml:space="preserve">     </w:t>
        <w:tab/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>
          <w:color w:val="006600"/>
          <w:sz w:val="22"/>
          <w:szCs w:val="22"/>
        </w:rPr>
        <w:t>5.-  Dadas las siguientes ecuaciones que representan funciones implícitas, determinar las explícitas correspondientes obteniendo dominio, recorrido y gráfica.</w:t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a)</w:t>
        <w:tab/>
        <w:t>x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 = 16y</w:t>
        <w:tab/>
      </w:r>
      <w:r>
        <w:rPr>
          <w:sz w:val="22"/>
          <w:szCs w:val="22"/>
        </w:rPr>
        <w:tab/>
        <w:tab/>
        <w:tab/>
      </w:r>
      <w:r>
        <w:rPr>
          <w:color w:val="C00000"/>
          <w:sz w:val="22"/>
          <w:szCs w:val="22"/>
        </w:rPr>
        <w:t>b)</w:t>
        <w:tab/>
        <w:t>3xy - 6x + y - 2 = 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C00000"/>
          <w:sz w:val="22"/>
          <w:szCs w:val="22"/>
        </w:rPr>
        <w:t>c)</w:t>
        <w:tab/>
        <w:t>x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>y  - 9y  =  x</w:t>
      </w:r>
      <w:r>
        <w:rPr>
          <w:sz w:val="22"/>
          <w:szCs w:val="22"/>
        </w:rPr>
        <w:tab/>
        <w:tab/>
        <w:tab/>
        <w:tab/>
      </w:r>
      <w:r>
        <w:rPr>
          <w:color w:val="0000FF"/>
          <w:sz w:val="22"/>
          <w:szCs w:val="22"/>
        </w:rPr>
        <w:t>d)</w:t>
        <w:tab/>
        <w:t>x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- 4x + y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- 6y = 3  ;  y </w:t>
      </w:r>
      <w:r>
        <w:rPr>
          <w:rFonts w:eastAsia="Symbol" w:cs="Symbol" w:ascii="Symbol" w:hAnsi="Symbol"/>
          <w:color w:val="0000FF"/>
          <w:sz w:val="22"/>
          <w:szCs w:val="22"/>
        </w:rPr>
        <w:t></w:t>
      </w:r>
      <w:r>
        <w:rPr>
          <w:color w:val="0000FF"/>
          <w:sz w:val="22"/>
          <w:szCs w:val="22"/>
        </w:rPr>
        <w:t xml:space="preserve"> 3</w:t>
      </w:r>
      <w:r>
        <w:br w:type="page"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color w:val="006600"/>
          <w:sz w:val="22"/>
          <w:szCs w:val="22"/>
        </w:rPr>
        <w:t>6.- Dadas las siguientes funciones paramétricas, trazar su gráfica, obteniendo dominio y recorrido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s-ES" w:eastAsia="en-US"/>
        </w:rPr>
      </w:pPr>
      <w:r>
        <w:rPr>
          <w:color w:val="0000FF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237865</wp:posOffset>
                </wp:positionH>
                <wp:positionV relativeFrom="paragraph">
                  <wp:posOffset>128270</wp:posOffset>
                </wp:positionV>
                <wp:extent cx="36195" cy="5791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24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0.1pt;width:2.8pt;height:45.55pt;mso-wrap-style:none;v-text-anchor:middle" type="_x0000_t87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ragraph">
                  <wp:posOffset>108585</wp:posOffset>
                </wp:positionV>
                <wp:extent cx="36195" cy="57912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24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8.55pt;width:2.8pt;height:45.5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  <w:tab/>
        <w:t xml:space="preserve">          </w:t>
      </w:r>
      <w:r>
        <w:rPr>
          <w:color w:val="0000FF"/>
          <w:sz w:val="22"/>
          <w:szCs w:val="22"/>
          <w:lang w:val="es-ES"/>
        </w:rPr>
        <w:t>x =  t  -  5</w:t>
        <w:tab/>
        <w:tab/>
        <w:tab/>
      </w:r>
      <w:r>
        <w:rPr>
          <w:color w:val="C00000"/>
          <w:sz w:val="22"/>
          <w:szCs w:val="22"/>
          <w:lang w:val="es-ES"/>
        </w:rPr>
        <w:tab/>
        <w:t xml:space="preserve">     </w:t>
      </w:r>
      <w:r>
        <w:rPr>
          <w:color w:val="C00000"/>
          <w:sz w:val="22"/>
          <w:szCs w:val="22"/>
        </w:rPr>
        <w:t xml:space="preserve">x =  cos </w:t>
      </w:r>
      <w:r>
        <w:rPr>
          <w:rFonts w:cs="Symbol" w:ascii="Symbol" w:hAnsi="Symbol"/>
          <w:color w:val="C00000"/>
          <w:sz w:val="22"/>
          <w:szCs w:val="22"/>
        </w:rPr>
        <w:t></w:t>
      </w:r>
      <w:r>
        <w:rPr>
          <w:color w:val="C00000"/>
          <w:sz w:val="22"/>
          <w:szCs w:val="22"/>
        </w:rPr>
        <w:t xml:space="preserve"> 1</w:t>
      </w:r>
    </w:p>
    <w:p>
      <w:pPr>
        <w:pStyle w:val="Prrafodelista"/>
        <w:numPr>
          <w:ilvl w:val="0"/>
          <w:numId w:val="1"/>
        </w:numPr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</w:rPr>
        <w:t>f(x)  :</w:t>
        <w:tab/>
        <w:tab/>
        <w:tab/>
        <w:tab/>
      </w:r>
      <w:r>
        <w:rPr>
          <w:color w:val="C00000"/>
          <w:sz w:val="22"/>
          <w:szCs w:val="22"/>
        </w:rPr>
        <w:t>b)  f(x)  :</w:t>
      </w:r>
      <w:r>
        <w:rPr>
          <w:color w:val="0000FF"/>
          <w:sz w:val="22"/>
          <w:szCs w:val="22"/>
        </w:rPr>
        <w:tab/>
      </w:r>
    </w:p>
    <w:p>
      <w:pPr>
        <w:pStyle w:val="Normal"/>
        <w:rPr/>
      </w:pPr>
      <w:r>
        <w:rPr>
          <w:color w:val="0000FF"/>
          <w:sz w:val="22"/>
          <w:szCs w:val="22"/>
          <w:lang w:val="es-ES"/>
        </w:rPr>
        <w:tab/>
        <w:tab/>
        <w:t xml:space="preserve">          </w:t>
      </w:r>
      <w:r>
        <w:rPr>
          <w:color w:val="0000FF"/>
          <w:sz w:val="22"/>
          <w:szCs w:val="22"/>
        </w:rPr>
        <w:t>y  =  t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 </w:t>
        <w:tab/>
        <w:tab/>
        <w:tab/>
        <w:tab/>
        <w:t xml:space="preserve">     </w:t>
      </w:r>
      <w:r>
        <w:rPr>
          <w:color w:val="C00000"/>
          <w:sz w:val="22"/>
          <w:szCs w:val="22"/>
        </w:rPr>
        <w:t>y  =  2 sen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</w:t>
      </w:r>
      <w:r>
        <w:rPr>
          <w:rFonts w:cs="Symbol" w:ascii="Symbol" w:hAnsi="Symbol"/>
          <w:color w:val="C00000"/>
          <w:sz w:val="22"/>
          <w:szCs w:val="22"/>
        </w:rPr>
        <w:t></w:t>
      </w:r>
      <w:r>
        <w:rPr>
          <w:color w:val="C00000"/>
          <w:sz w:val="22"/>
          <w:szCs w:val="22"/>
        </w:rPr>
        <w:t xml:space="preserve"> + 1</w:t>
        <w:tab/>
      </w: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s-ES" w:eastAsia="en-US"/>
        </w:rPr>
      </w:pPr>
      <w:r>
        <w:rPr>
          <w:color w:val="0000FF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137795</wp:posOffset>
                </wp:positionV>
                <wp:extent cx="36195" cy="5791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24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0.85pt;width:2.8pt;height:45.55pt;mso-wrap-style:none;v-text-anchor:middle" type="_x0000_t87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302000</wp:posOffset>
                </wp:positionH>
                <wp:positionV relativeFrom="paragraph">
                  <wp:posOffset>132715</wp:posOffset>
                </wp:positionV>
                <wp:extent cx="36195" cy="57912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24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10.45pt;width:2.8pt;height:45.5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6495</wp:posOffset>
                </wp:positionH>
                <wp:positionV relativeFrom="paragraph">
                  <wp:posOffset>10160</wp:posOffset>
                </wp:positionV>
                <wp:extent cx="5429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0.8pt" to="334.55pt,0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2"/>
          <w:szCs w:val="22"/>
        </w:rPr>
        <w:tab/>
        <w:tab/>
        <w:t xml:space="preserve">      </w:t>
      </w:r>
      <w:r>
        <w:rPr>
          <w:color w:val="C00000"/>
          <w:sz w:val="22"/>
          <w:szCs w:val="22"/>
        </w:rPr>
        <w:t xml:space="preserve">x =  3 cos </w:t>
      </w:r>
      <w:r>
        <w:rPr>
          <w:rFonts w:cs="Symbol" w:ascii="Symbol" w:hAnsi="Symbol"/>
          <w:color w:val="C00000"/>
          <w:sz w:val="22"/>
          <w:szCs w:val="22"/>
        </w:rPr>
        <w:t></w:t>
        <w:tab/>
      </w:r>
      <w:r>
        <w:rPr>
          <w:rFonts w:cs="Symbol" w:ascii="Symbol" w:hAnsi="Symbol"/>
          <w:color w:val="0000FF"/>
          <w:sz w:val="22"/>
          <w:szCs w:val="22"/>
        </w:rPr>
        <w:tab/>
        <w:tab/>
        <w:tab/>
        <w:t></w:t>
      </w:r>
      <w:r>
        <w:rPr>
          <w:color w:val="0000FF"/>
          <w:sz w:val="22"/>
          <w:szCs w:val="22"/>
        </w:rPr>
        <w:t xml:space="preserve"> x = </w:t>
      </w:r>
      <w:r>
        <w:rPr>
          <w:rFonts w:eastAsia="Symbol" w:cs="Symbol" w:ascii="Symbol" w:hAnsi="Symbol"/>
          <w:color w:val="0000FF"/>
          <w:sz w:val="22"/>
          <w:szCs w:val="22"/>
        </w:rPr>
        <w:t></w:t>
      </w:r>
      <w:r>
        <w:rPr>
          <w:color w:val="0000FF"/>
          <w:sz w:val="22"/>
          <w:szCs w:val="22"/>
        </w:rPr>
        <w:t xml:space="preserve">   t  -  4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</w:t>
      </w:r>
      <w:r>
        <w:rPr>
          <w:color w:val="C00000"/>
          <w:sz w:val="22"/>
          <w:szCs w:val="22"/>
        </w:rPr>
        <w:t>c)  f(x)  :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>d)   f(x)  :</w:t>
        <w:tab/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  <w:tab/>
      </w:r>
      <w:r>
        <w:rPr>
          <w:color w:val="C00000"/>
          <w:sz w:val="22"/>
          <w:szCs w:val="22"/>
        </w:rPr>
        <w:t xml:space="preserve">      y  =  2 sen </w:t>
      </w:r>
      <w:r>
        <w:rPr>
          <w:rFonts w:cs="Symbol" w:ascii="Symbol" w:hAnsi="Symbol"/>
          <w:color w:val="C00000"/>
          <w:sz w:val="22"/>
          <w:szCs w:val="22"/>
        </w:rPr>
        <w:t></w:t>
      </w:r>
      <w:r>
        <w:rPr>
          <w:color w:val="0000FF"/>
          <w:sz w:val="22"/>
          <w:szCs w:val="22"/>
        </w:rPr>
        <w:t xml:space="preserve">  </w:t>
      </w:r>
      <w:r>
        <w:rPr>
          <w:color w:val="C00000"/>
          <w:sz w:val="22"/>
          <w:szCs w:val="22"/>
        </w:rPr>
        <w:t>si y ≤ 0</w:t>
      </w:r>
      <w:r>
        <w:rPr>
          <w:color w:val="0000FF"/>
          <w:sz w:val="22"/>
          <w:szCs w:val="22"/>
        </w:rPr>
        <w:tab/>
        <w:tab/>
        <w:t xml:space="preserve">         y  =  3  - 2t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s-ES" w:eastAsia="en-US"/>
        </w:rPr>
      </w:pPr>
      <w:r>
        <w:rPr>
          <w:color w:val="0000FF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3237865</wp:posOffset>
                </wp:positionH>
                <wp:positionV relativeFrom="paragraph">
                  <wp:posOffset>128270</wp:posOffset>
                </wp:positionV>
                <wp:extent cx="36195" cy="57912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24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10.1pt;width:2.8pt;height:45.55pt;mso-wrap-style:none;v-text-anchor:middle" type="_x0000_t87">
                <v:fill o:detectmouseclick="t" on="fals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097915</wp:posOffset>
                </wp:positionH>
                <wp:positionV relativeFrom="paragraph">
                  <wp:posOffset>108585</wp:posOffset>
                </wp:positionV>
                <wp:extent cx="36195" cy="57912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24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8.55pt;width:2.8pt;height:45.5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 xml:space="preserve">          </w:t>
      </w:r>
      <w:r>
        <w:rPr>
          <w:color w:val="0000FF"/>
          <w:sz w:val="22"/>
          <w:szCs w:val="22"/>
          <w:lang w:val="es-ES"/>
        </w:rPr>
        <w:t>x =  4 sec t  -  5</w:t>
        <w:tab/>
        <w:tab/>
        <w:tab/>
      </w:r>
      <w:r>
        <w:rPr>
          <w:color w:val="C00000"/>
          <w:sz w:val="22"/>
          <w:szCs w:val="22"/>
          <w:lang w:val="es-ES"/>
        </w:rPr>
        <w:t xml:space="preserve">     </w:t>
      </w:r>
      <w:r>
        <w:rPr>
          <w:color w:val="C00000"/>
          <w:sz w:val="22"/>
          <w:szCs w:val="22"/>
        </w:rPr>
        <w:t xml:space="preserve">x =  cos </w:t>
      </w:r>
      <w:r>
        <w:rPr>
          <w:rFonts w:cs="Symbol" w:ascii="Symbol" w:hAnsi="Symbol"/>
          <w:color w:val="C00000"/>
          <w:sz w:val="22"/>
          <w:szCs w:val="22"/>
        </w:rPr>
        <w:t></w:t>
      </w:r>
      <w:r>
        <w:rPr>
          <w:color w:val="C00000"/>
          <w:sz w:val="22"/>
          <w:szCs w:val="22"/>
        </w:rPr>
        <w:t xml:space="preserve"> 2</w:t>
      </w:r>
    </w:p>
    <w:p>
      <w:pPr>
        <w:pStyle w:val="Prrafodelista"/>
        <w:numPr>
          <w:ilvl w:val="0"/>
          <w:numId w:val="3"/>
        </w:numPr>
        <w:rPr>
          <w:color w:val="0000FF"/>
          <w:sz w:val="22"/>
          <w:szCs w:val="22"/>
          <w:lang w:val="es-ES"/>
        </w:rPr>
      </w:pPr>
      <w:r>
        <w:rPr>
          <w:color w:val="0000FF"/>
          <w:sz w:val="22"/>
          <w:szCs w:val="22"/>
        </w:rPr>
        <w:t>f(x)  :</w:t>
        <w:tab/>
        <w:tab/>
        <w:tab/>
        <w:tab/>
      </w:r>
      <w:r>
        <w:rPr>
          <w:color w:val="C00000"/>
          <w:sz w:val="22"/>
          <w:szCs w:val="22"/>
        </w:rPr>
        <w:t>f)  f(x)  :</w:t>
      </w:r>
      <w:r>
        <w:rPr>
          <w:color w:val="0000FF"/>
          <w:sz w:val="22"/>
          <w:szCs w:val="22"/>
        </w:rPr>
        <w:tab/>
      </w:r>
    </w:p>
    <w:p>
      <w:pPr>
        <w:pStyle w:val="Normal"/>
        <w:rPr/>
      </w:pPr>
      <w:r>
        <w:rPr>
          <w:color w:val="0000FF"/>
          <w:sz w:val="22"/>
          <w:szCs w:val="22"/>
          <w:lang w:val="es-ES"/>
        </w:rPr>
        <w:tab/>
        <w:tab/>
        <w:t xml:space="preserve">          </w:t>
      </w:r>
      <w:r>
        <w:rPr>
          <w:color w:val="0000FF"/>
          <w:sz w:val="22"/>
          <w:szCs w:val="22"/>
        </w:rPr>
        <w:t xml:space="preserve">y  =  3 + 2 sec t  </w:t>
        <w:tab/>
        <w:tab/>
        <w:tab/>
        <w:t xml:space="preserve">     </w:t>
      </w:r>
      <w:r>
        <w:rPr>
          <w:color w:val="C00000"/>
          <w:sz w:val="22"/>
          <w:szCs w:val="22"/>
        </w:rPr>
        <w:t>y  =  2 cos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</w:t>
      </w:r>
      <w:r>
        <w:rPr>
          <w:rFonts w:cs="Symbol" w:ascii="Symbol" w:hAnsi="Symbol"/>
          <w:color w:val="C00000"/>
          <w:sz w:val="22"/>
          <w:szCs w:val="22"/>
        </w:rPr>
        <w:t></w:t>
      </w:r>
      <w:r>
        <w:rPr>
          <w:color w:val="C00000"/>
          <w:sz w:val="22"/>
          <w:szCs w:val="22"/>
        </w:rPr>
        <w:t xml:space="preserve"> - 3</w:t>
        <w:tab/>
      </w: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color w:val="006600"/>
          <w:sz w:val="22"/>
          <w:szCs w:val="22"/>
        </w:rPr>
        <w:t>7.-  Para las siguientes funciones, obtener dominio, recorrido y gráfica:</w:t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3460</wp:posOffset>
                </wp:positionH>
                <wp:positionV relativeFrom="paragraph">
                  <wp:posOffset>12700</wp:posOffset>
                </wp:positionV>
                <wp:extent cx="4705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pt" to="316.8pt,1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a)</w:t>
        <w:tab/>
        <w:t>y = 2x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+ 5</w:t>
      </w:r>
      <w:r>
        <w:rPr>
          <w:sz w:val="22"/>
          <w:szCs w:val="22"/>
        </w:rPr>
        <w:tab/>
        <w:tab/>
        <w:tab/>
      </w:r>
      <w:r>
        <w:rPr>
          <w:color w:val="C00000"/>
          <w:sz w:val="22"/>
          <w:szCs w:val="22"/>
        </w:rPr>
        <w:t>b)</w:t>
        <w:tab/>
        <w:t xml:space="preserve"> y =  -</w:t>
      </w:r>
      <w:r>
        <w:rPr>
          <w:rFonts w:eastAsia="Symbol" w:cs="Symbol" w:ascii="Symbol" w:hAnsi="Symbol"/>
          <w:color w:val="C00000"/>
          <w:sz w:val="22"/>
          <w:szCs w:val="22"/>
        </w:rPr>
        <w:t></w:t>
      </w:r>
      <w:r>
        <w:rPr>
          <w:color w:val="C00000"/>
          <w:sz w:val="22"/>
          <w:szCs w:val="22"/>
        </w:rPr>
        <w:t xml:space="preserve">  x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- 9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ragraph">
                  <wp:posOffset>12065</wp:posOffset>
                </wp:positionV>
                <wp:extent cx="7600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0.95pt" to="333.1pt,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rPr>
          <w:color w:val="C00000"/>
          <w:sz w:val="22"/>
          <w:szCs w:val="22"/>
        </w:rPr>
        <w:t>c)</w:t>
        <w:tab/>
        <w:t xml:space="preserve">y =  </w:t>
      </w:r>
      <w:r>
        <w:rPr>
          <w:rFonts w:cs="Arial Narrow" w:ascii="Arial Narrow" w:hAnsi="Arial Narrow"/>
          <w:color w:val="C00000"/>
          <w:sz w:val="22"/>
          <w:szCs w:val="22"/>
        </w:rPr>
        <w:t>I</w:t>
      </w:r>
      <w:r>
        <w:rPr>
          <w:color w:val="C00000"/>
          <w:sz w:val="22"/>
          <w:szCs w:val="22"/>
        </w:rPr>
        <w:t xml:space="preserve">  x - 2  </w:t>
      </w:r>
      <w:r>
        <w:rPr>
          <w:rFonts w:cs="Arial Narrow" w:ascii="Arial Narrow" w:hAnsi="Arial Narrow"/>
          <w:color w:val="C00000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color w:val="0000FF"/>
          <w:sz w:val="22"/>
          <w:szCs w:val="22"/>
        </w:rPr>
        <w:t>d)</w:t>
        <w:tab/>
        <w:t xml:space="preserve">y =  </w:t>
      </w:r>
      <w:r>
        <w:rPr>
          <w:rFonts w:eastAsia="Symbol" w:cs="Symbol" w:ascii="Symbol" w:hAnsi="Symbol"/>
          <w:color w:val="0000FF"/>
          <w:sz w:val="22"/>
          <w:szCs w:val="22"/>
        </w:rPr>
        <w:t></w:t>
      </w:r>
      <w:r>
        <w:rPr>
          <w:color w:val="0000FF"/>
          <w:sz w:val="22"/>
          <w:szCs w:val="22"/>
        </w:rPr>
        <w:t xml:space="preserve">  x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- 3x  -  4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0000FF"/>
          <w:sz w:val="22"/>
          <w:szCs w:val="22"/>
        </w:rPr>
        <w:t>e)</w:t>
        <w:tab/>
        <w:t xml:space="preserve">y = </w:t>
      </w:r>
      <w:r>
        <w:rPr>
          <w:color w:val="0000FF"/>
          <w:sz w:val="22"/>
          <w:szCs w:val="22"/>
          <w:u w:val="single"/>
        </w:rPr>
        <w:t xml:space="preserve">     x</w:t>
      </w:r>
      <w:r>
        <w:rPr>
          <w:color w:val="0000FF"/>
          <w:sz w:val="22"/>
          <w:szCs w:val="22"/>
          <w:u w:val="single"/>
          <w:vertAlign w:val="superscript"/>
        </w:rPr>
        <w:t>2</w:t>
      </w:r>
      <w:r>
        <w:rPr>
          <w:color w:val="0000FF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ab/>
        <w:tab/>
        <w:tab/>
      </w:r>
      <w:r>
        <w:rPr>
          <w:color w:val="C00000"/>
          <w:sz w:val="22"/>
          <w:szCs w:val="22"/>
        </w:rPr>
        <w:t>f)</w:t>
        <w:tab/>
        <w:t xml:space="preserve">y = </w:t>
      </w:r>
      <w:r>
        <w:rPr>
          <w:color w:val="C00000"/>
          <w:sz w:val="22"/>
          <w:szCs w:val="22"/>
          <w:u w:val="single"/>
        </w:rPr>
        <w:t xml:space="preserve">   2x</w:t>
      </w:r>
      <w:r>
        <w:rPr>
          <w:color w:val="FF0000"/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</w:t>
      </w:r>
      <w:r>
        <w:rPr>
          <w:color w:val="0000FF"/>
          <w:sz w:val="22"/>
          <w:szCs w:val="22"/>
        </w:rPr>
        <w:t>x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 +  9</w:t>
      </w:r>
      <w:r>
        <w:rPr>
          <w:sz w:val="22"/>
          <w:szCs w:val="22"/>
        </w:rPr>
        <w:t xml:space="preserve"> </w:t>
        <w:tab/>
        <w:tab/>
        <w:tab/>
        <w:tab/>
        <w:t xml:space="preserve">       </w:t>
      </w:r>
      <w:r>
        <w:rPr>
          <w:color w:val="C00000"/>
          <w:sz w:val="22"/>
          <w:szCs w:val="22"/>
        </w:rPr>
        <w:t>1  -  x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  <w:t xml:space="preserve">8.-  Dadas las siguientes funciones  f  y  g  , obtener las siguientes funciones y determinar el dominio de la función resultante:   </w:t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ind w:firstLine="708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  <w:t xml:space="preserve">( f + g )   ,  ( f - g )  ,  ( f </w:t>
      </w:r>
      <w:r>
        <w:rPr>
          <w:rFonts w:eastAsia="Symbol" w:cs="Symbol" w:ascii="Symbol" w:hAnsi="Symbol"/>
          <w:color w:val="006600"/>
          <w:sz w:val="22"/>
          <w:szCs w:val="22"/>
        </w:rPr>
        <w:t></w:t>
      </w:r>
      <w:r>
        <w:rPr>
          <w:color w:val="006600"/>
          <w:sz w:val="22"/>
          <w:szCs w:val="22"/>
        </w:rPr>
        <w:t xml:space="preserve"> g )  , ( f / g )  ,  ( g / f ) ,  ( f </w:t>
      </w:r>
      <w:r>
        <w:rPr>
          <w:rFonts w:eastAsia="Symbol" w:cs="Symbol" w:ascii="Symbol" w:hAnsi="Symbol"/>
          <w:color w:val="006600"/>
          <w:sz w:val="22"/>
          <w:szCs w:val="22"/>
        </w:rPr>
        <w:t></w:t>
      </w:r>
      <w:r>
        <w:rPr>
          <w:color w:val="006600"/>
          <w:sz w:val="22"/>
          <w:szCs w:val="22"/>
        </w:rPr>
        <w:t xml:space="preserve"> g )  ,  ( g </w:t>
      </w:r>
      <w:r>
        <w:rPr>
          <w:rFonts w:eastAsia="Symbol" w:cs="Symbol" w:ascii="Symbol" w:hAnsi="Symbol"/>
          <w:color w:val="006600"/>
          <w:sz w:val="22"/>
          <w:szCs w:val="22"/>
        </w:rPr>
        <w:t></w:t>
      </w:r>
      <w:r>
        <w:rPr>
          <w:color w:val="006600"/>
          <w:sz w:val="22"/>
          <w:szCs w:val="22"/>
        </w:rPr>
        <w:t xml:space="preserve"> f )  </w:t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C00000"/>
          <w:sz w:val="22"/>
          <w:szCs w:val="22"/>
          <w:lang w:val="en-GB"/>
        </w:rPr>
        <w:t>a)     f ( x )  =  x  –  5    ;</w:t>
        <w:tab/>
        <w:t xml:space="preserve">       g ( x )  = x</w:t>
      </w:r>
      <w:r>
        <w:rPr>
          <w:color w:val="C00000"/>
          <w:sz w:val="22"/>
          <w:szCs w:val="22"/>
          <w:vertAlign w:val="superscript"/>
          <w:lang w:val="en-GB"/>
        </w:rPr>
        <w:t xml:space="preserve">2 </w:t>
      </w:r>
      <w:r>
        <w:rPr>
          <w:color w:val="C00000"/>
          <w:sz w:val="22"/>
          <w:szCs w:val="22"/>
          <w:lang w:val="en-GB"/>
        </w:rPr>
        <w:t xml:space="preserve"> –  1</w:t>
        <w:tab/>
        <w:tab/>
      </w:r>
      <w:r>
        <w:rPr>
          <w:color w:val="0000FF"/>
          <w:sz w:val="22"/>
          <w:szCs w:val="22"/>
          <w:lang w:val="en-GB"/>
        </w:rPr>
        <w:t xml:space="preserve">b)     f ( x )  =  </w:t>
      </w:r>
      <w:r>
        <w:rPr>
          <w:rFonts w:eastAsia="Symbol" w:cs="Symbol" w:ascii="Symbol" w:hAnsi="Symbol"/>
          <w:color w:val="0000FF"/>
          <w:sz w:val="22"/>
          <w:szCs w:val="22"/>
        </w:rPr>
        <w:t></w:t>
      </w:r>
      <w:r>
        <w:rPr>
          <w:color w:val="0000FF"/>
          <w:sz w:val="22"/>
          <w:szCs w:val="22"/>
          <w:lang w:val="en-GB"/>
        </w:rPr>
        <w:t>x       ;</w:t>
        <w:tab/>
        <w:t>g ( x )  =  4</w:t>
      </w:r>
    </w:p>
    <w:p>
      <w:pPr>
        <w:pStyle w:val="Normal"/>
        <w:rPr>
          <w:color w:val="008000"/>
          <w:sz w:val="22"/>
          <w:szCs w:val="22"/>
          <w:lang w:val="en-GB"/>
        </w:rPr>
      </w:pPr>
      <w:r>
        <w:rPr>
          <w:color w:val="008000"/>
          <w:sz w:val="22"/>
          <w:szCs w:val="22"/>
          <w:lang w:val="en-GB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6600"/>
          <w:sz w:val="22"/>
          <w:szCs w:val="22"/>
        </w:rPr>
        <w:t>9.- Investigar si la función es biunívoca: En caso positivo, determinar la función inversa, las gráficas, dominio y recorrido de ambas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7780</wp:posOffset>
                </wp:positionH>
                <wp:positionV relativeFrom="paragraph">
                  <wp:posOffset>-1905</wp:posOffset>
                </wp:positionV>
                <wp:extent cx="83248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-0.15pt" to="266.9pt,-0.1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00000"/>
          <w:sz w:val="22"/>
          <w:szCs w:val="22"/>
        </w:rPr>
        <w:tab/>
        <w:t>a)</w:t>
        <w:tab/>
        <w:t>g ( x )</w:t>
      </w:r>
      <w:r>
        <w:rPr>
          <w:color w:val="C00000"/>
          <w:sz w:val="22"/>
          <w:szCs w:val="22"/>
          <w:vertAlign w:val="subscript"/>
        </w:rPr>
        <w:t xml:space="preserve"> </w:t>
      </w:r>
      <w:r>
        <w:rPr>
          <w:color w:val="C00000"/>
          <w:sz w:val="22"/>
          <w:szCs w:val="22"/>
        </w:rPr>
        <w:t xml:space="preserve"> =  </w:t>
      </w:r>
      <w:r>
        <w:rPr>
          <w:rFonts w:eastAsia="Symbol" w:cs="Symbol" w:ascii="Symbol" w:hAnsi="Symbol"/>
          <w:color w:val="C00000"/>
          <w:sz w:val="22"/>
          <w:szCs w:val="22"/>
        </w:rPr>
        <w:t></w:t>
      </w:r>
      <w:r>
        <w:rPr>
          <w:color w:val="C00000"/>
          <w:sz w:val="22"/>
          <w:szCs w:val="22"/>
        </w:rPr>
        <w:t xml:space="preserve"> ( x , y ) </w:t>
      </w:r>
      <w:r>
        <w:rPr>
          <w:rFonts w:eastAsia="Symbol" w:cs="Symbol" w:ascii="Symbol" w:hAnsi="Symbol"/>
          <w:color w:val="C00000"/>
          <w:sz w:val="22"/>
          <w:szCs w:val="22"/>
        </w:rPr>
        <w:t></w:t>
      </w:r>
      <w:r>
        <w:rPr>
          <w:color w:val="C00000"/>
          <w:sz w:val="22"/>
          <w:szCs w:val="22"/>
        </w:rPr>
        <w:t xml:space="preserve"> y = 4 - </w:t>
      </w:r>
      <w:r>
        <w:rPr>
          <w:rFonts w:eastAsia="Symbol" w:cs="Symbol" w:ascii="Symbol" w:hAnsi="Symbol"/>
          <w:color w:val="C00000"/>
          <w:sz w:val="22"/>
          <w:szCs w:val="22"/>
        </w:rPr>
        <w:t></w:t>
      </w:r>
      <w:r>
        <w:rPr>
          <w:color w:val="C00000"/>
          <w:sz w:val="22"/>
          <w:szCs w:val="22"/>
        </w:rPr>
        <w:t xml:space="preserve">  25 - ( x - 3 )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   ;  3  &lt;  x  </w:t>
      </w:r>
      <w:r>
        <w:rPr>
          <w:rFonts w:eastAsia="Symbol" w:cs="Symbol" w:ascii="Symbol" w:hAnsi="Symbol"/>
          <w:color w:val="C00000"/>
          <w:sz w:val="22"/>
          <w:szCs w:val="22"/>
        </w:rPr>
        <w:t></w:t>
      </w:r>
      <w:r>
        <w:rPr>
          <w:color w:val="C00000"/>
          <w:sz w:val="22"/>
          <w:szCs w:val="22"/>
        </w:rPr>
        <w:t xml:space="preserve">  8 </w:t>
      </w:r>
      <w:r>
        <w:rPr>
          <w:rFonts w:eastAsia="Symbol" w:cs="Symbol" w:ascii="Symbol" w:hAnsi="Symbol"/>
          <w:color w:val="C00000"/>
          <w:sz w:val="22"/>
          <w:szCs w:val="22"/>
        </w:rPr>
        <w:t>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>b)</w:t>
        <w:tab/>
        <w:t xml:space="preserve">h ( x ) = </w:t>
      </w:r>
      <w:r>
        <w:rPr>
          <w:rFonts w:eastAsia="Symbol" w:cs="Symbol" w:ascii="Symbol" w:hAnsi="Symbol"/>
          <w:color w:val="0000FF"/>
          <w:sz w:val="22"/>
          <w:szCs w:val="22"/>
        </w:rPr>
        <w:t></w:t>
      </w:r>
      <w:r>
        <w:rPr>
          <w:color w:val="0000FF"/>
          <w:sz w:val="22"/>
          <w:szCs w:val="22"/>
        </w:rPr>
        <w:t xml:space="preserve"> ( x , y ) </w:t>
      </w:r>
      <w:r>
        <w:rPr>
          <w:rFonts w:eastAsia="Symbol" w:cs="Symbol" w:ascii="Symbol" w:hAnsi="Symbol"/>
          <w:color w:val="0000FF"/>
          <w:sz w:val="22"/>
          <w:szCs w:val="22"/>
        </w:rPr>
        <w:t></w:t>
      </w:r>
      <w:r>
        <w:rPr>
          <w:color w:val="0000FF"/>
          <w:sz w:val="22"/>
          <w:szCs w:val="22"/>
        </w:rPr>
        <w:t xml:space="preserve">  4 ( x - 2 )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  -  9 (  y  - 3 )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 = 36  ;  x  </w:t>
      </w:r>
      <w:r>
        <w:rPr>
          <w:rFonts w:eastAsia="Symbol" w:cs="Symbol" w:ascii="Symbol" w:hAnsi="Symbol"/>
          <w:color w:val="0000FF"/>
          <w:sz w:val="22"/>
          <w:szCs w:val="22"/>
        </w:rPr>
        <w:t></w:t>
      </w:r>
      <w:r>
        <w:rPr>
          <w:color w:val="0000FF"/>
          <w:sz w:val="22"/>
          <w:szCs w:val="22"/>
        </w:rPr>
        <w:t xml:space="preserve">  5  ;  y  </w:t>
      </w:r>
      <w:r>
        <w:rPr>
          <w:rFonts w:eastAsia="Symbol" w:cs="Symbol" w:ascii="Symbol" w:hAnsi="Symbol"/>
          <w:color w:val="0000FF"/>
          <w:sz w:val="22"/>
          <w:szCs w:val="22"/>
        </w:rPr>
        <w:t></w:t>
      </w:r>
      <w:r>
        <w:rPr>
          <w:color w:val="0000FF"/>
          <w:sz w:val="22"/>
          <w:szCs w:val="22"/>
        </w:rPr>
        <w:t xml:space="preserve">  3 </w:t>
      </w:r>
      <w:r>
        <w:rPr>
          <w:rFonts w:eastAsia="Symbol" w:cs="Symbol" w:ascii="Symbol" w:hAnsi="Symbol"/>
          <w:color w:val="0000FF"/>
          <w:sz w:val="22"/>
          <w:szCs w:val="22"/>
        </w:rPr>
        <w:t>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y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- 2y - x + 2 = 0  ;  1  </w:t>
      </w:r>
      <w:r>
        <w:rPr>
          <w:rFonts w:eastAsia="Symbol" w:cs="Symbol" w:ascii="Symbol" w:hAnsi="Symbol"/>
          <w:color w:val="C00000"/>
          <w:sz w:val="22"/>
          <w:szCs w:val="22"/>
        </w:rPr>
        <w:t></w:t>
      </w:r>
      <w:r>
        <w:rPr>
          <w:color w:val="C00000"/>
          <w:sz w:val="22"/>
          <w:szCs w:val="22"/>
        </w:rPr>
        <w:t xml:space="preserve">  x  </w:t>
      </w:r>
      <w:r>
        <w:rPr>
          <w:rFonts w:eastAsia="Symbol" w:cs="Symbol" w:ascii="Symbol" w:hAnsi="Symbol"/>
          <w:color w:val="C00000"/>
          <w:sz w:val="22"/>
          <w:szCs w:val="22"/>
        </w:rPr>
        <w:t></w:t>
      </w:r>
      <w:r>
        <w:rPr>
          <w:color w:val="C00000"/>
          <w:sz w:val="22"/>
          <w:szCs w:val="22"/>
        </w:rPr>
        <w:t xml:space="preserve">  3   ;   y  ≥  1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795</wp:posOffset>
                </wp:positionH>
                <wp:positionV relativeFrom="paragraph">
                  <wp:posOffset>142240</wp:posOffset>
                </wp:positionV>
                <wp:extent cx="72390" cy="54292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428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5pt;margin-top:11.2pt;width:5.65pt;height:42.7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5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ab/>
        <w:t xml:space="preserve">       x  =  cos </w:t>
      </w:r>
      <w:r>
        <w:rPr>
          <w:rFonts w:cs="Symbol" w:ascii="Symbol" w:hAnsi="Symbol"/>
          <w:color w:val="0000FF"/>
          <w:sz w:val="22"/>
          <w:szCs w:val="22"/>
        </w:rPr>
        <w:t></w:t>
      </w:r>
      <w:r>
        <w:rPr>
          <w:color w:val="0000FF"/>
          <w:sz w:val="22"/>
          <w:szCs w:val="22"/>
        </w:rPr>
        <w:t xml:space="preserve"> + 1</w:t>
        <w:tab/>
        <w:t xml:space="preserve">si   x </w:t>
      </w:r>
      <w:r>
        <w:rPr>
          <w:rFonts w:eastAsia="Symbol" w:cs="Symbol" w:ascii="Symbol" w:hAnsi="Symbol"/>
          <w:color w:val="0000FF"/>
          <w:sz w:val="22"/>
          <w:szCs w:val="22"/>
        </w:rPr>
        <w:t></w:t>
      </w:r>
      <w:r>
        <w:rPr>
          <w:color w:val="0000FF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FF"/>
          <w:sz w:val="22"/>
          <w:szCs w:val="22"/>
        </w:rPr>
        <w:t></w:t>
      </w:r>
      <w:r>
        <w:rPr>
          <w:color w:val="0000FF"/>
          <w:sz w:val="22"/>
          <w:szCs w:val="22"/>
        </w:rPr>
        <w:t xml:space="preserve"> 1 , 2 </w:t>
      </w:r>
      <w:r>
        <w:rPr>
          <w:rFonts w:eastAsia="Symbol" w:cs="Symbol" w:ascii="Symbol" w:hAnsi="Symbol"/>
          <w:color w:val="0000FF"/>
          <w:sz w:val="22"/>
          <w:szCs w:val="22"/>
        </w:rPr>
        <w:t>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            </w:t>
      </w:r>
      <w:r>
        <w:rPr>
          <w:color w:val="0000FF"/>
          <w:sz w:val="22"/>
          <w:szCs w:val="22"/>
        </w:rPr>
        <w:t>d)  f(x)  :</w:t>
        <w:tab/>
      </w:r>
    </w:p>
    <w:p>
      <w:pPr>
        <w:pStyle w:val="Normal"/>
        <w:rPr/>
      </w:pPr>
      <w:r>
        <w:rPr>
          <w:color w:val="0000FF"/>
          <w:sz w:val="22"/>
          <w:szCs w:val="22"/>
        </w:rPr>
        <w:tab/>
        <w:tab/>
        <w:t xml:space="preserve">       y  =  3 + sen</w:t>
      </w:r>
      <w:r>
        <w:rPr>
          <w:color w:val="0000FF"/>
          <w:sz w:val="22"/>
          <w:szCs w:val="22"/>
          <w:vertAlign w:val="superscript"/>
        </w:rPr>
        <w:t>2</w:t>
      </w:r>
      <w:r>
        <w:rPr>
          <w:color w:val="0000FF"/>
          <w:sz w:val="22"/>
          <w:szCs w:val="22"/>
        </w:rPr>
        <w:t xml:space="preserve"> </w:t>
      </w:r>
      <w:r>
        <w:rPr>
          <w:rFonts w:cs="Symbol" w:ascii="Symbol" w:hAnsi="Symbol"/>
          <w:color w:val="0000FF"/>
          <w:sz w:val="22"/>
          <w:szCs w:val="22"/>
        </w:rPr>
        <w:t></w:t>
      </w:r>
      <w:r>
        <w:rPr>
          <w:color w:val="0000FF"/>
          <w:sz w:val="22"/>
          <w:szCs w:val="22"/>
        </w:rPr>
        <w:t xml:space="preserve">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color w:val="C00000"/>
          <w:sz w:val="22"/>
          <w:szCs w:val="22"/>
        </w:rPr>
        <w:t>e)</w:t>
        <w:tab/>
        <w:t>f ( x ) = x</w:t>
      </w:r>
      <w:r>
        <w:rPr>
          <w:color w:val="C00000"/>
          <w:sz w:val="22"/>
          <w:szCs w:val="22"/>
          <w:vertAlign w:val="superscript"/>
        </w:rPr>
        <w:t>2</w:t>
      </w:r>
      <w:r>
        <w:rPr>
          <w:color w:val="C00000"/>
          <w:sz w:val="22"/>
          <w:szCs w:val="22"/>
        </w:rPr>
        <w:t xml:space="preserve"> – 1</w:t>
        <w:tab/>
        <w:t xml:space="preserve">    si</w:t>
        <w:tab/>
        <w:t xml:space="preserve">x </w:t>
      </w:r>
      <w:r>
        <w:rPr>
          <w:rFonts w:eastAsia="Symbol" w:cs="Symbol" w:ascii="Symbol" w:hAnsi="Symbol"/>
          <w:color w:val="C00000"/>
          <w:sz w:val="22"/>
          <w:szCs w:val="22"/>
        </w:rPr>
        <w:t></w:t>
      </w:r>
      <w:r>
        <w:rPr>
          <w:color w:val="C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C00000"/>
          <w:sz w:val="22"/>
          <w:szCs w:val="22"/>
        </w:rPr>
        <w:t></w:t>
      </w:r>
      <w:r>
        <w:rPr>
          <w:color w:val="C00000"/>
          <w:sz w:val="22"/>
          <w:szCs w:val="22"/>
        </w:rPr>
        <w:t xml:space="preserve"> 0 , </w:t>
      </w:r>
      <w:r>
        <w:rPr>
          <w:rFonts w:eastAsia="Symbol" w:cs="Symbol" w:ascii="Symbol" w:hAnsi="Symbol"/>
          <w:color w:val="C00000"/>
          <w:sz w:val="22"/>
          <w:szCs w:val="22"/>
        </w:rPr>
        <w:t></w:t>
      </w:r>
      <w:r>
        <w:rPr>
          <w:color w:val="C00000"/>
          <w:sz w:val="22"/>
          <w:szCs w:val="22"/>
        </w:rPr>
        <w:t xml:space="preserve"> )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6600"/>
          <w:sz w:val="22"/>
          <w:szCs w:val="22"/>
        </w:rPr>
        <w:t>10.- Se desea cercar un terreno rectangular de 1,250 m</w:t>
      </w:r>
      <w:r>
        <w:rPr>
          <w:color w:val="006600"/>
          <w:sz w:val="22"/>
          <w:szCs w:val="22"/>
          <w:vertAlign w:val="superscript"/>
        </w:rPr>
        <w:t>2</w:t>
      </w:r>
      <w:r>
        <w:rPr>
          <w:color w:val="006600"/>
          <w:sz w:val="22"/>
          <w:szCs w:val="22"/>
        </w:rPr>
        <w:t xml:space="preserve"> de área, y uno de sus lados es un muro ya construido. </w:t>
      </w:r>
      <w:r>
        <w:rPr>
          <w:color w:val="C00000"/>
          <w:sz w:val="22"/>
          <w:szCs w:val="22"/>
        </w:rPr>
        <w:t>Expresar la longitud de la cerca en términos de uno de sus lados únicamente.</w:t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 xml:space="preserve">11.- Un trozo de alambre de 4 m de longitud se corta en dos partes. Una de ellas se doblará en forma de círculo y la otra en forma de cuadrado. </w:t>
      </w:r>
      <w:r>
        <w:rPr>
          <w:color w:val="C00000"/>
          <w:sz w:val="22"/>
          <w:szCs w:val="22"/>
        </w:rPr>
        <w:t>Determine una función que determine el área total encerrada en las dos figuras, en términos del radio  r  del círculo.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 xml:space="preserve">12.- Se requiere construir un túnel cuya sección tiene las características mostradas en la figura. Por restricciones de construcción, dicha sección debe tener un perímetro de 40 m. </w:t>
      </w:r>
      <w:r>
        <w:rPr>
          <w:color w:val="C00000"/>
          <w:sz w:val="22"/>
          <w:szCs w:val="22"/>
        </w:rPr>
        <w:t>Dar una expresión para determinar el área de la sección en función exclusivamente de “a”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1921510</wp:posOffset>
                </wp:positionV>
                <wp:extent cx="1533525" cy="635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51.3pt" to="262.9pt,151.3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340</wp:posOffset>
                </wp:positionH>
                <wp:positionV relativeFrom="paragraph">
                  <wp:posOffset>838835</wp:posOffset>
                </wp:positionV>
                <wp:extent cx="635" cy="90233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66.05pt" to="284.2pt,137.05pt" stroked="t" o:allowincell="f" style="position:absolute;flip:y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6575</wp:posOffset>
                </wp:positionH>
                <wp:positionV relativeFrom="paragraph">
                  <wp:posOffset>45720</wp:posOffset>
                </wp:positionV>
                <wp:extent cx="1555750" cy="631825"/>
                <wp:effectExtent l="6350" t="7620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92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24"/>
                              </a:moveTo>
                              <a:arcTo wR="10800" hR="10800" stAng="-10775779" swAng="10775779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24"/>
                              </a:moveTo>
                              <a:arcTo wR="10800" hR="10800" stAng="-10775779" swAng="107757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42.25pt;margin-top:3.6pt;width:122.45pt;height:49.7pt;flip:x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91440</wp:posOffset>
                </wp:positionV>
                <wp:extent cx="361950" cy="579120"/>
                <wp:effectExtent l="0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2pt" to="204.85pt,52.75pt" stroked="t" o:allowincell="f" style="position:absolute;flip:xy">
                <v:stroke color="blue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 xml:space="preserve">       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26670</wp:posOffset>
                </wp:positionV>
                <wp:extent cx="1556385" cy="9023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90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2.1pt;width:122.5pt;height:71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   b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 xml:space="preserve">         2a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 xml:space="preserve">13.- Se tiene un recipiente de forma cilíndrica. La suma de su altura y el perímetro de su base es 60 cm.  </w:t>
      </w:r>
      <w:r>
        <w:rPr>
          <w:color w:val="C00000"/>
          <w:sz w:val="22"/>
          <w:szCs w:val="22"/>
        </w:rPr>
        <w:t>Formular una función para obtener su capacidad en términos del radio de su base.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>14.- Formular una función que establezca el volumen de un cono inscrito en una esfera de radio fijo  “R” en términos de la altura del cono.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  <w:t xml:space="preserve">15.-  La longitud de cada uno de los lados iguales de un triángulo isósceles es constante e igual a “b”.  </w:t>
      </w:r>
      <w:r>
        <w:rPr>
          <w:color w:val="C00000"/>
          <w:sz w:val="22"/>
          <w:szCs w:val="22"/>
        </w:rPr>
        <w:t>Obtener una función que defina el área del triángulo en términos del ángulo “</w:t>
      </w:r>
      <w:r>
        <w:rPr>
          <w:rFonts w:cs="Symbol" w:ascii="Symbol" w:hAnsi="Symbol"/>
          <w:color w:val="C00000"/>
          <w:sz w:val="22"/>
          <w:szCs w:val="22"/>
        </w:rPr>
        <w:t></w:t>
      </w:r>
      <w:r>
        <w:rPr>
          <w:color w:val="C00000"/>
          <w:sz w:val="22"/>
          <w:szCs w:val="22"/>
        </w:rPr>
        <w:t>"  formado por la base y cada uno de los lados iguales.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 xml:space="preserve">16.-  El área de la lámina que se va a emplear al construir una caja en forma de prisma recto de base cuadrada y sin tapa es  “A” constante.  </w:t>
      </w:r>
      <w:r>
        <w:rPr>
          <w:color w:val="C00000"/>
          <w:sz w:val="22"/>
          <w:szCs w:val="22"/>
        </w:rPr>
        <w:t>Formular una función que determine la capacidad de la caja en términos del lado  “x” de su base.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>17.-  Un tanque de lámina de hierro en forma cilíndrica de radio  “r” y  altura  “h”, cerrado en sus extremos por semiesferas, se va a construir con 4m</w:t>
      </w:r>
      <w:r>
        <w:rPr>
          <w:color w:val="006600"/>
          <w:sz w:val="22"/>
          <w:szCs w:val="22"/>
          <w:vertAlign w:val="superscript"/>
        </w:rPr>
        <w:t>2</w:t>
      </w:r>
      <w:r>
        <w:rPr>
          <w:color w:val="006600"/>
          <w:sz w:val="22"/>
          <w:szCs w:val="22"/>
        </w:rPr>
        <w:t xml:space="preserve"> de material. </w:t>
      </w:r>
      <w:r>
        <w:rPr>
          <w:color w:val="C00000"/>
          <w:sz w:val="22"/>
          <w:szCs w:val="22"/>
        </w:rPr>
        <w:t>Formular una función que defina la capacidad del tanque con  “r”  como variable independiente.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 xml:space="preserve">18.-  Un cono de dimensiones variables está inscrito en otro cono de radio  “R” y altura  “H” constantes.  Ambos conos son coaxiales y el vértice del inscrito coincide con el centro de la base del otro cono. </w:t>
      </w:r>
      <w:r>
        <w:rPr>
          <w:color w:val="C00000"/>
          <w:sz w:val="22"/>
          <w:szCs w:val="22"/>
        </w:rPr>
        <w:t>Diseñar una función donde la variable dependiente sea el volumen del cono inscrito, y la variable independiente sea la altura  “h” del mismo.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  <w:t xml:space="preserve">19.-  La base de un triángulo tiene la misma longitud que el lado de un cuadrado. El segundo lado del triángulo es 2cm más largo que la base, y el tercer lado, que es el de mayor longitud, se desconoce.  Si el perímetro del triángulo es igual al del cuadrado, </w:t>
      </w:r>
      <w:r>
        <w:rPr>
          <w:color w:val="C00000"/>
          <w:sz w:val="22"/>
          <w:szCs w:val="22"/>
        </w:rPr>
        <w:t>hallar una expresión que permita calcular la longitud del lado mayor del triángulo en términos del lado del cuadrado.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 xml:space="preserve">20.-  Si un vehículo se desplaza siempre con una velocidad de 60km/h ,  </w:t>
      </w:r>
      <w:r>
        <w:rPr>
          <w:color w:val="C00000"/>
          <w:sz w:val="22"/>
          <w:szCs w:val="22"/>
        </w:rPr>
        <w:t>¿Qué clase de función puede representar a la velocidad con respecto al tiempo? , ¿Cuál es el rango de esta función?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6600"/>
          <w:sz w:val="22"/>
          <w:szCs w:val="22"/>
        </w:rPr>
        <w:t>21.-   Determine cinco números positivos consecutivos, de tal manera que la suma de los cuadrados de los dos más grandes, sea igual a la suma de los cuadrados de los otros tres.</w:t>
      </w:r>
    </w:p>
    <w:p>
      <w:pPr>
        <w:pStyle w:val="Normal"/>
        <w:jc w:val="both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36195</wp:posOffset>
                </wp:positionV>
                <wp:extent cx="5791200" cy="119443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1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2.85pt;width:455.95pt;height:94pt;mso-wrap-style:none;v-text-anchor:middle">
                <v:fill o:detectmouseclick="t" type="solid" color2="black"/>
                <v:stroke color="green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>“</w:t>
      </w:r>
      <w:r>
        <w:rPr>
          <w:b/>
          <w:i/>
          <w:color w:val="7030A0"/>
          <w:sz w:val="22"/>
        </w:rPr>
        <w:t>No  sé  lo  que  yo  parezca  al  mundo,  pero  ante  mí  mismo  parezco  haber  sido</w:t>
      </w:r>
    </w:p>
    <w:p>
      <w:pPr>
        <w:pStyle w:val="Normal"/>
        <w:jc w:val="center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 xml:space="preserve"> </w:t>
      </w:r>
      <w:r>
        <w:rPr>
          <w:b/>
          <w:i/>
          <w:color w:val="7030A0"/>
          <w:sz w:val="22"/>
        </w:rPr>
        <w:t xml:space="preserve">sólo  un  muchacho  que  juega  en  la  playa, divirtiéndose,  entonces  como   ahora, </w:t>
      </w:r>
    </w:p>
    <w:p>
      <w:pPr>
        <w:pStyle w:val="Normal"/>
        <w:jc w:val="center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>en  encontrar  un  guijarro  más  pulido  ó  una  concha  más  preciosa  que  los  ordinarios,</w:t>
      </w:r>
    </w:p>
    <w:p>
      <w:pPr>
        <w:pStyle w:val="Normal"/>
        <w:jc w:val="center"/>
        <w:rPr>
          <w:b/>
          <w:b/>
          <w:i/>
          <w:i/>
          <w:color w:val="7030A0"/>
          <w:sz w:val="22"/>
        </w:rPr>
      </w:pPr>
      <w:r>
        <w:rPr>
          <w:b/>
          <w:i/>
          <w:color w:val="7030A0"/>
          <w:sz w:val="22"/>
        </w:rPr>
        <w:t xml:space="preserve"> </w:t>
      </w:r>
      <w:r>
        <w:rPr>
          <w:b/>
          <w:i/>
          <w:color w:val="7030A0"/>
          <w:sz w:val="22"/>
        </w:rPr>
        <w:t>mientras  que  el  gran  océano  de  la  verdad   permanece  inescrutable  para  mí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  <w:sz w:val="22"/>
        </w:rPr>
      </w:pPr>
      <w:r>
        <w:rPr>
          <w:b/>
          <w:color w:val="0000FF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  <w:sz w:val="22"/>
        </w:rPr>
        <w:t>Isaac Newton</w:t>
      </w:r>
      <w:r>
        <w:br w:type="page"/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  <w:t>* Soluciones:</w:t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) f(2) = 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1/2) = 5/8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-2/3) = 100/27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√2) = 2 - √2  =  0.59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 x + 1 ) = x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 +  3x</w:t>
            </w:r>
            <w:r>
              <w:rPr>
                <w:color w:val="0000FF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 x – 2 ) = x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 -  6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-  9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 x – h )  =  x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 -  3h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+  ( 3h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– 3 )x  +  ( 2 – h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2) f(- 2) = 10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0 ) = 0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1/2) = - 5/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1) = 11/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 3/2 ) = 23/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4) = 7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40970</wp:posOffset>
                      </wp:positionV>
                      <wp:extent cx="80645" cy="191135"/>
                      <wp:effectExtent l="4445" t="1905" r="444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0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5pt;margin-top:11.1pt;width:6.25pt;height:15.05pt;flip:x" type="_x0000_t32">
                      <v:stroke color="blu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  <w:r>
              <w:rPr>
                <w:color w:val="0000FF"/>
                <w:sz w:val="22"/>
              </w:rPr>
              <w:t>f( 6 )  =  E  = no existe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3a)  sí es funció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3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4445</wp:posOffset>
                      </wp:positionV>
                      <wp:extent cx="850900" cy="480060"/>
                      <wp:effectExtent l="6985" t="6350" r="635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9">
                                    <a:moveTo>
                                      <a:pt x="18" y="11420"/>
                                    </a:moveTo>
                                    <a:arcTo wR="10800" hR="10800" stAng="10602674" swAng="10997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9">
                                    <a:moveTo>
                                      <a:pt x="18" y="11420"/>
                                    </a:moveTo>
                                    <a:arcTo wR="10800" hR="10800" stAng="10602674" swAng="1099732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19" path="l0,21600xee" stroked="t" o:allowincell="t" style="position:absolute;margin-left:82.85pt;margin-top:0.35pt;width:66.95pt;height:37.75pt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</w:t>
            </w:r>
            <w:r>
              <w:rPr>
                <w:color w:val="0000FF"/>
                <w:sz w:val="22"/>
              </w:rPr>
              <w:t>-3                         3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b)  NO es funció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√</w:t>
            </w:r>
            <w:r>
              <w:rPr>
                <w:color w:val="0000FF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74930</wp:posOffset>
                      </wp:positionV>
                      <wp:extent cx="487680" cy="480060"/>
                      <wp:effectExtent l="6350" t="6350" r="127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8780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9">
                                    <a:moveTo>
                                      <a:pt x="18" y="11420"/>
                                    </a:moveTo>
                                    <a:arcTo wR="10800" hR="10800" stAng="10602674" swAng="10997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9">
                                    <a:moveTo>
                                      <a:pt x="18" y="11420"/>
                                    </a:moveTo>
                                    <a:arcTo wR="10800" hR="10800" stAng="10602674" swAng="1099732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19" path="l0,21600xee" stroked="t" o:allowincell="t" style="position:absolute;margin-left:115.35pt;margin-top:5.9pt;width:38.35pt;height:37.75pt;mso-wrap-style:none;v-text-anchor:middle;rotation:270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90170</wp:posOffset>
                      </wp:positionV>
                      <wp:extent cx="487680" cy="480060"/>
                      <wp:effectExtent l="127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8780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9">
                                    <a:moveTo>
                                      <a:pt x="18" y="11420"/>
                                    </a:moveTo>
                                    <a:arcTo wR="10800" hR="10800" stAng="10602674" swAng="10997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9">
                                    <a:moveTo>
                                      <a:pt x="18" y="11420"/>
                                    </a:moveTo>
                                    <a:arcTo wR="10800" hR="10800" stAng="10602674" swAng="1099732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19" path="l0,21600xee" stroked="t" o:allowincell="t" style="position:absolute;margin-left:76.65pt;margin-top:7.1pt;width:38.35pt;height:37.75pt;mso-wrap-style:none;v-text-anchor:middle;rotation:90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</w:t>
            </w:r>
            <w:r>
              <w:rPr>
                <w:color w:val="0000FF"/>
                <w:sz w:val="22"/>
              </w:rPr>
              <w:t>-2                         2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  <w:r>
              <w:rPr>
                <w:color w:val="0000FF"/>
                <w:sz w:val="22"/>
              </w:rPr>
              <w:t>-√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3c)  sí es funció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56515</wp:posOffset>
                      </wp:positionV>
                      <wp:extent cx="1821180" cy="1704975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704960"/>
                                <a:chOff x="0" y="0"/>
                                <a:chExt cx="1821240" cy="1704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705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82000"/>
                                  <a:ext cx="18216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4.45pt;width:143.4pt;height:134.25pt" coordorigin="1013,89" coordsize="2868,2685">
                      <v:shape id="shape_0" stroked="t" o:allowincell="t" style="position:absolute;left:2299;top:89;width:13;height:2683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478;width:2868;height:2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78105</wp:posOffset>
                      </wp:positionV>
                      <wp:extent cx="436245" cy="480060"/>
                      <wp:effectExtent l="6985" t="6350" r="635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8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9">
                                    <a:moveTo>
                                      <a:pt x="18" y="11420"/>
                                    </a:moveTo>
                                    <a:arcTo wR="10800" hR="10800" stAng="10602674" swAng="109973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9">
                                    <a:moveTo>
                                      <a:pt x="18" y="11420"/>
                                    </a:moveTo>
                                    <a:arcTo wR="10800" hR="10800" stAng="10602674" swAng="1099732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19" path="l0,21600xee" stroked="t" o:allowincell="t" style="position:absolute;margin-left:97.95pt;margin-top:6.15pt;width:34.3pt;height:37.75pt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7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</w:t>
            </w:r>
            <w:r>
              <w:rPr>
                <w:color w:val="0000FF"/>
                <w:sz w:val="22"/>
              </w:rPr>
              <w:t>-3           3      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97155</wp:posOffset>
                      </wp:positionV>
                      <wp:extent cx="622935" cy="810260"/>
                      <wp:effectExtent l="0" t="0" r="381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44600">
                                <a:off x="0" y="0"/>
                                <a:ext cx="622800" cy="8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59" h="9491">
                                    <a:moveTo>
                                      <a:pt x="941" y="6391"/>
                                    </a:moveTo>
                                    <a:arcTo wR="10800" hR="10800" stAng="-9354436" swAng="22443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59" h="9491">
                                    <a:moveTo>
                                      <a:pt x="941" y="6391"/>
                                    </a:moveTo>
                                    <a:arcTo wR="10800" hR="10800" stAng="-9354436" swAng="224433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940,1308" coordsize="9859,9491" path="l0,21600xee" stroked="t" o:allowincell="t" style="position:absolute;margin-left:104.2pt;margin-top:7.6pt;width:49pt;height:63.75pt;mso-wrap-style:none;v-text-anchor:middle;rotation:177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>4a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IR 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 I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04140</wp:posOffset>
                      </wp:positionV>
                      <wp:extent cx="347345" cy="891540"/>
                      <wp:effectExtent l="6350" t="2540" r="635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7760" cy="892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8.2pt;width:27.35pt;height:70.15pt;flip:y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</w:t>
            </w:r>
            <w:r>
              <w:rPr>
                <w:color w:val="0000FF"/>
                <w:sz w:val="22"/>
              </w:rPr>
              <w:t>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  <w:r>
              <w:rPr>
                <w:color w:val="0000FF"/>
                <w:sz w:val="22"/>
              </w:rPr>
              <w:t>1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  <w:r>
              <w:rPr>
                <w:color w:val="0000FF"/>
                <w:sz w:val="22"/>
              </w:rPr>
              <w:t>-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b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IR 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 ( - ∞ , - 1 ] </w:t>
            </w:r>
            <w:r>
              <w:rPr>
                <w:rFonts w:cs="Calibri" w:ascii="Calibri" w:hAnsi="Calibri"/>
                <w:color w:val="0000FF"/>
                <w:sz w:val="22"/>
              </w:rPr>
              <w:t>U</w:t>
            </w:r>
            <w:r>
              <w:rPr>
                <w:color w:val="0000FF"/>
                <w:sz w:val="22"/>
              </w:rPr>
              <w:t xml:space="preserve"> { 0 }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9380</wp:posOffset>
                      </wp:positionV>
                      <wp:extent cx="90805" cy="908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11.6pt;margin-top:9.4pt;width:7.1pt;height:7.1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                        </w:t>
            </w:r>
            <w:r>
              <w:rPr>
                <w:color w:val="0000FF"/>
                <w:sz w:val="22"/>
              </w:rPr>
              <w:t>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99060</wp:posOffset>
                      </wp:positionV>
                      <wp:extent cx="553085" cy="644525"/>
                      <wp:effectExtent l="5080" t="444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3320" cy="64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7.8pt;width:43.5pt;height:50.7pt;flip:y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99060</wp:posOffset>
                      </wp:positionV>
                      <wp:extent cx="617220" cy="596900"/>
                      <wp:effectExtent l="444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7760" cy="5972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7.8pt;width:48.55pt;height:46.9pt;flip:xy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3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</w:t>
            </w:r>
            <w:r>
              <w:rPr>
                <w:color w:val="0000FF"/>
                <w:sz w:val="22"/>
              </w:rPr>
              <w:t>-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4c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IR 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 IR - { 6 }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56515</wp:posOffset>
                      </wp:positionV>
                      <wp:extent cx="1821180" cy="1704975"/>
                      <wp:effectExtent l="635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704960"/>
                                <a:chOff x="0" y="0"/>
                                <a:chExt cx="1821240" cy="17049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7053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882000"/>
                                  <a:ext cx="182160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4.45pt;width:143.4pt;height:134.25pt" coordorigin="1013,89" coordsize="2868,2685">
                      <v:shape id="shape_0" stroked="t" o:allowincell="t" style="position:absolute;left:2299;top:89;width:13;height:2683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478;width:2868;height:2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-6350</wp:posOffset>
                      </wp:positionV>
                      <wp:extent cx="1026160" cy="103568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6720" cy="1036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-0.5pt;width:80.8pt;height:81.45pt;flip:y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44145</wp:posOffset>
                      </wp:positionV>
                      <wp:extent cx="90805" cy="9080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85pt;margin-top:1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</w:t>
            </w:r>
            <w:r>
              <w:rPr>
                <w:color w:val="0000FF"/>
                <w:sz w:val="22"/>
              </w:rPr>
              <w:t>6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430</wp:posOffset>
                      </wp:positionV>
                      <wp:extent cx="90805" cy="9080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46.85pt;margin-top:0.9pt;width:7.1pt;height:7.1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</w:t>
            </w:r>
            <w:r>
              <w:rPr>
                <w:color w:val="0000FF"/>
                <w:sz w:val="22"/>
              </w:rPr>
              <w:t xml:space="preserve">4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</w:t>
            </w:r>
            <w:r>
              <w:rPr>
                <w:color w:val="0000FF"/>
                <w:sz w:val="22"/>
              </w:rPr>
              <w:t xml:space="preserve">3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</w:t>
            </w:r>
            <w:r>
              <w:rPr>
                <w:color w:val="0000FF"/>
                <w:sz w:val="22"/>
              </w:rPr>
              <w:t>-3                  3 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4d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- 3 , 2 ] - { - 2 ] 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- 2 , 2 ] </w:t>
            </w:r>
            <w:r>
              <w:rPr>
                <w:rFonts w:cs="Calibri" w:ascii="Calibri" w:hAnsi="Calibri"/>
                <w:color w:val="0000FF"/>
                <w:sz w:val="22"/>
              </w:rPr>
              <w:t>U</w:t>
            </w:r>
            <w:r>
              <w:rPr>
                <w:color w:val="0000FF"/>
                <w:sz w:val="22"/>
              </w:rPr>
              <w:t xml:space="preserve"> ( 4 , 5 )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51765</wp:posOffset>
                      </wp:positionV>
                      <wp:extent cx="8255" cy="1519555"/>
                      <wp:effectExtent l="30480" t="0" r="381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11.95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112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9210</wp:posOffset>
                      </wp:positionV>
                      <wp:extent cx="439420" cy="1364615"/>
                      <wp:effectExtent l="0" t="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9560" cy="13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1" h="10799">
                                    <a:moveTo>
                                      <a:pt x="1498" y="5312"/>
                                    </a:moveTo>
                                    <a:arcTo wR="10800" hR="10800" stAng="-8967722" swAng="3529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1" h="10799">
                                    <a:moveTo>
                                      <a:pt x="1498" y="5312"/>
                                    </a:moveTo>
                                    <a:arcTo wR="10800" hR="10800" stAng="-8967722" swAng="35294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301,10799" path="l0,21600xee" stroked="t" o:allowincell="t" style="position:absolute;margin-left:80.4pt;margin-top:2.3pt;width:34.55pt;height:107.4pt;mso-wrap-style:none;v-text-anchor:middle;rotation:180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42240</wp:posOffset>
                      </wp:positionV>
                      <wp:extent cx="90805" cy="908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1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4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2860</wp:posOffset>
                      </wp:positionV>
                      <wp:extent cx="256540" cy="480695"/>
                      <wp:effectExtent l="6350" t="6985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48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01" h="10799">
                                    <a:moveTo>
                                      <a:pt x="1498" y="5312"/>
                                    </a:moveTo>
                                    <a:arcTo wR="10800" hR="10800" stAng="-8967722" swAng="35294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01" h="10799">
                                    <a:moveTo>
                                      <a:pt x="1498" y="5312"/>
                                    </a:moveTo>
                                    <a:arcTo wR="10800" hR="10800" stAng="-8967722" swAng="35294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301,10799" path="l0,21600xee" stroked="t" o:allowincell="t" style="position:absolute;margin-left:57.8pt;margin-top:1.8pt;width:20.15pt;height:37.8pt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</w:t>
            </w:r>
            <w:r>
              <w:rPr>
                <w:color w:val="0000FF"/>
                <w:sz w:val="22"/>
              </w:rPr>
              <w:t xml:space="preserve">5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7pt;margin-top:3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</w:t>
            </w:r>
            <w:r>
              <w:rPr>
                <w:color w:val="0000FF"/>
                <w:sz w:val="22"/>
              </w:rPr>
              <w:t>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03505</wp:posOffset>
                      </wp:positionV>
                      <wp:extent cx="481330" cy="1270"/>
                      <wp:effectExtent l="635" t="6350" r="63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8.15pt;width:37.8pt;height:0.05pt;flip:x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0800</wp:posOffset>
                      </wp:positionV>
                      <wp:extent cx="90805" cy="9080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11.6pt;margin-top:4pt;width:7.1pt;height:7.1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63500</wp:posOffset>
                      </wp:positionV>
                      <wp:extent cx="90805" cy="9080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48.3pt;margin-top:5pt;width:7.1pt;height:7.1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</w:t>
            </w:r>
            <w:r>
              <w:rPr>
                <w:color w:val="0000FF"/>
                <w:sz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2225</wp:posOffset>
                      </wp:positionV>
                      <wp:extent cx="1821180" cy="1270"/>
                      <wp:effectExtent l="635" t="37465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75pt;width:143.4pt;height:0.05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</w:t>
            </w:r>
            <w:r>
              <w:rPr>
                <w:color w:val="0000FF"/>
                <w:sz w:val="22"/>
              </w:rPr>
              <w:t xml:space="preserve">-3    -2                         2               X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9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</w:t>
            </w:r>
            <w:r>
              <w:rPr>
                <w:color w:val="0000FF"/>
                <w:sz w:val="22"/>
              </w:rPr>
              <w:t>-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5a)  y  =  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/ 16   ;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IR 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 [ 0 , ∞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1920</wp:posOffset>
                      </wp:positionV>
                      <wp:extent cx="1261110" cy="359410"/>
                      <wp:effectExtent l="6350" t="0" r="2540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44600">
                                <a:off x="0" y="0"/>
                                <a:ext cx="126108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960" h="10800">
                                    <a:moveTo>
                                      <a:pt x="941" y="6391"/>
                                    </a:moveTo>
                                    <a:arcTo wR="10800" hR="10800" stAng="-9354436" swAng="81110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960" h="10800">
                                    <a:moveTo>
                                      <a:pt x="941" y="6391"/>
                                    </a:moveTo>
                                    <a:arcTo wR="10800" hR="10800" stAng="-9354436" swAng="81110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9960,10800" path="l0,21600xee" stroked="t" o:allowincell="t" style="position:absolute;margin-left:64.3pt;margin-top:9.55pt;width:99.25pt;height:28.25pt;mso-wrap-style:none;v-text-anchor:middle;rotation:177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                </w:t>
            </w:r>
            <w:r>
              <w:rPr>
                <w:color w:val="0000FF"/>
                <w:sz w:val="22"/>
              </w:rPr>
              <w:t>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5b)  y = </w:t>
            </w:r>
            <w:r>
              <w:rPr>
                <w:color w:val="0000FF"/>
                <w:sz w:val="22"/>
                <w:u w:val="single"/>
              </w:rPr>
              <w:t>6x + 2</w:t>
            </w:r>
            <w:r>
              <w:rPr>
                <w:color w:val="0000FF"/>
                <w:sz w:val="22"/>
              </w:rPr>
              <w:t xml:space="preserve"> = 2   ;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IR – { - 1/3 }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{ 2 }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</w:t>
            </w:r>
            <w:r>
              <w:rPr>
                <w:color w:val="0000FF"/>
                <w:sz w:val="22"/>
              </w:rPr>
              <w:t>3x + 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37795</wp:posOffset>
                      </wp:positionV>
                      <wp:extent cx="1536700" cy="1270"/>
                      <wp:effectExtent l="635" t="6350" r="63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6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0.85pt;width:120.9pt;height:0.05pt;flip:x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88265</wp:posOffset>
                      </wp:positionV>
                      <wp:extent cx="90805" cy="908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85pt;margin-top:6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</w:t>
            </w:r>
            <w:r>
              <w:rPr>
                <w:color w:val="0000FF"/>
                <w:sz w:val="22"/>
              </w:rPr>
              <w:t>- 1/3                     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5c)  y  = </w:t>
            </w:r>
            <w:r>
              <w:rPr>
                <w:color w:val="0000FF"/>
                <w:sz w:val="22"/>
                <w:u w:val="single"/>
              </w:rPr>
              <w:t xml:space="preserve">    x     </w:t>
            </w:r>
            <w:r>
              <w:rPr>
                <w:color w:val="0000FF"/>
                <w:sz w:val="22"/>
              </w:rPr>
              <w:t xml:space="preserve">   ;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IR – { - 3 , 3 } 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I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540</wp:posOffset>
                      </wp:positionV>
                      <wp:extent cx="357505" cy="1254760"/>
                      <wp:effectExtent l="13970" t="0" r="285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44600">
                                <a:off x="0" y="0"/>
                                <a:ext cx="35748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08" h="10800">
                                    <a:moveTo>
                                      <a:pt x="10693" y="1"/>
                                    </a:moveTo>
                                    <a:arcTo wR="10800" hR="10800" stAng="-5434135" swAng="4190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08" h="10800">
                                    <a:moveTo>
                                      <a:pt x="10693" y="1"/>
                                    </a:moveTo>
                                    <a:arcTo wR="10800" hR="10800" stAng="-5434135" swAng="419073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08,10800" path="l0,21600xee" stroked="t" o:allowincell="t" style="position:absolute;margin-left:144.8pt;margin-top:0.15pt;width:28.1pt;height:98.75pt;mso-wrap-style:none;v-text-anchor:middle;rotation:177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10160</wp:posOffset>
                      </wp:positionV>
                      <wp:extent cx="461645" cy="1254760"/>
                      <wp:effectExtent l="52070" t="0" r="0" b="4699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42400">
                                <a:off x="0" y="0"/>
                                <a:ext cx="46152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76" h="10800">
                                    <a:moveTo>
                                      <a:pt x="10693" y="1"/>
                                    </a:moveTo>
                                    <a:arcTo wR="10800" hR="10800" stAng="-5434135" swAng="30319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76" h="10800">
                                    <a:moveTo>
                                      <a:pt x="10693" y="1"/>
                                    </a:moveTo>
                                    <a:arcTo wR="10800" hR="10800" stAng="-5434135" swAng="30319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376,10800" path="l0,21600xee" stroked="t" o:allowincell="t" style="position:absolute;margin-left:95.4pt;margin-top:-0.9pt;width:36.3pt;height:98.75pt;mso-wrap-style:none;v-text-anchor:middle;rotation:199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</w:t>
            </w:r>
            <w:r>
              <w:rPr>
                <w:color w:val="0000FF"/>
                <w:sz w:val="22"/>
              </w:rPr>
              <w:t>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– 9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42545</wp:posOffset>
                      </wp:positionV>
                      <wp:extent cx="1270" cy="1868170"/>
                      <wp:effectExtent l="6350" t="635" r="635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68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pt;margin-top:3.35pt;width:0.05pt;height:147.05pt;flip:y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56515</wp:posOffset>
                      </wp:positionV>
                      <wp:extent cx="1270" cy="1868170"/>
                      <wp:effectExtent l="6350" t="635" r="635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68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4.45pt;width:0.05pt;height:147pt;flip:y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80645" distR="111125" simplePos="0" locked="0" layoutInCell="1" allowOverlap="1" relativeHeight="6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6515</wp:posOffset>
                      </wp:positionV>
                      <wp:extent cx="357505" cy="1254760"/>
                      <wp:effectExtent l="0" t="1587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600">
                                <a:off x="0" y="0"/>
                                <a:ext cx="35748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08" h="10800">
                                    <a:moveTo>
                                      <a:pt x="10693" y="1"/>
                                    </a:moveTo>
                                    <a:arcTo wR="10800" hR="10800" stAng="-5434135" swAng="4190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08" h="10800">
                                    <a:moveTo>
                                      <a:pt x="10693" y="1"/>
                                    </a:moveTo>
                                    <a:arcTo wR="10800" hR="10800" stAng="-5434135" swAng="419073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08,10800" path="l0,21600xee" stroked="t" o:allowincell="t" style="position:absolute;margin-left:57.5pt;margin-top:4.45pt;width:28.1pt;height:98.75pt;mso-wrap-style:none;v-text-anchor:middle;rotation:3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461645" cy="1254760"/>
                      <wp:effectExtent l="0" t="47625" r="5334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9600">
                                <a:off x="0" y="0"/>
                                <a:ext cx="46152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76" h="10800">
                                    <a:moveTo>
                                      <a:pt x="10693" y="1"/>
                                    </a:moveTo>
                                    <a:arcTo wR="10800" hR="10800" stAng="-5434135" swAng="30319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76" h="10800">
                                    <a:moveTo>
                                      <a:pt x="10693" y="1"/>
                                    </a:moveTo>
                                    <a:arcTo wR="10800" hR="10800" stAng="-5434135" swAng="30319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376,10800" path="l0,21600xee" stroked="t" o:allowincell="t" style="position:absolute;margin-left:98.15pt;margin-top:3.75pt;width:36.3pt;height:98.75pt;mso-wrap-style:none;v-text-anchor:middle;rotation:20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</w:t>
            </w:r>
            <w:r>
              <w:rPr>
                <w:color w:val="0000FF"/>
                <w:sz w:val="22"/>
              </w:rPr>
              <w:t>-3                3 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41605</wp:posOffset>
                      </wp:positionV>
                      <wp:extent cx="843280" cy="6350"/>
                      <wp:effectExtent l="635" t="3175" r="63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3480" cy="6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11.15pt;width:66.3pt;height:0.5pt;flip:x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5d)  y = 3 - √ 16 – ( x – 2 )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;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- 2 , 6 ]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- 1 , 3 ]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11430</wp:posOffset>
                      </wp:positionV>
                      <wp:extent cx="8255" cy="1519555"/>
                      <wp:effectExtent l="30480" t="0" r="3810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pt;margin-top:0.9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635</wp:posOffset>
                      </wp:positionV>
                      <wp:extent cx="1438910" cy="725170"/>
                      <wp:effectExtent l="6350" t="1270" r="698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8920" cy="72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50">
                                    <a:moveTo>
                                      <a:pt x="20" y="11450"/>
                                    </a:moveTo>
                                    <a:arcTo wR="10800" hR="10800" stAng="10592913" swAng="110070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50">
                                    <a:moveTo>
                                      <a:pt x="20" y="11450"/>
                                    </a:moveTo>
                                    <a:arcTo wR="10800" hR="10800" stAng="10592913" swAng="110070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50" path="l0,21600xee" stroked="t" o:allowincell="t" style="position:absolute;margin-left:56.5pt;margin-top:-0.1pt;width:113.25pt;height:57.05pt;flip:xy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</w:t>
            </w:r>
            <w:r>
              <w:rPr>
                <w:color w:val="0000FF"/>
                <w:sz w:val="22"/>
              </w:rPr>
              <w:t>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1270</wp:posOffset>
                      </wp:positionV>
                      <wp:extent cx="1821180" cy="1270"/>
                      <wp:effectExtent l="635" t="37465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-0.1pt;width:143.4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</w:t>
            </w:r>
            <w:r>
              <w:rPr>
                <w:color w:val="0000FF"/>
                <w:sz w:val="22"/>
              </w:rPr>
              <w:t>- 2                    2                 6         X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</w:t>
            </w:r>
            <w:r>
              <w:rPr>
                <w:color w:val="0000FF"/>
                <w:sz w:val="22"/>
              </w:rPr>
              <w:t xml:space="preserve">-1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6a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IR 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[ 0 , ∞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540</wp:posOffset>
                      </wp:positionV>
                      <wp:extent cx="357505" cy="1254760"/>
                      <wp:effectExtent l="13970" t="0" r="2857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44600">
                                <a:off x="0" y="0"/>
                                <a:ext cx="35748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08" h="10800">
                                    <a:moveTo>
                                      <a:pt x="10693" y="1"/>
                                    </a:moveTo>
                                    <a:arcTo wR="10800" hR="10800" stAng="-5434135" swAng="4190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08" h="10800">
                                    <a:moveTo>
                                      <a:pt x="10693" y="1"/>
                                    </a:moveTo>
                                    <a:arcTo wR="10800" hR="10800" stAng="-5434135" swAng="419073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08,10800" path="l0,21600xee" stroked="t" o:allowincell="t" style="position:absolute;margin-left:144.8pt;margin-top:0.15pt;width:28.1pt;height:98.75pt;mso-wrap-style:none;v-text-anchor:middle;rotation:177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7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10160</wp:posOffset>
                      </wp:positionV>
                      <wp:extent cx="461645" cy="1254760"/>
                      <wp:effectExtent l="52070" t="0" r="0" b="469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42400">
                                <a:off x="0" y="0"/>
                                <a:ext cx="46152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76" h="10800">
                                    <a:moveTo>
                                      <a:pt x="10693" y="1"/>
                                    </a:moveTo>
                                    <a:arcTo wR="10800" hR="10800" stAng="-5434135" swAng="30319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76" h="10800">
                                    <a:moveTo>
                                      <a:pt x="10693" y="1"/>
                                    </a:moveTo>
                                    <a:arcTo wR="10800" hR="10800" stAng="-5434135" swAng="30319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376,10800" path="l0,21600xee" stroked="t" o:allowincell="t" style="position:absolute;margin-left:95.4pt;margin-top:-0.9pt;width:36.3pt;height:98.75pt;mso-wrap-style:none;v-text-anchor:middle;rotation:199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42545</wp:posOffset>
                      </wp:positionV>
                      <wp:extent cx="1270" cy="1868170"/>
                      <wp:effectExtent l="6350" t="635" r="635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68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pt;margin-top:3.35pt;width:0.05pt;height:147.05pt;flip:y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56515</wp:posOffset>
                      </wp:positionV>
                      <wp:extent cx="1270" cy="1868170"/>
                      <wp:effectExtent l="6350" t="635" r="635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868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4.45pt;width:0.05pt;height:147pt;flip:y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80645" distR="111125" simplePos="0" locked="0" layoutInCell="1" allowOverlap="1" relativeHeight="7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6515</wp:posOffset>
                      </wp:positionV>
                      <wp:extent cx="357505" cy="1254760"/>
                      <wp:effectExtent l="0" t="1587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600">
                                <a:off x="0" y="0"/>
                                <a:ext cx="35748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08" h="10800">
                                    <a:moveTo>
                                      <a:pt x="10693" y="1"/>
                                    </a:moveTo>
                                    <a:arcTo wR="10800" hR="10800" stAng="-5434135" swAng="4190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08" h="10800">
                                    <a:moveTo>
                                      <a:pt x="10693" y="1"/>
                                    </a:moveTo>
                                    <a:arcTo wR="10800" hR="10800" stAng="-5434135" swAng="419073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208,10800" path="l0,21600xee" stroked="t" o:allowincell="t" style="position:absolute;margin-left:57.5pt;margin-top:4.45pt;width:28.1pt;height:98.75pt;mso-wrap-style:none;v-text-anchor:middle;rotation:3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461645" cy="1254760"/>
                      <wp:effectExtent l="0" t="47625" r="5334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09600">
                                <a:off x="0" y="0"/>
                                <a:ext cx="461520" cy="125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376" h="10800">
                                    <a:moveTo>
                                      <a:pt x="10693" y="1"/>
                                    </a:moveTo>
                                    <a:arcTo wR="10800" hR="10800" stAng="-5434135" swAng="30319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376" h="10800">
                                    <a:moveTo>
                                      <a:pt x="10693" y="1"/>
                                    </a:moveTo>
                                    <a:arcTo wR="10800" hR="10800" stAng="-5434135" swAng="30319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376,10800" path="l0,21600xee" stroked="t" o:allowincell="t" style="position:absolute;margin-left:98.15pt;margin-top:3.75pt;width:36.3pt;height:98.75pt;mso-wrap-style:none;v-text-anchor:middle;rotation:20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</w:t>
            </w:r>
            <w:r>
              <w:rPr>
                <w:color w:val="0000FF"/>
                <w:sz w:val="22"/>
              </w:rPr>
              <w:t>-3                3 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6b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- 2 , 0 ]  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1 , 3 ]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1430</wp:posOffset>
                      </wp:positionV>
                      <wp:extent cx="8255" cy="1519555"/>
                      <wp:effectExtent l="30480" t="0" r="3810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pt;margin-top:0.9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46990</wp:posOffset>
                      </wp:positionV>
                      <wp:extent cx="622300" cy="697865"/>
                      <wp:effectExtent l="6350" t="6985" r="635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244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50">
                                    <a:moveTo>
                                      <a:pt x="20" y="11450"/>
                                    </a:moveTo>
                                    <a:arcTo wR="10800" hR="10800" stAng="10592913" swAng="110070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50">
                                    <a:moveTo>
                                      <a:pt x="20" y="11450"/>
                                    </a:moveTo>
                                    <a:arcTo wR="10800" hR="10800" stAng="10592913" swAng="110070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50" path="l0,21600xee" stroked="t" o:allowincell="t" style="position:absolute;margin-left:91.45pt;margin-top:3.7pt;width:48.95pt;height:54.9pt;flip:x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</w:t>
            </w:r>
            <w:r>
              <w:rPr>
                <w:color w:val="0000FF"/>
                <w:sz w:val="22"/>
              </w:rPr>
              <w:t>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</w:t>
            </w:r>
            <w:r>
              <w:rPr>
                <w:color w:val="0000FF"/>
                <w:sz w:val="22"/>
              </w:rPr>
              <w:t xml:space="preserve">2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</w:t>
            </w:r>
            <w:r>
              <w:rPr>
                <w:color w:val="0000FF"/>
                <w:sz w:val="22"/>
              </w:rPr>
              <w:t>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1270</wp:posOffset>
                      </wp:positionV>
                      <wp:extent cx="1821180" cy="1270"/>
                      <wp:effectExtent l="635" t="37465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-0.1pt;width:143.4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</w:t>
            </w:r>
            <w:r>
              <w:rPr>
                <w:color w:val="0000FF"/>
                <w:sz w:val="22"/>
              </w:rPr>
              <w:t>- 2    - 1        0 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6c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- 3 , 3 ]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[ - 2 , 0 ]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875</wp:posOffset>
                      </wp:positionV>
                      <wp:extent cx="1821180" cy="1519555"/>
                      <wp:effectExtent l="635" t="0" r="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240" cy="1519560"/>
                                <a:chOff x="0" y="0"/>
                                <a:chExt cx="1821240" cy="15195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16480" y="0"/>
                                  <a:ext cx="8640" cy="15199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86240"/>
                                  <a:ext cx="182160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66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.25pt;width:143.4pt;height:119.65pt" coordorigin="1013,25" coordsize="2868,2393">
                      <v:shape id="shape_0" stroked="t" o:allowincell="t" style="position:absolute;left:2299;top:25;width:13;height:2391;flip:y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3;top:1263;width:2868;height:1" type="_x0000_t32">
                        <v:stroke color="#006600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49225</wp:posOffset>
                      </wp:positionV>
                      <wp:extent cx="1365885" cy="473075"/>
                      <wp:effectExtent l="6985" t="1270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5840" cy="47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42">
                                    <a:moveTo>
                                      <a:pt x="0" y="10843"/>
                                    </a:moveTo>
                                    <a:arcTo wR="10800" hR="10800" stAng="10786462" swAng="108180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42">
                                    <a:moveTo>
                                      <a:pt x="0" y="10843"/>
                                    </a:moveTo>
                                    <a:arcTo wR="10800" hR="10800" stAng="10786462" swAng="1081806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0842" path="l0,21600xee" stroked="t" o:allowincell="t" style="position:absolute;margin-left:60.95pt;margin-top:11.75pt;width:107.5pt;height:37.2pt;flip:y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>-3                                         3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</w:t>
            </w:r>
            <w:r>
              <w:rPr>
                <w:color w:val="0000FF"/>
                <w:sz w:val="22"/>
              </w:rPr>
              <w:t>-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6d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0 , ∞ )  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- 5 ]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11430</wp:posOffset>
                      </wp:positionV>
                      <wp:extent cx="8255" cy="1519555"/>
                      <wp:effectExtent l="30480" t="0" r="3810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9pt;margin-top:0.9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6990</wp:posOffset>
                      </wp:positionV>
                      <wp:extent cx="1821180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7pt;width:143.4pt;height:0.05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            </w:t>
            </w:r>
            <w:r>
              <w:rPr>
                <w:color w:val="0000FF"/>
                <w:sz w:val="22"/>
              </w:rPr>
              <w:t xml:space="preserve">X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93980" distR="114935" simplePos="0" locked="0" layoutInCell="1" allowOverlap="1" relativeHeight="84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50800</wp:posOffset>
                      </wp:positionV>
                      <wp:extent cx="311150" cy="695960"/>
                      <wp:effectExtent l="0" t="5715" r="635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104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422">
                                    <a:moveTo>
                                      <a:pt x="20" y="11450"/>
                                    </a:moveTo>
                                    <a:arcTo wR="10800" hR="10800" stAng="10592913" swAng="53587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422">
                                    <a:moveTo>
                                      <a:pt x="20" y="11450"/>
                                    </a:moveTo>
                                    <a:arcTo wR="10800" hR="10800" stAng="10592913" swAng="53587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422" path="l0,21600xee" stroked="t" o:allowincell="t" style="position:absolute;margin-left:140.2pt;margin-top:4pt;width:24.45pt;height:54.75pt;flip:x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</w:t>
            </w:r>
            <w:r>
              <w:rPr>
                <w:color w:val="0000FF"/>
                <w:sz w:val="22"/>
              </w:rPr>
              <w:t xml:space="preserve">-5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6e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- 9 ] </w:t>
            </w:r>
            <w:r>
              <w:rPr>
                <w:rFonts w:cs="Calibri" w:ascii="Calibri" w:hAnsi="Calibri"/>
                <w:color w:val="0000FF"/>
                <w:sz w:val="22"/>
              </w:rPr>
              <w:t>U</w:t>
            </w:r>
            <w:r>
              <w:rPr>
                <w:color w:val="0000FF"/>
                <w:sz w:val="22"/>
              </w:rPr>
              <w:t xml:space="preserve"> [ - 1 , ∞ )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1 ] </w:t>
            </w:r>
            <w:r>
              <w:rPr>
                <w:rFonts w:cs="Calibri" w:ascii="Calibri" w:hAnsi="Calibri"/>
                <w:color w:val="0000FF"/>
                <w:sz w:val="22"/>
              </w:rPr>
              <w:t>U</w:t>
            </w:r>
            <w:r>
              <w:rPr>
                <w:color w:val="0000FF"/>
                <w:sz w:val="22"/>
              </w:rPr>
              <w:t xml:space="preserve"> [ 5 , ∞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-8255</wp:posOffset>
                      </wp:positionV>
                      <wp:extent cx="8255" cy="1864995"/>
                      <wp:effectExtent l="30480" t="0" r="3810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80" cy="1865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5pt;margin-top:-0.65pt;width:0.6pt;height:146.8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8590</wp:posOffset>
                      </wp:positionV>
                      <wp:extent cx="697865" cy="266700"/>
                      <wp:effectExtent l="2540" t="6350" r="254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8400" cy="267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pt;margin-top:11.7pt;width:54.95pt;height:20.95pt;flip:y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67945</wp:posOffset>
                      </wp:positionV>
                      <wp:extent cx="90805" cy="9080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147.25pt;margin-top:5.35pt;width:7.1pt;height:7.1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</w:t>
            </w:r>
            <w:r>
              <w:rPr>
                <w:color w:val="0000FF"/>
                <w:sz w:val="22"/>
              </w:rPr>
              <w:t>5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28905</wp:posOffset>
                      </wp:positionV>
                      <wp:extent cx="563880" cy="247015"/>
                      <wp:effectExtent l="3175" t="6350" r="317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4120" cy="247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10.15pt;width:44.35pt;height:19.35pt;flip:y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4135</wp:posOffset>
                      </wp:positionV>
                      <wp:extent cx="90805" cy="9080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0000" stroked="t" o:allowincell="t" style="position:absolute;margin-left:53.5pt;margin-top:5.05pt;width:7.1pt;height:7.1pt;mso-wrap-style:none;v-text-anchor:middle">
                      <v:fill o:detectmouseclick="t" type="solid" color2="#3ff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</w:t>
            </w:r>
            <w:r>
              <w:rPr>
                <w:color w:val="0000FF"/>
                <w:sz w:val="22"/>
              </w:rPr>
              <w:t>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1270</wp:posOffset>
                      </wp:positionV>
                      <wp:extent cx="1821180" cy="1270"/>
                      <wp:effectExtent l="635" t="37465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-0.1pt;width:143.4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>-9                                -1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6f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1 , 3 ]  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- 3 , - 1 ]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1430</wp:posOffset>
                      </wp:positionV>
                      <wp:extent cx="8255" cy="1519555"/>
                      <wp:effectExtent l="30480" t="0" r="3810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9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6050</wp:posOffset>
                      </wp:positionV>
                      <wp:extent cx="1821180" cy="1270"/>
                      <wp:effectExtent l="635" t="37465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1.5pt;width:143.4pt;height:0.05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            </w:t>
            </w:r>
            <w:r>
              <w:rPr>
                <w:color w:val="0000FF"/>
                <w:sz w:val="22"/>
              </w:rPr>
              <w:t xml:space="preserve">X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</w:t>
            </w:r>
            <w:r>
              <w:rPr>
                <w:color w:val="0000FF"/>
                <w:sz w:val="22"/>
              </w:rPr>
              <w:t xml:space="preserve">1         3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89535</wp:posOffset>
                      </wp:positionV>
                      <wp:extent cx="382905" cy="466090"/>
                      <wp:effectExtent l="6985" t="1270" r="6350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30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034">
                                    <a:moveTo>
                                      <a:pt x="71" y="12035"/>
                                    </a:moveTo>
                                    <a:arcTo wR="10800" hR="10800" stAng="10406096" swAng="114973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034">
                                    <a:moveTo>
                                      <a:pt x="71" y="12035"/>
                                    </a:moveTo>
                                    <a:arcTo wR="10800" hR="10800" stAng="10406096" swAng="11497324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2034" path="l0,21600xee" stroked="t" o:allowincell="t" style="position:absolute;margin-left:118.9pt;margin-top:7.05pt;width:30.1pt;height:36.65pt;flip:xy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</w:t>
            </w:r>
            <w:r>
              <w:rPr>
                <w:color w:val="0000FF"/>
                <w:sz w:val="22"/>
              </w:rPr>
              <w:t>-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</w:t>
            </w:r>
            <w:r>
              <w:rPr>
                <w:color w:val="0000FF"/>
                <w:sz w:val="22"/>
              </w:rPr>
              <w:t>-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7a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∞ )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5 , ∞ 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7625</wp:posOffset>
                      </wp:positionV>
                      <wp:extent cx="1038860" cy="418465"/>
                      <wp:effectExtent l="3810" t="0" r="3810" b="69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8960" cy="41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067" h="10800">
                                    <a:moveTo>
                                      <a:pt x="1939" y="4626"/>
                                    </a:moveTo>
                                    <a:arcTo wR="10800" hR="10800" stAng="-8708045" swAng="62752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067" h="10800">
                                    <a:moveTo>
                                      <a:pt x="1939" y="4626"/>
                                    </a:moveTo>
                                    <a:arcTo wR="10800" hR="10800" stAng="-8708045" swAng="627525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067,10800" path="l0,21600xee" stroked="t" o:allowincell="t" style="position:absolute;margin-left:75.85pt;margin-top:3.75pt;width:81.75pt;height:32.9pt;flip:xy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-8255</wp:posOffset>
                      </wp:positionV>
                      <wp:extent cx="8255" cy="1864995"/>
                      <wp:effectExtent l="30480" t="0" r="3810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80" cy="1865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5pt;margin-top:-0.65pt;width:0.6pt;height:146.8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5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1270</wp:posOffset>
                      </wp:positionV>
                      <wp:extent cx="1821180" cy="1270"/>
                      <wp:effectExtent l="635" t="37465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-0.1pt;width:143.4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          </w:t>
            </w:r>
            <w:r>
              <w:rPr>
                <w:color w:val="0000FF"/>
                <w:sz w:val="22"/>
              </w:rPr>
              <w:t>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7b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- 3 ]  </w:t>
            </w:r>
            <w:r>
              <w:rPr>
                <w:rFonts w:cs="Calibri" w:ascii="Calibri" w:hAnsi="Calibri"/>
                <w:color w:val="0000FF"/>
                <w:sz w:val="22"/>
              </w:rPr>
              <w:t>U</w:t>
            </w:r>
            <w:r>
              <w:rPr>
                <w:color w:val="0000FF"/>
                <w:sz w:val="22"/>
              </w:rPr>
              <w:t xml:space="preserve">  [ 3 , ∞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0 ]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103505</wp:posOffset>
                      </wp:positionV>
                      <wp:extent cx="8255" cy="1519555"/>
                      <wp:effectExtent l="30480" t="0" r="3810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4pt;margin-top:8.15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6050</wp:posOffset>
                      </wp:positionV>
                      <wp:extent cx="1821180" cy="1270"/>
                      <wp:effectExtent l="635" t="37465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1.5pt;width:143.4pt;height:0.05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            </w:t>
            </w:r>
            <w:r>
              <w:rPr>
                <w:color w:val="0000FF"/>
                <w:sz w:val="22"/>
              </w:rPr>
              <w:t xml:space="preserve">X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15240</wp:posOffset>
                      </wp:positionV>
                      <wp:extent cx="669925" cy="574675"/>
                      <wp:effectExtent l="0" t="1270" r="635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996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16">
                                    <a:moveTo>
                                      <a:pt x="35" y="11674"/>
                                    </a:moveTo>
                                    <a:arcTo wR="10800" hR="10800" stAng="10521558" swAng="40723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16">
                                    <a:moveTo>
                                      <a:pt x="35" y="11674"/>
                                    </a:moveTo>
                                    <a:arcTo wR="10800" hR="10800" stAng="10521558" swAng="407236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516" path="l0,21600xee" stroked="t" o:allowincell="t" style="position:absolute;margin-left:44.45pt;margin-top:-1.25pt;width:52.7pt;height:45.2pt;flip:xy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00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15240</wp:posOffset>
                      </wp:positionV>
                      <wp:extent cx="802005" cy="574675"/>
                      <wp:effectExtent l="7620" t="1270" r="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208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16">
                                    <a:moveTo>
                                      <a:pt x="35" y="11674"/>
                                    </a:moveTo>
                                    <a:arcTo wR="10800" hR="10800" stAng="10521558" swAng="40723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16">
                                    <a:moveTo>
                                      <a:pt x="35" y="11674"/>
                                    </a:moveTo>
                                    <a:arcTo wR="10800" hR="10800" stAng="10521558" swAng="407236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516" path="l0,21600xee" stroked="t" o:allowincell="t" style="position:absolute;margin-left:149.75pt;margin-top:-1.25pt;width:63.1pt;height:45.2pt;flip:y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</w:t>
            </w:r>
            <w:r>
              <w:rPr>
                <w:color w:val="0000FF"/>
                <w:sz w:val="22"/>
              </w:rPr>
              <w:t xml:space="preserve">- 3                     3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7c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∞ )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0 , ∞ 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-8255</wp:posOffset>
                      </wp:positionV>
                      <wp:extent cx="8255" cy="1864995"/>
                      <wp:effectExtent l="30480" t="0" r="3810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80" cy="1865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5pt;margin-top:-0.65pt;width:0.6pt;height:146.8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39370</wp:posOffset>
                      </wp:positionV>
                      <wp:extent cx="852170" cy="763270"/>
                      <wp:effectExtent l="4445" t="5080" r="444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52480" cy="76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15pt;margin-top:3.1pt;width:67.05pt;height:60.05pt;flip:y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87630</wp:posOffset>
                      </wp:positionV>
                      <wp:extent cx="668020" cy="715010"/>
                      <wp:effectExtent l="5080" t="444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68520" cy="715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pt;margin-top:6.9pt;width:52.55pt;height:56.25pt;flip:xy" type="_x0000_t32">
                      <v:stroke color="#c0000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1270</wp:posOffset>
                      </wp:positionV>
                      <wp:extent cx="1821180" cy="1270"/>
                      <wp:effectExtent l="635" t="37465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-0.1pt;width:143.4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</w:t>
            </w:r>
            <w:r>
              <w:rPr>
                <w:color w:val="0000FF"/>
                <w:sz w:val="22"/>
              </w:rPr>
              <w:t>2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7d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- 1 ]  </w:t>
            </w:r>
            <w:r>
              <w:rPr>
                <w:rFonts w:cs="Calibri" w:ascii="Calibri" w:hAnsi="Calibri"/>
                <w:color w:val="0000FF"/>
                <w:sz w:val="22"/>
              </w:rPr>
              <w:t>U</w:t>
            </w:r>
            <w:r>
              <w:rPr>
                <w:color w:val="0000FF"/>
                <w:sz w:val="22"/>
              </w:rPr>
              <w:t xml:space="preserve">  [ 4 , ∞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0 , ∞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03505</wp:posOffset>
                      </wp:positionV>
                      <wp:extent cx="8255" cy="1519555"/>
                      <wp:effectExtent l="30480" t="0" r="3810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8.15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0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4145</wp:posOffset>
                      </wp:positionV>
                      <wp:extent cx="669925" cy="483235"/>
                      <wp:effectExtent l="0" t="6350" r="635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996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16">
                                    <a:moveTo>
                                      <a:pt x="35" y="11674"/>
                                    </a:moveTo>
                                    <a:arcTo wR="10800" hR="10800" stAng="10521558" swAng="40723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16">
                                    <a:moveTo>
                                      <a:pt x="35" y="11674"/>
                                    </a:moveTo>
                                    <a:arcTo wR="10800" hR="10800" stAng="10521558" swAng="407236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516" path="l0,21600xee" stroked="t" o:allowincell="t" style="position:absolute;margin-left:12pt;margin-top:11.35pt;width:52.7pt;height:38pt;flip:x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06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44145</wp:posOffset>
                      </wp:positionV>
                      <wp:extent cx="802005" cy="483235"/>
                      <wp:effectExtent l="7620" t="6350" r="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16">
                                    <a:moveTo>
                                      <a:pt x="35" y="11674"/>
                                    </a:moveTo>
                                    <a:arcTo wR="10800" hR="10800" stAng="10521558" swAng="40723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16">
                                    <a:moveTo>
                                      <a:pt x="35" y="11674"/>
                                    </a:moveTo>
                                    <a:arcTo wR="10800" hR="10800" stAng="10521558" swAng="407236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516" path="l0,21600xee" stroked="t" o:allowincell="t" style="position:absolute;margin-left:149.75pt;margin-top:11.35pt;width:63.1pt;height:38pt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6050</wp:posOffset>
                      </wp:positionV>
                      <wp:extent cx="1821180" cy="1270"/>
                      <wp:effectExtent l="635" t="37465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1.5pt;width:143.4pt;height:0.05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            </w:t>
            </w:r>
            <w:r>
              <w:rPr>
                <w:color w:val="0000FF"/>
                <w:sz w:val="22"/>
              </w:rPr>
              <w:t xml:space="preserve">X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</w:t>
            </w:r>
            <w:r>
              <w:rPr>
                <w:color w:val="0000FF"/>
                <w:sz w:val="22"/>
              </w:rPr>
              <w:t xml:space="preserve">- 1                                4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b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7e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∞ )    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0 , 1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-8255</wp:posOffset>
                      </wp:positionV>
                      <wp:extent cx="8255" cy="1864995"/>
                      <wp:effectExtent l="30480" t="0" r="3810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80" cy="1865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5pt;margin-top:-0.65pt;width:0.6pt;height:146.8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95885</wp:posOffset>
                      </wp:positionV>
                      <wp:extent cx="2696210" cy="1270"/>
                      <wp:effectExtent l="635" t="6350" r="635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4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7.55pt;width:212.25pt;height:0.1pt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07950" simplePos="0" locked="0" layoutInCell="1" allowOverlap="1" relativeHeight="11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-5080</wp:posOffset>
                      </wp:positionV>
                      <wp:extent cx="1397000" cy="549910"/>
                      <wp:effectExtent l="6350" t="635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55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9" h="10799">
                                    <a:moveTo>
                                      <a:pt x="20" y="10138"/>
                                    </a:moveTo>
                                    <a:arcTo wR="10800" hR="10800" stAng="-10588998" swAng="51699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9" h="10799">
                                    <a:moveTo>
                                      <a:pt x="20" y="10138"/>
                                    </a:moveTo>
                                    <a:arcTo wR="10800" hR="10800" stAng="-10588998" swAng="516995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79,10799" path="l0,21600xee" stroked="t" o:allowincell="t" style="position:absolute;margin-left:116.95pt;margin-top:-0.4pt;width:109.95pt;height:43.25pt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11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5715</wp:posOffset>
                      </wp:positionV>
                      <wp:extent cx="1201420" cy="550545"/>
                      <wp:effectExtent l="0" t="6985" r="571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132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8" h="10799">
                                    <a:moveTo>
                                      <a:pt x="21" y="10125"/>
                                    </a:moveTo>
                                    <a:arcTo wR="10800" hR="10800" stAng="-10585122" swAng="51660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8" h="10799">
                                    <a:moveTo>
                                      <a:pt x="21" y="10125"/>
                                    </a:moveTo>
                                    <a:arcTo wR="10800" hR="10800" stAng="-10585122" swAng="516607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78,10799" path="l0,21600xee" stroked="t" o:allowincell="t" style="position:absolute;margin-left:22.25pt;margin-top:-0.45pt;width:94.55pt;height:43.3pt;flip:x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</w:t>
            </w:r>
            <w:r>
              <w:rPr>
                <w:color w:val="0000FF"/>
                <w:sz w:val="22"/>
              </w:rPr>
              <w:t>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-1270</wp:posOffset>
                      </wp:positionV>
                      <wp:extent cx="1821180" cy="1270"/>
                      <wp:effectExtent l="635" t="37465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-0.1pt;width:143.4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        </w:t>
            </w:r>
            <w:r>
              <w:rPr>
                <w:color w:val="0000FF"/>
                <w:sz w:val="22"/>
              </w:rPr>
              <w:t>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7f)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- ∞ , ∞ ) – { - 1 }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37465</wp:posOffset>
                      </wp:positionV>
                      <wp:extent cx="1544955" cy="1478280"/>
                      <wp:effectExtent l="0" t="0" r="4445" b="698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393400">
                                <a:off x="0" y="0"/>
                                <a:ext cx="1545120" cy="147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59" h="10758">
                                    <a:moveTo>
                                      <a:pt x="340" y="8111"/>
                                    </a:moveTo>
                                    <a:arcTo wR="10800" hR="10800" stAng="-9934810" swAng="42328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59" h="10758">
                                    <a:moveTo>
                                      <a:pt x="340" y="8111"/>
                                    </a:moveTo>
                                    <a:arcTo wR="10800" hR="10800" stAng="-9934810" swAng="42328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340,41" coordsize="10459,10758" path="l0,21600xee" stroked="t" o:allowincell="t" style="position:absolute;margin-left:-7.85pt;margin-top:2.9pt;width:121.6pt;height:116.35pt;flip:x;mso-wrap-style:none;v-text-anchor:middle;rotation:270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IR – { - 2 }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03505</wp:posOffset>
                      </wp:positionV>
                      <wp:extent cx="8255" cy="1519555"/>
                      <wp:effectExtent l="30480" t="0" r="3810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8.15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80645</wp:posOffset>
                      </wp:positionV>
                      <wp:extent cx="1270" cy="2002155"/>
                      <wp:effectExtent l="6350" t="635" r="635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002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6.35pt;width:0.1pt;height:157.6pt;flip:y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5730</wp:posOffset>
                      </wp:positionV>
                      <wp:extent cx="1821180" cy="1270"/>
                      <wp:effectExtent l="635" t="37465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9.9pt;width:143.4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</w:t>
            </w:r>
            <w:r>
              <w:rPr>
                <w:color w:val="0000FF"/>
                <w:sz w:val="22"/>
              </w:rPr>
              <w:t>1         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</w:t>
            </w:r>
            <w:r>
              <w:rPr>
                <w:color w:val="0000FF"/>
                <w:sz w:val="22"/>
              </w:rPr>
              <w:t xml:space="preserve">- 2                         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1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92710</wp:posOffset>
                      </wp:positionV>
                      <wp:extent cx="1264285" cy="543560"/>
                      <wp:effectExtent l="6350" t="635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9919">
                                    <a:moveTo>
                                      <a:pt x="5" y="10457"/>
                                    </a:moveTo>
                                    <a:arcTo wR="10800" hR="10800" stAng="-10690832" swAng="3893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9919">
                                    <a:moveTo>
                                      <a:pt x="5" y="10457"/>
                                    </a:moveTo>
                                    <a:arcTo wR="10800" hR="10800" stAng="-10690832" swAng="38934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5,880" coordsize="10794,9919" path="l0,21600xee" stroked="t" o:allowincell="t" style="position:absolute;margin-left:126.5pt;margin-top:7.3pt;width:99.5pt;height:42.75pt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9210</wp:posOffset>
                      </wp:positionV>
                      <wp:extent cx="2696210" cy="1270"/>
                      <wp:effectExtent l="635" t="6350" r="635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5pt;margin-top:2.3pt;width:212.3pt;height:0.1pt" type="_x0000_t32">
                      <v:stroke color="#c00000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8a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IR 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IR   ;   </w:t>
            </w:r>
            <w:r>
              <w:rPr>
                <w:color w:val="006600"/>
                <w:sz w:val="22"/>
              </w:rPr>
              <w:t>D</w:t>
            </w:r>
            <w:r>
              <w:rPr>
                <w:color w:val="006600"/>
                <w:sz w:val="22"/>
                <w:vertAlign w:val="subscript"/>
              </w:rPr>
              <w:t>g</w:t>
            </w:r>
            <w:r>
              <w:rPr>
                <w:color w:val="006600"/>
                <w:sz w:val="22"/>
              </w:rPr>
              <w:t xml:space="preserve"> = IR   ;   R</w:t>
            </w:r>
            <w:r>
              <w:rPr>
                <w:color w:val="006600"/>
                <w:sz w:val="22"/>
                <w:vertAlign w:val="subscript"/>
              </w:rPr>
              <w:t>g</w:t>
            </w:r>
            <w:r>
              <w:rPr>
                <w:color w:val="006600"/>
                <w:sz w:val="22"/>
              </w:rPr>
              <w:t xml:space="preserve"> = [ - 1 , ∞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( f + g ) ( x ) = 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+ x – 6            ;   D</w:t>
            </w:r>
            <w:r>
              <w:rPr>
                <w:color w:val="0000FF"/>
                <w:sz w:val="22"/>
                <w:vertAlign w:val="subscript"/>
              </w:rPr>
              <w:t>f + g</w:t>
            </w:r>
            <w:r>
              <w:rPr>
                <w:color w:val="0000FF"/>
                <w:sz w:val="22"/>
              </w:rPr>
              <w:t xml:space="preserve"> = I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( f – g ) ( x ) = - 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+ x – 4          ;   D</w:t>
            </w:r>
            <w:r>
              <w:rPr>
                <w:color w:val="0000FF"/>
                <w:sz w:val="22"/>
                <w:vertAlign w:val="subscript"/>
              </w:rPr>
              <w:t>f - g</w:t>
            </w:r>
            <w:r>
              <w:rPr>
                <w:color w:val="0000FF"/>
                <w:sz w:val="22"/>
              </w:rPr>
              <w:t xml:space="preserve"> = I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 f </w:t>
            </w:r>
            <w:r>
              <w:rPr>
                <w:rFonts w:cs="Arial" w:ascii="Arial" w:hAnsi="Arial"/>
                <w:color w:val="0000FF"/>
                <w:sz w:val="22"/>
              </w:rPr>
              <w:t>●</w:t>
            </w:r>
            <w:r>
              <w:rPr>
                <w:color w:val="0000FF"/>
                <w:sz w:val="22"/>
              </w:rPr>
              <w:t xml:space="preserve"> g ) ( x ) = x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- 5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- x  5      ;  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color w:val="0000FF"/>
                <w:sz w:val="22"/>
                <w:vertAlign w:val="subscript"/>
              </w:rPr>
              <w:t>●</w:t>
            </w:r>
            <w:r>
              <w:rPr>
                <w:color w:val="0000FF"/>
                <w:sz w:val="22"/>
                <w:vertAlign w:val="subscript"/>
              </w:rPr>
              <w:t xml:space="preserve"> g</w:t>
            </w:r>
            <w:r>
              <w:rPr>
                <w:color w:val="0000FF"/>
                <w:sz w:val="22"/>
              </w:rPr>
              <w:t xml:space="preserve"> = I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 f / g ) ( x ) =  </w:t>
            </w:r>
            <w:r>
              <w:rPr>
                <w:color w:val="0000FF"/>
                <w:sz w:val="22"/>
                <w:u w:val="single"/>
              </w:rPr>
              <w:t xml:space="preserve">  x - 5  </w:t>
            </w:r>
            <w:r>
              <w:rPr>
                <w:color w:val="0000FF"/>
                <w:sz w:val="22"/>
              </w:rPr>
              <w:t xml:space="preserve">                ;   D</w:t>
            </w:r>
            <w:r>
              <w:rPr>
                <w:color w:val="0000FF"/>
                <w:sz w:val="22"/>
                <w:vertAlign w:val="subscript"/>
              </w:rPr>
              <w:t>f / g</w:t>
            </w:r>
            <w:r>
              <w:rPr>
                <w:color w:val="0000FF"/>
                <w:sz w:val="22"/>
              </w:rPr>
              <w:t xml:space="preserve"> = IR – { - 1 , 1 }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</w:t>
            </w:r>
            <w:r>
              <w:rPr>
                <w:color w:val="0000FF"/>
                <w:sz w:val="22"/>
              </w:rPr>
              <w:t>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- 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g / f ) ( x ) =  </w:t>
            </w:r>
            <w:r>
              <w:rPr>
                <w:color w:val="0000FF"/>
                <w:sz w:val="22"/>
                <w:u w:val="single"/>
              </w:rPr>
              <w:t xml:space="preserve">  x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- 1  </w:t>
            </w:r>
            <w:r>
              <w:rPr>
                <w:color w:val="0000FF"/>
                <w:sz w:val="22"/>
              </w:rPr>
              <w:t xml:space="preserve">                 ;   D</w:t>
            </w:r>
            <w:r>
              <w:rPr>
                <w:color w:val="0000FF"/>
                <w:sz w:val="22"/>
                <w:vertAlign w:val="subscript"/>
              </w:rPr>
              <w:t>g / f</w:t>
            </w:r>
            <w:r>
              <w:rPr>
                <w:color w:val="0000FF"/>
                <w:sz w:val="22"/>
              </w:rPr>
              <w:t xml:space="preserve"> = IR – { 5}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</w:t>
            </w:r>
            <w:r>
              <w:rPr>
                <w:color w:val="0000FF"/>
                <w:sz w:val="22"/>
              </w:rPr>
              <w:t>x - 5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 f </w:t>
            </w:r>
            <w:r>
              <w:rPr>
                <w:rFonts w:cs="Arial" w:ascii="Arial" w:hAnsi="Arial"/>
                <w:color w:val="0000FF"/>
                <w:sz w:val="22"/>
              </w:rPr>
              <w:t>○</w:t>
            </w:r>
            <w:r>
              <w:rPr>
                <w:color w:val="0000FF"/>
                <w:sz w:val="22"/>
              </w:rPr>
              <w:t xml:space="preserve"> g ) ( x ) = 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– 6                   ;  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color w:val="0000FF"/>
                <w:sz w:val="22"/>
                <w:vertAlign w:val="subscript"/>
              </w:rPr>
              <w:t>○</w:t>
            </w:r>
            <w:r>
              <w:rPr>
                <w:color w:val="0000FF"/>
                <w:sz w:val="22"/>
                <w:vertAlign w:val="subscript"/>
              </w:rPr>
              <w:t xml:space="preserve"> g</w:t>
            </w:r>
            <w:r>
              <w:rPr>
                <w:color w:val="0000FF"/>
                <w:sz w:val="22"/>
              </w:rPr>
              <w:t xml:space="preserve"> = I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 g </w:t>
            </w:r>
            <w:r>
              <w:rPr>
                <w:rFonts w:cs="Arial" w:ascii="Arial" w:hAnsi="Arial"/>
                <w:color w:val="0000FF"/>
                <w:sz w:val="22"/>
              </w:rPr>
              <w:t>○</w:t>
            </w:r>
            <w:r>
              <w:rPr>
                <w:color w:val="0000FF"/>
                <w:sz w:val="22"/>
              </w:rPr>
              <w:t xml:space="preserve"> f ) ( x ) = ( x – 5 )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-  1       ;   D</w:t>
            </w:r>
            <w:r>
              <w:rPr>
                <w:color w:val="0000FF"/>
                <w:sz w:val="22"/>
                <w:vertAlign w:val="subscript"/>
              </w:rPr>
              <w:t xml:space="preserve">g </w:t>
            </w:r>
            <w:r>
              <w:rPr>
                <w:rFonts w:cs="Arial" w:ascii="Arial" w:hAnsi="Arial"/>
                <w:color w:val="0000FF"/>
                <w:sz w:val="22"/>
                <w:vertAlign w:val="subscript"/>
              </w:rPr>
              <w:t>○</w:t>
            </w:r>
            <w:r>
              <w:rPr>
                <w:color w:val="0000FF"/>
                <w:sz w:val="22"/>
                <w:vertAlign w:val="subscript"/>
              </w:rPr>
              <w:t xml:space="preserve"> f</w:t>
            </w:r>
            <w:r>
              <w:rPr>
                <w:color w:val="0000FF"/>
                <w:sz w:val="22"/>
              </w:rPr>
              <w:t xml:space="preserve"> = I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b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[ 0 , ∞ )  ;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[ 0 , ∞ ) ; </w:t>
            </w:r>
            <w:r>
              <w:rPr>
                <w:color w:val="006600"/>
                <w:sz w:val="22"/>
              </w:rPr>
              <w:t>D</w:t>
            </w:r>
            <w:r>
              <w:rPr>
                <w:color w:val="006600"/>
                <w:sz w:val="22"/>
                <w:vertAlign w:val="subscript"/>
              </w:rPr>
              <w:t>g</w:t>
            </w:r>
            <w:r>
              <w:rPr>
                <w:color w:val="006600"/>
                <w:sz w:val="22"/>
              </w:rPr>
              <w:t xml:space="preserve"> = IR   ; R</w:t>
            </w:r>
            <w:r>
              <w:rPr>
                <w:color w:val="006600"/>
                <w:sz w:val="22"/>
                <w:vertAlign w:val="subscript"/>
              </w:rPr>
              <w:t>g</w:t>
            </w:r>
            <w:r>
              <w:rPr>
                <w:color w:val="006600"/>
                <w:sz w:val="22"/>
              </w:rPr>
              <w:t xml:space="preserve"> = { 4 }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( f + g ) ( x ) = √x + 4                ;   D</w:t>
            </w:r>
            <w:r>
              <w:rPr>
                <w:color w:val="0000FF"/>
                <w:sz w:val="22"/>
                <w:vertAlign w:val="subscript"/>
              </w:rPr>
              <w:t>f + g</w:t>
            </w:r>
            <w:r>
              <w:rPr>
                <w:color w:val="0000FF"/>
                <w:sz w:val="22"/>
              </w:rPr>
              <w:t xml:space="preserve"> = [ 0 , ∞ )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( f – g ) ( x ) = √x - 4                 ;   D</w:t>
            </w:r>
            <w:r>
              <w:rPr>
                <w:color w:val="0000FF"/>
                <w:sz w:val="22"/>
                <w:vertAlign w:val="subscript"/>
              </w:rPr>
              <w:t>f - g</w:t>
            </w:r>
            <w:r>
              <w:rPr>
                <w:color w:val="0000FF"/>
                <w:sz w:val="22"/>
              </w:rPr>
              <w:t xml:space="preserve"> = [ 0 , ∞ )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 f </w:t>
            </w:r>
            <w:r>
              <w:rPr>
                <w:rFonts w:cs="Arial" w:ascii="Arial" w:hAnsi="Arial"/>
                <w:color w:val="0000FF"/>
                <w:sz w:val="22"/>
              </w:rPr>
              <w:t>●</w:t>
            </w:r>
            <w:r>
              <w:rPr>
                <w:color w:val="0000FF"/>
                <w:sz w:val="22"/>
              </w:rPr>
              <w:t xml:space="preserve"> g ) ( x ) = 4√x                    ;  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color w:val="0000FF"/>
                <w:sz w:val="22"/>
                <w:vertAlign w:val="subscript"/>
              </w:rPr>
              <w:t>●</w:t>
            </w:r>
            <w:r>
              <w:rPr>
                <w:color w:val="0000FF"/>
                <w:sz w:val="22"/>
                <w:vertAlign w:val="subscript"/>
              </w:rPr>
              <w:t xml:space="preserve"> g</w:t>
            </w:r>
            <w:r>
              <w:rPr>
                <w:color w:val="0000FF"/>
                <w:sz w:val="22"/>
              </w:rPr>
              <w:t xml:space="preserve"> = [ 0 , ∞ )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 f / g ) ( x ) =  </w:t>
            </w:r>
            <w:r>
              <w:rPr>
                <w:color w:val="0000FF"/>
                <w:sz w:val="22"/>
                <w:u w:val="single"/>
              </w:rPr>
              <w:t xml:space="preserve">  √x    </w:t>
            </w:r>
            <w:r>
              <w:rPr>
                <w:color w:val="0000FF"/>
                <w:sz w:val="22"/>
              </w:rPr>
              <w:t xml:space="preserve">                 ;   D</w:t>
            </w:r>
            <w:r>
              <w:rPr>
                <w:color w:val="0000FF"/>
                <w:sz w:val="22"/>
                <w:vertAlign w:val="subscript"/>
              </w:rPr>
              <w:t>f / g</w:t>
            </w:r>
            <w:r>
              <w:rPr>
                <w:color w:val="0000FF"/>
                <w:sz w:val="22"/>
              </w:rPr>
              <w:t xml:space="preserve"> = [ 0 , ∞ )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</w:t>
            </w:r>
            <w:r>
              <w:rPr>
                <w:color w:val="0000FF"/>
                <w:sz w:val="22"/>
              </w:rPr>
              <w:t>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g / f ) ( x ) =  </w:t>
            </w:r>
            <w:r>
              <w:rPr>
                <w:color w:val="0000FF"/>
                <w:sz w:val="22"/>
                <w:u w:val="single"/>
              </w:rPr>
              <w:t xml:space="preserve">    4     </w:t>
            </w:r>
            <w:r>
              <w:rPr>
                <w:color w:val="0000FF"/>
                <w:sz w:val="22"/>
              </w:rPr>
              <w:t xml:space="preserve">                 ;   D</w:t>
            </w:r>
            <w:r>
              <w:rPr>
                <w:color w:val="0000FF"/>
                <w:sz w:val="22"/>
                <w:vertAlign w:val="subscript"/>
              </w:rPr>
              <w:t>g / f</w:t>
            </w:r>
            <w:r>
              <w:rPr>
                <w:color w:val="0000FF"/>
                <w:sz w:val="22"/>
              </w:rPr>
              <w:t xml:space="preserve"> = ( 0 , ∞ )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√</w:t>
            </w:r>
            <w:r>
              <w:rPr>
                <w:color w:val="0000FF"/>
                <w:sz w:val="22"/>
              </w:rPr>
              <w:t>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 f </w:t>
            </w:r>
            <w:r>
              <w:rPr>
                <w:rFonts w:cs="Arial" w:ascii="Arial" w:hAnsi="Arial"/>
                <w:color w:val="0000FF"/>
                <w:sz w:val="22"/>
              </w:rPr>
              <w:t>○</w:t>
            </w:r>
            <w:r>
              <w:rPr>
                <w:color w:val="0000FF"/>
                <w:sz w:val="22"/>
              </w:rPr>
              <w:t xml:space="preserve"> g ) ( x ) =  2                        ;  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rFonts w:cs="Arial" w:ascii="Arial" w:hAnsi="Arial"/>
                <w:color w:val="0000FF"/>
                <w:sz w:val="22"/>
                <w:vertAlign w:val="subscript"/>
              </w:rPr>
              <w:t>○</w:t>
            </w:r>
            <w:r>
              <w:rPr>
                <w:color w:val="0000FF"/>
                <w:sz w:val="22"/>
                <w:vertAlign w:val="subscript"/>
              </w:rPr>
              <w:t xml:space="preserve"> g</w:t>
            </w:r>
            <w:r>
              <w:rPr>
                <w:color w:val="0000FF"/>
                <w:sz w:val="22"/>
              </w:rPr>
              <w:t xml:space="preserve"> = I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( g </w:t>
            </w:r>
            <w:r>
              <w:rPr>
                <w:rFonts w:cs="Arial" w:ascii="Arial" w:hAnsi="Arial"/>
                <w:color w:val="0000FF"/>
                <w:sz w:val="22"/>
              </w:rPr>
              <w:t>○</w:t>
            </w:r>
            <w:r>
              <w:rPr>
                <w:color w:val="0000FF"/>
                <w:sz w:val="22"/>
              </w:rPr>
              <w:t xml:space="preserve"> f ) ( x ) =  4                        ;   D</w:t>
            </w:r>
            <w:r>
              <w:rPr>
                <w:color w:val="0000FF"/>
                <w:sz w:val="22"/>
                <w:vertAlign w:val="subscript"/>
              </w:rPr>
              <w:t xml:space="preserve">g </w:t>
            </w:r>
            <w:r>
              <w:rPr>
                <w:rFonts w:cs="Arial" w:ascii="Arial" w:hAnsi="Arial"/>
                <w:color w:val="0000FF"/>
                <w:sz w:val="22"/>
                <w:vertAlign w:val="subscript"/>
              </w:rPr>
              <w:t>○</w:t>
            </w:r>
            <w:r>
              <w:rPr>
                <w:color w:val="0000FF"/>
                <w:sz w:val="22"/>
                <w:vertAlign w:val="subscript"/>
              </w:rPr>
              <w:t xml:space="preserve"> f</w:t>
            </w:r>
            <w:r>
              <w:rPr>
                <w:color w:val="0000FF"/>
                <w:sz w:val="22"/>
              </w:rPr>
              <w:t xml:space="preserve"> = [ 0 , ∞ )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a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( 3 , 8 ] = R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( - 1 , 4 ] =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-9525</wp:posOffset>
                      </wp:positionV>
                      <wp:extent cx="787400" cy="1270"/>
                      <wp:effectExtent l="635" t="1905" r="635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76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-0.75pt;width:61.95pt;height:0.05pt" type="_x0000_t32">
                      <v:stroke color="blue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>g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(x) = {( y , x )│</w:t>
            </w:r>
            <w:r>
              <w:rPr>
                <w:color w:val="0000FF"/>
                <w:sz w:val="22"/>
                <w:szCs w:val="22"/>
              </w:rPr>
              <w:t xml:space="preserve"> y = 4 - </w:t>
            </w:r>
            <w:r>
              <w:rPr>
                <w:rFonts w:eastAsia="Symbol" w:cs="Symbol" w:ascii="Symbol" w:hAnsi="Symbol"/>
                <w:color w:val="0000FF"/>
                <w:sz w:val="22"/>
                <w:szCs w:val="22"/>
              </w:rPr>
              <w:t></w:t>
            </w:r>
            <w:r>
              <w:rPr>
                <w:color w:val="0000FF"/>
                <w:sz w:val="22"/>
                <w:szCs w:val="22"/>
              </w:rPr>
              <w:t xml:space="preserve">  25 - ( x - 3 )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; 3 &lt; x </w:t>
            </w:r>
            <w:r>
              <w:rPr>
                <w:rFonts w:eastAsia="Symbol" w:cs="Symbol" w:ascii="Symbol" w:hAnsi="Symbol"/>
                <w:color w:val="0000FF"/>
                <w:sz w:val="22"/>
                <w:szCs w:val="22"/>
              </w:rPr>
              <w:t></w:t>
            </w:r>
            <w:r>
              <w:rPr>
                <w:color w:val="0000FF"/>
                <w:sz w:val="22"/>
                <w:szCs w:val="22"/>
              </w:rPr>
              <w:t xml:space="preserve"> 8 }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s-MX" w:eastAsia="en-US"/>
              </w:rPr>
            </w:pPr>
            <w:r>
              <w:rPr>
                <w:color w:val="0000FF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2395</wp:posOffset>
                      </wp:positionV>
                      <wp:extent cx="8255" cy="1864995"/>
                      <wp:effectExtent l="30480" t="0" r="3810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865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4.9pt;width:0.65pt;height:146.7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4765</wp:posOffset>
                      </wp:positionV>
                      <wp:extent cx="722630" cy="706755"/>
                      <wp:effectExtent l="6350" t="39370" r="3937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70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97" h="10800">
                                    <a:moveTo>
                                      <a:pt x="2" y="10600"/>
                                    </a:moveTo>
                                    <a:arcTo wR="10800" hR="10800" stAng="-10736385" swAng="53679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97" h="10800">
                                    <a:moveTo>
                                      <a:pt x="2" y="10600"/>
                                    </a:moveTo>
                                    <a:arcTo wR="10800" hR="10800" stAng="-10736385" swAng="536793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97,10800" path="l0,21600xee" stroked="t" o:allowincell="t" style="position:absolute;margin-left:46.05pt;margin-top:1.95pt;width:56.85pt;height:55.6pt;mso-wrap-style:none;v-text-anchor:middle">
                      <v:fill o:detectmouseclick="t" on="false"/>
                      <v:stroke color="#c00000" weight="12600" endarrow="oval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</w:t>
            </w:r>
            <w:r>
              <w:rPr>
                <w:color w:val="0000FF"/>
                <w:sz w:val="22"/>
              </w:rPr>
              <w:t xml:space="preserve">8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</w:t>
            </w:r>
            <w:r>
              <w:rPr>
                <w:color w:val="0000FF"/>
                <w:sz w:val="22"/>
              </w:rPr>
              <w:t>f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12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39065</wp:posOffset>
                      </wp:positionV>
                      <wp:extent cx="808355" cy="767715"/>
                      <wp:effectExtent l="0" t="41275" r="31115" b="139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335200">
                                <a:off x="0" y="0"/>
                                <a:ext cx="80820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0" y="10779"/>
                                    </a:moveTo>
                                    <a:arcTo wR="10800" hR="10800" stAng="-10793213" swAng="5374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0" y="10779"/>
                                    </a:moveTo>
                                    <a:arcTo wR="10800" hR="10800" stAng="-10793213" swAng="537417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799" path="l0,21600xee" stroked="t" o:allowincell="t" style="position:absolute;margin-left:92.95pt;margin-top:10.95pt;width:63.6pt;height:60.4pt;flip:x;mso-wrap-style:none;v-text-anchor:middle;rotation:271">
                      <v:fill o:detectmouseclick="t" on="false"/>
                      <v:stroke color="#c00000" weight="12600" endarrow="oval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</w:t>
            </w:r>
            <w:r>
              <w:rPr>
                <w:color w:val="0000FF"/>
                <w:sz w:val="22"/>
              </w:rPr>
              <w:t xml:space="preserve">4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3655</wp:posOffset>
                      </wp:positionV>
                      <wp:extent cx="95885" cy="9080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5pt;margin-top:2.6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</w:t>
            </w:r>
            <w:r>
              <w:rPr>
                <w:color w:val="0000FF"/>
                <w:sz w:val="22"/>
              </w:rPr>
              <w:t>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  </w:t>
            </w:r>
            <w:r>
              <w:rPr>
                <w:color w:val="0000FF"/>
                <w:sz w:val="22"/>
              </w:rPr>
              <w:t>f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905</wp:posOffset>
                      </wp:positionV>
                      <wp:extent cx="2227580" cy="1270"/>
                      <wp:effectExtent l="635" t="37465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7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10.15pt;width:175.35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94615</wp:posOffset>
                      </wp:positionV>
                      <wp:extent cx="95885" cy="9080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3pt;margin-top:7.4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</w:t>
            </w:r>
            <w:r>
              <w:rPr>
                <w:color w:val="0000FF"/>
                <w:sz w:val="22"/>
              </w:rPr>
              <w:t xml:space="preserve">-1                3  4              8                      X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22275</wp:posOffset>
                      </wp:positionV>
                      <wp:extent cx="1264285" cy="616585"/>
                      <wp:effectExtent l="17780" t="0" r="635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26432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9919">
                                    <a:moveTo>
                                      <a:pt x="5" y="10457"/>
                                    </a:moveTo>
                                    <a:arcTo wR="10800" hR="10800" stAng="-10690832" swAng="3893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9919">
                                    <a:moveTo>
                                      <a:pt x="5" y="10457"/>
                                    </a:moveTo>
                                    <a:arcTo wR="10800" hR="10800" stAng="-10690832" swAng="38934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5,880" coordsize="10794,9919" path="l0,21600xee" stroked="t" o:allowincell="t" style="position:absolute;margin-left:69.05pt;margin-top:33.25pt;width:99.5pt;height:48.5pt;flip:x;mso-wrap-style:none;v-text-anchor:middle;rotation:270">
                      <v:fill o:detectmouseclick="t" on="false"/>
                      <v:stroke color="#c00000" weight="12600" startarrow="oval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>9b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5 , ∞ ) = R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[ 3 , ∞ ) =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h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(x) = {( y , x )│4</w:t>
            </w:r>
            <w:r>
              <w:rPr>
                <w:color w:val="0000FF"/>
                <w:sz w:val="22"/>
                <w:szCs w:val="22"/>
              </w:rPr>
              <w:t>(y - 2)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- 9(x - 3)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=36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color w:val="0000FF"/>
                <w:sz w:val="22"/>
                <w:szCs w:val="22"/>
              </w:rPr>
              <w:t>; y ≥ 5 ; x ≥ 3 }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3505</wp:posOffset>
                      </wp:positionV>
                      <wp:extent cx="8255" cy="1519555"/>
                      <wp:effectExtent l="30480" t="0" r="3810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8.15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>Y                     f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4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7945</wp:posOffset>
                      </wp:positionV>
                      <wp:extent cx="1264285" cy="543560"/>
                      <wp:effectExtent l="38735" t="6350" r="0" b="2032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4" h="9919">
                                    <a:moveTo>
                                      <a:pt x="5" y="10457"/>
                                    </a:moveTo>
                                    <a:arcTo wR="10800" hR="10800" stAng="-10690832" swAng="38934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4" h="9919">
                                    <a:moveTo>
                                      <a:pt x="5" y="10457"/>
                                    </a:moveTo>
                                    <a:arcTo wR="10800" hR="10800" stAng="-10690832" swAng="38934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5,880" coordsize="10794,9919" path="l0,21600xee" stroked="t" o:allowincell="t" style="position:absolute;margin-left:126.5pt;margin-top:5.35pt;width:99.5pt;height:42.75pt;mso-wrap-style:none;v-text-anchor:middle">
                      <v:fill o:detectmouseclick="t" on="false"/>
                      <v:stroke color="#c00000" weight="12600" startarrow="oval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 xml:space="preserve">5                  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</w:t>
            </w:r>
            <w:r>
              <w:rPr>
                <w:color w:val="0000FF"/>
                <w:sz w:val="22"/>
              </w:rPr>
              <w:t>f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>3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32715</wp:posOffset>
                      </wp:positionV>
                      <wp:extent cx="1821180" cy="1270"/>
                      <wp:effectExtent l="635" t="37465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10.45pt;width:143.4pt;height:0.05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</w:t>
            </w:r>
            <w:r>
              <w:rPr>
                <w:color w:val="0000FF"/>
                <w:sz w:val="22"/>
              </w:rPr>
              <w:t xml:space="preserve">3      5                     X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c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1 , 3 ] = R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[ 1 , 1 + √2 ] =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</w:t>
            </w:r>
            <w:r>
              <w:rPr>
                <w:color w:val="0000FF"/>
                <w:sz w:val="22"/>
              </w:rPr>
              <w:t>f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(x) :   </w:t>
            </w:r>
            <w:r>
              <w:rPr>
                <w:color w:val="0000FF"/>
                <w:sz w:val="22"/>
                <w:szCs w:val="22"/>
              </w:rPr>
              <w:t>x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– 2x – y + 2 = 0   ;   1  ≤  y  ≤  3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s-MX" w:eastAsia="en-US"/>
              </w:rPr>
            </w:pPr>
            <w:r>
              <w:rPr>
                <w:color w:val="0000FF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12395</wp:posOffset>
                      </wp:positionV>
                      <wp:extent cx="8255" cy="1864995"/>
                      <wp:effectExtent l="30480" t="0" r="3810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8655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35pt;margin-top:2.7pt;width:0.65pt;height:146.8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4945</wp:posOffset>
                      </wp:positionV>
                      <wp:extent cx="1032510" cy="676910"/>
                      <wp:effectExtent l="27305" t="39370" r="27940" b="444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335200">
                                <a:off x="0" y="0"/>
                                <a:ext cx="1032480" cy="67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9">
                                    <a:moveTo>
                                      <a:pt x="0" y="10779"/>
                                    </a:moveTo>
                                    <a:arcTo wR="10800" hR="10800" stAng="-10793213" swAng="53741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9">
                                    <a:moveTo>
                                      <a:pt x="0" y="10779"/>
                                    </a:moveTo>
                                    <a:arcTo wR="10800" hR="10800" stAng="-10793213" swAng="537417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799" path="l0,21600xee" stroked="t" o:allowincell="t" style="position:absolute;margin-left:77.9pt;margin-top:15.3pt;width:81.25pt;height:53.25pt;flip:x;mso-wrap-style:none;v-text-anchor:middle;rotation:271">
                      <v:fill o:detectmouseclick="t" on="false"/>
                      <v:stroke color="#c00000" weight="12600" startarrow="oval" endarrow="oval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>3                                  f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4140</wp:posOffset>
                      </wp:positionV>
                      <wp:extent cx="1314450" cy="792480"/>
                      <wp:effectExtent l="38735" t="37465" r="0" b="2349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331">
                                    <a:moveTo>
                                      <a:pt x="2" y="10600"/>
                                    </a:moveTo>
                                    <a:arcTo wR="10800" hR="10800" stAng="-10736385" swAng="43201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331">
                                    <a:moveTo>
                                      <a:pt x="2" y="10600"/>
                                    </a:moveTo>
                                    <a:arcTo wR="10800" hR="10800" stAng="-10736385" swAng="432013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,468" coordsize="10798,10331" path="l0,21600xee" stroked="t" o:allowincell="t" style="position:absolute;margin-left:92.8pt;margin-top:8.2pt;width:103.45pt;height:62.35pt;mso-wrap-style:none;v-text-anchor:middle">
                      <v:fill o:detectmouseclick="t" on="false"/>
                      <v:stroke color="#c00000" weight="12600" startarrow="oval" endarrow="oval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             </w:t>
            </w:r>
            <w:r>
              <w:rPr>
                <w:color w:val="0000FF"/>
                <w:sz w:val="22"/>
              </w:rPr>
              <w:t xml:space="preserve">f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</w:t>
            </w:r>
            <w:r>
              <w:rPr>
                <w:color w:val="0000FF"/>
                <w:sz w:val="22"/>
              </w:rPr>
              <w:t xml:space="preserve">2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</w:t>
            </w:r>
            <w:r>
              <w:rPr>
                <w:color w:val="0000FF"/>
                <w:sz w:val="22"/>
              </w:rPr>
              <w:t xml:space="preserve">1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905</wp:posOffset>
                      </wp:positionV>
                      <wp:extent cx="2227580" cy="1270"/>
                      <wp:effectExtent l="635" t="37465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76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10.15pt;width:175.35pt;height:0.1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</w:t>
            </w:r>
            <w:r>
              <w:rPr>
                <w:color w:val="0000FF"/>
                <w:sz w:val="22"/>
              </w:rPr>
              <w:t xml:space="preserve">1           2            3                 X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d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1 , 2 ] = R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[ 3 , 4 ] =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15290</wp:posOffset>
                      </wp:positionV>
                      <wp:extent cx="1250950" cy="407035"/>
                      <wp:effectExtent l="5715" t="0" r="17780" b="2222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22600">
                                <a:off x="0" y="0"/>
                                <a:ext cx="125100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9" h="7428">
                                    <a:moveTo>
                                      <a:pt x="120" y="9191"/>
                                    </a:moveTo>
                                    <a:arcTo wR="10800" hR="10800" stAng="-10286030" swAng="20934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9" h="7428">
                                    <a:moveTo>
                                      <a:pt x="120" y="9191"/>
                                    </a:moveTo>
                                    <a:arcTo wR="10800" hR="10800" stAng="-10286030" swAng="209341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20,3371" coordsize="10679,7428" path="l0,21600xee" stroked="t" o:allowincell="t" style="position:absolute;margin-left:43.75pt;margin-top:32.65pt;width:98.45pt;height:32pt;mso-wrap-style:none;v-text-anchor:middle;rotation:264">
                      <v:fill o:detectmouseclick="t" on="false"/>
                      <v:stroke color="#c00000" weight="12600" startarrow="oval" endarrow="oval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f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(x) : {( x , y )│x = 3 + sen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rFonts w:cs="Symbol" w:ascii="Symbol" w:hAnsi="Symbol"/>
                <w:color w:val="0000FF"/>
                <w:sz w:val="22"/>
              </w:rPr>
              <w:t></w:t>
            </w:r>
            <w:r>
              <w:rPr>
                <w:color w:val="0000FF"/>
                <w:sz w:val="22"/>
              </w:rPr>
              <w:t xml:space="preserve">  ;  y = cos</w:t>
            </w:r>
            <w:r>
              <w:rPr>
                <w:rFonts w:cs="Symbol" w:ascii="Symbol" w:hAnsi="Symbol"/>
                <w:color w:val="0000FF"/>
                <w:sz w:val="22"/>
              </w:rPr>
              <w:t></w:t>
            </w:r>
            <w:r>
              <w:rPr>
                <w:color w:val="0000FF"/>
                <w:sz w:val="22"/>
              </w:rPr>
              <w:t xml:space="preserve"> + 1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                 </w:t>
            </w:r>
            <w:r>
              <w:rPr>
                <w:rFonts w:cs="Symbol" w:ascii="Symbol" w:hAnsi="Symbol"/>
                <w:color w:val="0000FF"/>
                <w:sz w:val="22"/>
                <w:szCs w:val="22"/>
              </w:rPr>
              <w:t></w:t>
            </w:r>
            <w:r>
              <w:rPr>
                <w:color w:val="0000FF"/>
                <w:sz w:val="22"/>
                <w:szCs w:val="22"/>
              </w:rPr>
              <w:t xml:space="preserve"> € </w:t>
            </w:r>
            <w:r>
              <w:rPr>
                <w:color w:val="0000FF"/>
                <w:sz w:val="22"/>
                <w:szCs w:val="22"/>
              </w:rPr>
              <w:t>[ 0° , 90° ] ; x € [ 3 , 4 ] }</w:t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s-MX" w:eastAsia="en-US"/>
              </w:rPr>
            </w:pPr>
            <w:r>
              <w:rPr>
                <w:color w:val="0000FF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22605</wp:posOffset>
                      </wp:positionV>
                      <wp:extent cx="1250950" cy="407035"/>
                      <wp:effectExtent l="5715" t="0" r="17780" b="2222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22600">
                                <a:off x="0" y="0"/>
                                <a:ext cx="125100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9" h="7428">
                                    <a:moveTo>
                                      <a:pt x="120" y="9191"/>
                                    </a:moveTo>
                                    <a:arcTo wR="10800" hR="10800" stAng="-10286030" swAng="209341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9" h="7428">
                                    <a:moveTo>
                                      <a:pt x="120" y="9191"/>
                                    </a:moveTo>
                                    <a:arcTo wR="10800" hR="10800" stAng="-10286030" swAng="209341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20,3371" coordsize="10679,7428" path="l0,21600xee" stroked="t" o:allowincell="t" style="position:absolute;margin-left:94.35pt;margin-top:41.1pt;width:98.45pt;height:32pt;mso-wrap-style:none;v-text-anchor:middle;rotation:264">
                      <v:fill o:detectmouseclick="t" on="false"/>
                      <v:stroke color="#c00000" weight="12600" startarrow="oval" endarrow="oval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03505</wp:posOffset>
                      </wp:positionV>
                      <wp:extent cx="8255" cy="1519555"/>
                      <wp:effectExtent l="30480" t="0" r="3810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519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4.6pt;width:0.65pt;height:119.5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 xml:space="preserve">4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</w:t>
            </w:r>
            <w:r>
              <w:rPr>
                <w:color w:val="0000FF"/>
                <w:sz w:val="22"/>
              </w:rPr>
              <w:t xml:space="preserve">f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 xml:space="preserve">3                  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</w:t>
            </w:r>
            <w:r>
              <w:rPr>
                <w:color w:val="0000FF"/>
                <w:sz w:val="22"/>
              </w:rPr>
              <w:t>f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</w:t>
            </w:r>
            <w:r>
              <w:rPr>
                <w:color w:val="0000FF"/>
                <w:sz w:val="22"/>
              </w:rPr>
              <w:t xml:space="preserve">1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32715</wp:posOffset>
                      </wp:positionV>
                      <wp:extent cx="1821180" cy="1270"/>
                      <wp:effectExtent l="635" t="37465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1pt;margin-top:10.45pt;width:143.4pt;height:0.05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</w:t>
            </w:r>
            <w:r>
              <w:rPr>
                <w:color w:val="0000FF"/>
                <w:sz w:val="22"/>
              </w:rPr>
              <w:t xml:space="preserve">1      2        3      4                     X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e)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 [ 0 , ∞ ) = R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;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 = [ - 1 , ∞ ) = D</w:t>
            </w:r>
            <w:r>
              <w:rPr>
                <w:color w:val="0000FF"/>
                <w:sz w:val="22"/>
                <w:vertAlign w:val="subscript"/>
              </w:rPr>
              <w:t xml:space="preserve">f 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24510</wp:posOffset>
                      </wp:positionV>
                      <wp:extent cx="1672590" cy="665480"/>
                      <wp:effectExtent l="18415" t="0" r="177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79800">
                                <a:off x="0" y="0"/>
                                <a:ext cx="167256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612">
                                    <a:moveTo>
                                      <a:pt x="0" y="10779"/>
                                    </a:moveTo>
                                    <a:arcTo wR="10800" hR="10800" stAng="-10793213" swAng="47513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612">
                                    <a:moveTo>
                                      <a:pt x="0" y="10779"/>
                                    </a:moveTo>
                                    <a:arcTo wR="10800" hR="10800" stAng="-10793213" swAng="475130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799,10612" path="l0,21600xee" stroked="t" o:allowincell="t" style="position:absolute;margin-left:71.25pt;margin-top:41.25pt;width:131.65pt;height:52.35pt;flip:x;mso-wrap-style:none;v-text-anchor:middle;rotation:269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</w:t>
            </w:r>
            <w:r>
              <w:rPr>
                <w:color w:val="0000FF"/>
                <w:sz w:val="22"/>
              </w:rPr>
              <w:t>f</w:t>
            </w:r>
            <w:r>
              <w:rPr>
                <w:color w:val="0000FF"/>
                <w:sz w:val="22"/>
                <w:vertAlign w:val="superscript"/>
              </w:rPr>
              <w:t>-1</w:t>
            </w:r>
            <w:r>
              <w:rPr>
                <w:color w:val="0000FF"/>
                <w:sz w:val="22"/>
              </w:rPr>
              <w:t xml:space="preserve"> (x) :  x = y</w:t>
            </w:r>
            <w:r>
              <w:rPr>
                <w:color w:val="0000FF"/>
                <w:sz w:val="22"/>
                <w:szCs w:val="22"/>
                <w:vertAlign w:val="superscript"/>
              </w:rPr>
              <w:t>2</w:t>
            </w:r>
            <w:r>
              <w:rPr>
                <w:color w:val="0000FF"/>
                <w:sz w:val="22"/>
                <w:szCs w:val="22"/>
              </w:rPr>
              <w:t xml:space="preserve"> – 1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28270</wp:posOffset>
                      </wp:positionV>
                      <wp:extent cx="8255" cy="1745615"/>
                      <wp:effectExtent l="30480" t="0" r="3810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40" cy="174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pt;margin-top:10.1pt;width:0.65pt;height:137.35pt;flip:y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</w:t>
            </w:r>
            <w:r>
              <w:rPr>
                <w:color w:val="0000FF"/>
                <w:sz w:val="22"/>
              </w:rPr>
              <w:t>f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</w:t>
            </w:r>
            <w:r>
              <w:rPr>
                <w:color w:val="0000FF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1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13335</wp:posOffset>
                      </wp:positionV>
                      <wp:extent cx="1592580" cy="814705"/>
                      <wp:effectExtent l="6350" t="6985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8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8" h="10624">
                                    <a:moveTo>
                                      <a:pt x="2" y="10600"/>
                                    </a:moveTo>
                                    <a:arcTo wR="10800" hR="10800" stAng="-10736385" swAng="4716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8" h="10624">
                                    <a:moveTo>
                                      <a:pt x="2" y="10600"/>
                                    </a:moveTo>
                                    <a:arcTo wR="10800" hR="10800" stAng="-10736385" swAng="471609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,175" coordsize="10798,10624" path="l0,21600xee" stroked="t" o:allowincell="t" style="position:absolute;margin-left:92.8pt;margin-top:-1.05pt;width:125.35pt;height:64.1pt;mso-wrap-style:none;v-text-anchor:middle">
                      <v:fill o:detectmouseclick="t" on="false"/>
                      <v:stroke color="#c0000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           </w:t>
            </w:r>
            <w:r>
              <w:rPr>
                <w:color w:val="0000FF"/>
                <w:sz w:val="22"/>
              </w:rPr>
              <w:t>f</w:t>
            </w:r>
            <w:r>
              <w:rPr>
                <w:color w:val="0000FF"/>
                <w:sz w:val="22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0160</wp:posOffset>
                      </wp:positionV>
                      <wp:extent cx="2227580" cy="1270"/>
                      <wp:effectExtent l="635" t="37465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76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85pt;margin-top:-0.8pt;width:175.35pt;height:0.05pt" type="_x0000_t32">
                      <v:stroke color="#00660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</w:t>
            </w:r>
            <w:r>
              <w:rPr>
                <w:color w:val="0000FF"/>
                <w:sz w:val="22"/>
              </w:rPr>
              <w:t>- 1                                          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</w:t>
            </w:r>
            <w:r>
              <w:rPr>
                <w:color w:val="0000FF"/>
                <w:sz w:val="22"/>
              </w:rPr>
              <w:t xml:space="preserve">- 1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10)   A = x y  =  1250     ;     P = 2y + 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</w:t>
            </w:r>
            <w:r>
              <w:rPr>
                <w:color w:val="C00000"/>
                <w:sz w:val="22"/>
              </w:rPr>
              <w:t xml:space="preserve">P = 2y  +  </w:t>
            </w:r>
            <w:r>
              <w:rPr>
                <w:color w:val="C00000"/>
                <w:sz w:val="22"/>
                <w:u w:val="single"/>
              </w:rPr>
              <w:t xml:space="preserve"> 1250 </w:t>
            </w:r>
            <w:r>
              <w:rPr>
                <w:color w:val="C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</w:rPr>
              <w:t xml:space="preserve">                                                                  </w:t>
            </w:r>
            <w:r>
              <w:rPr>
                <w:color w:val="C00000"/>
                <w:sz w:val="22"/>
              </w:rPr>
              <w:t>y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6040</wp:posOffset>
                      </wp:positionV>
                      <wp:extent cx="1270" cy="884555"/>
                      <wp:effectExtent l="9525" t="635" r="952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85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5.2pt;width:0.1pt;height:69.6pt;flip:y" type="_x0000_t32">
                      <v:stroke color="#0066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</w:t>
            </w:r>
            <w:r>
              <w:rPr>
                <w:color w:val="0000FF"/>
                <w:sz w:val="22"/>
              </w:rPr>
              <w:t xml:space="preserve">y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55880</wp:posOffset>
                      </wp:positionV>
                      <wp:extent cx="382270" cy="59563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4.4pt;width:30.05pt;height:46.8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</w:t>
            </w:r>
            <w:r>
              <w:rPr>
                <w:color w:val="0000FF"/>
                <w:sz w:val="22"/>
              </w:rPr>
              <w:t>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∞ )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</w:t>
            </w:r>
            <w:r>
              <w:rPr>
                <w:color w:val="0000FF"/>
                <w:sz w:val="22"/>
              </w:rPr>
              <w:t xml:space="preserve">x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</w:t>
            </w:r>
            <w:r>
              <w:rPr>
                <w:color w:val="0000FF"/>
                <w:sz w:val="22"/>
              </w:rPr>
              <w:t xml:space="preserve">y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11)   A =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 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+ a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;   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 = x   ;   4a = 4 - x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12395</wp:posOffset>
                      </wp:positionV>
                      <wp:extent cx="382270" cy="36703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8.85pt;width:30.05pt;height:28.8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85725</wp:posOffset>
                      </wp:positionV>
                      <wp:extent cx="453390" cy="461645"/>
                      <wp:effectExtent l="5080" t="5715" r="5715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46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5pt;margin-top:6.75pt;width:35.65pt;height:36.3pt;mso-wrap-style:none;v-text-anchor:middle">
                      <v:fill o:detectmouseclick="t" on="false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</w:t>
            </w:r>
            <w:r>
              <w:rPr>
                <w:color w:val="0000FF"/>
                <w:sz w:val="22"/>
              </w:rPr>
              <w:t>r                                a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635</wp:posOffset>
                      </wp:positionV>
                      <wp:extent cx="234950" cy="1270"/>
                      <wp:effectExtent l="635" t="9525" r="635" b="952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0.05pt;width:18.5pt;height:0.05pt" type="_x0000_t32">
                      <v:stroke color="#0066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</w:t>
            </w:r>
            <w:r>
              <w:rPr>
                <w:color w:val="0000FF"/>
                <w:sz w:val="22"/>
              </w:rPr>
              <w:t>a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 xml:space="preserve">x                  4 - x                                   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7465</wp:posOffset>
                      </wp:positionV>
                      <wp:extent cx="737870" cy="1270"/>
                      <wp:effectExtent l="38100" t="38100" r="3810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8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2.95pt;width:58pt;height:0.1pt;flip:x" type="_x0000_t32">
                      <v:stroke color="#006600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6195</wp:posOffset>
                      </wp:positionV>
                      <wp:extent cx="737870" cy="1270"/>
                      <wp:effectExtent l="38100" t="38100" r="3810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8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66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2.85pt;width:58.05pt;height:0.05pt;flip:x" type="_x0000_t32">
                      <v:stroke color="#006600" weight="190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</w:t>
            </w:r>
            <w:r>
              <w:rPr>
                <w:color w:val="0000FF"/>
                <w:sz w:val="22"/>
              </w:rPr>
              <w:t>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                  4a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r = </w:t>
            </w:r>
            <w:r>
              <w:rPr>
                <w:color w:val="0000FF"/>
                <w:sz w:val="22"/>
                <w:u w:val="single"/>
              </w:rPr>
              <w:t xml:space="preserve">   x   </w:t>
            </w:r>
            <w:r>
              <w:rPr>
                <w:color w:val="0000FF"/>
                <w:sz w:val="22"/>
              </w:rPr>
              <w:t xml:space="preserve">      a = </w:t>
            </w:r>
            <w:r>
              <w:rPr>
                <w:color w:val="0000FF"/>
                <w:sz w:val="22"/>
                <w:u w:val="single"/>
              </w:rPr>
              <w:t xml:space="preserve"> 4 – x </w:t>
            </w:r>
            <w:r>
              <w:rPr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</w:t>
            </w:r>
            <w:r>
              <w:rPr>
                <w:color w:val="0000FF"/>
                <w:sz w:val="22"/>
              </w:rPr>
              <w:t>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                   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175</wp:posOffset>
                      </wp:positionV>
                      <wp:extent cx="309880" cy="32639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1pt;margin-top:-0.25pt;width:24.35pt;height:25.6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-2540</wp:posOffset>
                      </wp:positionV>
                      <wp:extent cx="405130" cy="32639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-0.2pt;width:31.85pt;height:25.6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</w:t>
            </w:r>
            <w:r>
              <w:rPr>
                <w:color w:val="C00000"/>
                <w:sz w:val="22"/>
              </w:rPr>
              <w:t xml:space="preserve">A </w:t>
            </w:r>
            <w:r>
              <w:rPr>
                <w:color w:val="0000FF"/>
                <w:sz w:val="22"/>
              </w:rPr>
              <w:t xml:space="preserve">= </w:t>
            </w:r>
            <w:r>
              <w:rPr>
                <w:rFonts w:cs="Symbol" w:ascii="Symbol" w:hAnsi="Symbol"/>
                <w:color w:val="0000FF"/>
                <w:sz w:val="22"/>
              </w:rPr>
              <w:t>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  <w:u w:val="single"/>
              </w:rPr>
              <w:t xml:space="preserve">   x   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+   </w:t>
            </w:r>
            <w:r>
              <w:rPr>
                <w:color w:val="0000FF"/>
                <w:sz w:val="22"/>
                <w:u w:val="single"/>
              </w:rPr>
              <w:t xml:space="preserve"> 4 – x </w:t>
            </w:r>
            <w:r>
              <w:rPr>
                <w:color w:val="0000FF"/>
                <w:sz w:val="22"/>
              </w:rPr>
              <w:t xml:space="preserve">  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C00000"/>
                <w:sz w:val="22"/>
              </w:rPr>
              <w:t xml:space="preserve">=  </w:t>
            </w:r>
            <w:r>
              <w:rPr>
                <w:color w:val="C00000"/>
                <w:sz w:val="22"/>
                <w:u w:val="single"/>
              </w:rPr>
              <w:t xml:space="preserve">   x</w:t>
            </w:r>
            <w:r>
              <w:rPr>
                <w:color w:val="C00000"/>
                <w:sz w:val="22"/>
                <w:u w:val="single"/>
                <w:vertAlign w:val="superscript"/>
              </w:rPr>
              <w:t>2</w:t>
            </w:r>
            <w:r>
              <w:rPr>
                <w:color w:val="C00000"/>
                <w:sz w:val="22"/>
                <w:u w:val="single"/>
              </w:rPr>
              <w:t xml:space="preserve">  </w:t>
            </w:r>
            <w:r>
              <w:rPr>
                <w:color w:val="C00000"/>
                <w:sz w:val="22"/>
              </w:rPr>
              <w:t xml:space="preserve">   +  </w:t>
            </w:r>
            <w:r>
              <w:rPr>
                <w:color w:val="C00000"/>
                <w:sz w:val="22"/>
                <w:u w:val="single"/>
              </w:rPr>
              <w:t xml:space="preserve"> ( 4 – x )</w:t>
            </w:r>
            <w:r>
              <w:rPr>
                <w:color w:val="C00000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</w:t>
            </w:r>
            <w:r>
              <w:rPr>
                <w:color w:val="0000FF"/>
                <w:sz w:val="22"/>
              </w:rPr>
              <w:t>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                4                </w:t>
            </w:r>
            <w:r>
              <w:rPr>
                <w:color w:val="C00000"/>
                <w:sz w:val="22"/>
              </w:rPr>
              <w:t>4</w:t>
            </w:r>
            <w:r>
              <w:rPr>
                <w:rFonts w:cs="Symbol" w:ascii="Symbol" w:hAnsi="Symbol"/>
                <w:color w:val="C00000"/>
                <w:sz w:val="22"/>
              </w:rPr>
              <w:t></w:t>
            </w:r>
            <w:r>
              <w:rPr>
                <w:color w:val="C00000"/>
                <w:sz w:val="22"/>
              </w:rPr>
              <w:t xml:space="preserve">               16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  <w:r>
              <w:rPr>
                <w:color w:val="0000FF"/>
                <w:sz w:val="22"/>
              </w:rPr>
              <w:t>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[ 0 , 2/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 ]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12)   A = 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a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 </w:t>
            </w:r>
            <w:r>
              <w:rPr>
                <w:color w:val="0000FF"/>
                <w:sz w:val="22"/>
              </w:rPr>
              <w:t xml:space="preserve"> +  2ab  ;   P  =  2a + 2b +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a  =  40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</w:t>
            </w:r>
            <w:r>
              <w:rPr>
                <w:color w:val="0000FF"/>
                <w:sz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</w:t>
            </w:r>
            <w:r>
              <w:rPr>
                <w:color w:val="0000FF"/>
                <w:sz w:val="22"/>
              </w:rPr>
              <w:t xml:space="preserve">b  = </w:t>
            </w:r>
            <w:r>
              <w:rPr>
                <w:color w:val="0000FF"/>
                <w:sz w:val="22"/>
                <w:u w:val="single"/>
              </w:rPr>
              <w:t xml:space="preserve"> 40 – 2a – 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a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   </w:t>
            </w:r>
            <w:r>
              <w:rPr>
                <w:color w:val="0000FF"/>
                <w:sz w:val="22"/>
              </w:rPr>
              <w:t>2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47955</wp:posOffset>
                      </wp:positionV>
                      <wp:extent cx="866775" cy="32639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11.65pt;width:68.2pt;height:25.6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A  = 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a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 </w:t>
            </w:r>
            <w:r>
              <w:rPr>
                <w:color w:val="0000FF"/>
                <w:sz w:val="22"/>
              </w:rPr>
              <w:t xml:space="preserve"> +  2a   </w:t>
            </w:r>
            <w:r>
              <w:rPr>
                <w:color w:val="0000FF"/>
                <w:sz w:val="22"/>
                <w:u w:val="single"/>
              </w:rPr>
              <w:t xml:space="preserve"> 40 – 2a – 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a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</w:t>
            </w:r>
            <w:r>
              <w:rPr>
                <w:color w:val="0000FF"/>
                <w:sz w:val="22"/>
              </w:rPr>
              <w:t>2                         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A  = 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a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 </w:t>
            </w:r>
            <w:r>
              <w:rPr>
                <w:color w:val="0000FF"/>
                <w:sz w:val="22"/>
              </w:rPr>
              <w:t xml:space="preserve"> +  40a  – 2a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–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a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</w:t>
            </w:r>
            <w:r>
              <w:rPr>
                <w:color w:val="0000FF"/>
                <w:sz w:val="22"/>
              </w:rPr>
              <w:t xml:space="preserve">2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-3810</wp:posOffset>
                      </wp:positionV>
                      <wp:extent cx="499110" cy="32639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6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-0.3pt;width:39.25pt;height:25.65pt;mso-wrap-style:none;v-text-anchor:middle" type="_x0000_t185">
                      <v:fill o:detectmouseclick="t" on="fals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C00000"/>
                <w:sz w:val="22"/>
              </w:rPr>
              <w:t xml:space="preserve">A  =   - </w:t>
            </w:r>
            <w:r>
              <w:rPr>
                <w:color w:val="C00000"/>
                <w:sz w:val="22"/>
                <w:u w:val="single"/>
              </w:rPr>
              <w:t xml:space="preserve"> </w:t>
            </w:r>
            <w:r>
              <w:rPr>
                <w:rFonts w:cs="Symbol" w:ascii="Symbol" w:hAnsi="Symbol"/>
                <w:color w:val="C00000"/>
                <w:sz w:val="22"/>
                <w:u w:val="single"/>
              </w:rPr>
              <w:t></w:t>
            </w:r>
            <w:r>
              <w:rPr>
                <w:color w:val="C00000"/>
                <w:sz w:val="22"/>
              </w:rPr>
              <w:t xml:space="preserve"> - 2   a</w:t>
            </w:r>
            <w:r>
              <w:rPr>
                <w:color w:val="C00000"/>
                <w:sz w:val="22"/>
                <w:vertAlign w:val="superscript"/>
              </w:rPr>
              <w:t>2</w:t>
            </w:r>
            <w:r>
              <w:rPr>
                <w:color w:val="C00000"/>
                <w:sz w:val="22"/>
              </w:rPr>
              <w:t xml:space="preserve">  +  40a</w:t>
            </w:r>
            <w:r>
              <w:rPr>
                <w:color w:val="0000FF"/>
                <w:sz w:val="22"/>
              </w:rPr>
              <w:t xml:space="preserve">    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40 / (2+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) ]                      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               </w:t>
            </w:r>
            <w:r>
              <w:rPr>
                <w:color w:val="C00000"/>
                <w:sz w:val="22"/>
              </w:rPr>
              <w:t xml:space="preserve">2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13)   V =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 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h    ;   h  +  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  =  60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</w:t>
            </w:r>
            <w:r>
              <w:rPr>
                <w:color w:val="0000FF"/>
                <w:sz w:val="22"/>
              </w:rPr>
              <w:t xml:space="preserve">V =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 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( 60  -  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r )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</w:t>
            </w:r>
            <w:r>
              <w:rPr>
                <w:color w:val="C00000"/>
                <w:sz w:val="22"/>
              </w:rPr>
              <w:t>V = 60</w:t>
            </w:r>
            <w:r>
              <w:rPr>
                <w:rFonts w:cs="Symbol" w:ascii="Symbol" w:hAnsi="Symbol"/>
                <w:color w:val="C00000"/>
                <w:sz w:val="22"/>
              </w:rPr>
              <w:t></w:t>
            </w:r>
            <w:r>
              <w:rPr>
                <w:color w:val="C00000"/>
                <w:sz w:val="22"/>
              </w:rPr>
              <w:t xml:space="preserve"> r</w:t>
            </w:r>
            <w:r>
              <w:rPr>
                <w:color w:val="C00000"/>
                <w:sz w:val="22"/>
                <w:vertAlign w:val="superscript"/>
              </w:rPr>
              <w:t>2</w:t>
            </w:r>
            <w:r>
              <w:rPr>
                <w:color w:val="C00000"/>
                <w:sz w:val="22"/>
              </w:rPr>
              <w:t xml:space="preserve">  -  2</w:t>
            </w:r>
            <w:r>
              <w:rPr>
                <w:rFonts w:cs="Symbol" w:ascii="Symbol" w:hAnsi="Symbol"/>
                <w:color w:val="C00000"/>
                <w:sz w:val="22"/>
              </w:rPr>
              <w:t></w:t>
            </w:r>
            <w:r>
              <w:rPr>
                <w:rFonts w:cs="Symbol" w:ascii="Symbol" w:hAnsi="Symbol"/>
                <w:color w:val="C00000"/>
                <w:sz w:val="22"/>
                <w:vertAlign w:val="superscript"/>
              </w:rPr>
              <w:t></w:t>
            </w:r>
            <w:r>
              <w:rPr>
                <w:color w:val="C00000"/>
                <w:sz w:val="22"/>
              </w:rPr>
              <w:t>r</w:t>
            </w:r>
            <w:r>
              <w:rPr>
                <w:color w:val="C00000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      ; 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30/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 )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14)   V =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>h     ;     ( h – R )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+ 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= 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46050</wp:posOffset>
                      </wp:positionV>
                      <wp:extent cx="1270" cy="772160"/>
                      <wp:effectExtent l="38100" t="38100" r="3810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72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11.5pt;width:0.05pt;height:60.7pt;flip:y" type="_x0000_t32">
                      <v:stroke color="#006600" weight="64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1285</wp:posOffset>
                      </wp:positionV>
                      <wp:extent cx="962025" cy="94551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4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95pt;margin-top:9.55pt;width:75.7pt;height:74.4pt;mso-wrap-style:none;v-text-anchor:middle">
                      <v:fill o:detectmouseclick="t" on="false"/>
                      <v:stroke color="#c000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21285</wp:posOffset>
                      </wp:positionV>
                      <wp:extent cx="619760" cy="811530"/>
                      <wp:effectExtent l="6985" t="13970" r="762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81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29.25pt;margin-top:9.55pt;width:48.75pt;height:63.8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40335</wp:posOffset>
                      </wp:positionV>
                      <wp:extent cx="1270" cy="509270"/>
                      <wp:effectExtent l="3175" t="635" r="317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09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11.05pt;width:0.1pt;height:40pt;flip:y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-6985</wp:posOffset>
                      </wp:positionV>
                      <wp:extent cx="420370" cy="3810"/>
                      <wp:effectExtent l="635" t="3175" r="635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840" cy="3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6pt;margin-top:-0.55pt;width:33.1pt;height:0.2pt;flip:y" type="_x0000_t32">
                      <v:stroke color="blue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>h = R + √ 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- 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>R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-6350</wp:posOffset>
                      </wp:positionV>
                      <wp:extent cx="420370" cy="3810"/>
                      <wp:effectExtent l="635" t="3175" r="635" b="31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840" cy="4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25pt;margin-top:-0.5pt;width:33.1pt;height:0.25pt;flip:y" type="_x0000_t32">
                      <v:stroke color="#c00000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</w:t>
            </w:r>
            <w:r>
              <w:rPr>
                <w:color w:val="0000FF"/>
                <w:sz w:val="22"/>
              </w:rPr>
              <w:t xml:space="preserve">h        </w:t>
            </w:r>
            <w:r>
              <w:rPr>
                <w:color w:val="C00000"/>
                <w:sz w:val="22"/>
              </w:rPr>
              <w:t xml:space="preserve">V = </w:t>
            </w:r>
            <w:r>
              <w:rPr>
                <w:rFonts w:cs="Symbol" w:ascii="Symbol" w:hAnsi="Symbol"/>
                <w:color w:val="C00000"/>
                <w:sz w:val="22"/>
              </w:rPr>
              <w:t></w:t>
            </w:r>
            <w:r>
              <w:rPr>
                <w:color w:val="C00000"/>
                <w:sz w:val="22"/>
              </w:rPr>
              <w:t>r</w:t>
            </w:r>
            <w:r>
              <w:rPr>
                <w:color w:val="C00000"/>
                <w:sz w:val="22"/>
                <w:vertAlign w:val="superscript"/>
              </w:rPr>
              <w:t>2</w:t>
            </w:r>
            <w:r>
              <w:rPr>
                <w:color w:val="C00000"/>
                <w:sz w:val="22"/>
              </w:rPr>
              <w:t xml:space="preserve"> ( R + √ R</w:t>
            </w:r>
            <w:r>
              <w:rPr>
                <w:color w:val="C00000"/>
                <w:sz w:val="22"/>
                <w:vertAlign w:val="superscript"/>
              </w:rPr>
              <w:t>2</w:t>
            </w:r>
            <w:r>
              <w:rPr>
                <w:color w:val="C00000"/>
                <w:sz w:val="22"/>
              </w:rPr>
              <w:t xml:space="preserve"> - r</w:t>
            </w:r>
            <w:r>
              <w:rPr>
                <w:color w:val="C00000"/>
                <w:sz w:val="22"/>
                <w:vertAlign w:val="superscript"/>
              </w:rPr>
              <w:t>2</w:t>
            </w:r>
            <w:r>
              <w:rPr>
                <w:color w:val="C00000"/>
                <w:sz w:val="22"/>
              </w:rPr>
              <w:t xml:space="preserve"> )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6985</wp:posOffset>
                      </wp:positionV>
                      <wp:extent cx="311785" cy="283845"/>
                      <wp:effectExtent l="2540" t="2540" r="2540" b="25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2120" cy="284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5pt;margin-top:0.55pt;width:24.45pt;height:22.3pt;flip:xy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C00000"/>
                <w:sz w:val="22"/>
              </w:rPr>
              <w:t xml:space="preserve">                       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C00000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</w:t>
            </w:r>
            <w:r>
              <w:rPr>
                <w:color w:val="0000FF"/>
                <w:sz w:val="22"/>
              </w:rPr>
              <w:t xml:space="preserve">y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  <w:r>
              <w:rPr>
                <w:color w:val="0000FF"/>
                <w:sz w:val="22"/>
              </w:rPr>
              <w:t>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R )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2545</wp:posOffset>
                      </wp:positionV>
                      <wp:extent cx="286385" cy="3810"/>
                      <wp:effectExtent l="38100" t="38100" r="3810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560" cy="4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5pt;margin-top:3.35pt;width:22.5pt;height:0.25pt;flip:y" type="_x0000_t32">
                      <v:stroke color="#006600" weight="648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</w:t>
            </w:r>
            <w:r>
              <w:rPr>
                <w:color w:val="0000FF"/>
                <w:sz w:val="22"/>
              </w:rPr>
              <w:t xml:space="preserve">r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15)   A = </w:t>
            </w:r>
            <w:r>
              <w:rPr>
                <w:color w:val="0000FF"/>
                <w:sz w:val="22"/>
                <w:u w:val="single"/>
              </w:rPr>
              <w:t xml:space="preserve"> a h </w:t>
            </w:r>
            <w:r>
              <w:rPr>
                <w:color w:val="0000FF"/>
                <w:sz w:val="22"/>
              </w:rPr>
              <w:t xml:space="preserve">    ;  a = 2b cos</w:t>
            </w:r>
            <w:r>
              <w:rPr>
                <w:rFonts w:cs="Symbol" w:ascii="Symbol" w:hAnsi="Symbol"/>
                <w:color w:val="0000FF"/>
                <w:sz w:val="22"/>
              </w:rPr>
              <w:t></w:t>
            </w:r>
            <w:r>
              <w:rPr>
                <w:color w:val="0000FF"/>
                <w:sz w:val="22"/>
              </w:rPr>
              <w:t xml:space="preserve">    ;   h = b sen</w:t>
            </w:r>
            <w:r>
              <w:rPr>
                <w:rFonts w:cs="Symbol" w:ascii="Symbol" w:hAnsi="Symbol"/>
                <w:color w:val="0000FF"/>
                <w:sz w:val="22"/>
              </w:rPr>
              <w:t></w:t>
            </w:r>
            <w:r>
              <w:rPr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 xml:space="preserve">2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-1905</wp:posOffset>
                      </wp:positionV>
                      <wp:extent cx="619760" cy="811530"/>
                      <wp:effectExtent l="6985" t="13970" r="762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81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-0.15pt;width:48.75pt;height:63.8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1905</wp:posOffset>
                      </wp:positionV>
                      <wp:extent cx="1270" cy="812165"/>
                      <wp:effectExtent l="3175" t="635" r="317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12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5pt;margin-top:-0.15pt;width:0.1pt;height:63.85pt;flip:y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</w:t>
            </w:r>
            <w:r>
              <w:rPr>
                <w:color w:val="0000FF"/>
                <w:sz w:val="22"/>
              </w:rPr>
              <w:t xml:space="preserve">b           b              A = </w:t>
            </w:r>
            <w:r>
              <w:rPr>
                <w:color w:val="0000FF"/>
                <w:sz w:val="22"/>
                <w:u w:val="single"/>
              </w:rPr>
              <w:t xml:space="preserve"> 2b cos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</w:t>
            </w:r>
            <w:r>
              <w:rPr>
                <w:color w:val="0000FF"/>
                <w:sz w:val="22"/>
                <w:u w:val="single"/>
              </w:rPr>
              <w:t xml:space="preserve">  b sen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</w:t>
            </w:r>
            <w:r>
              <w:rPr>
                <w:color w:val="0000FF"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</w:t>
            </w:r>
            <w:r>
              <w:rPr>
                <w:color w:val="0000FF"/>
                <w:sz w:val="22"/>
              </w:rPr>
              <w:t>h                                      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</w:t>
            </w:r>
            <w:r>
              <w:rPr>
                <w:rFonts w:cs="Symbol" w:ascii="Symbol" w:hAnsi="Symbol"/>
                <w:color w:val="0000FF"/>
                <w:sz w:val="22"/>
              </w:rPr>
              <w:t></w:t>
            </w:r>
            <w:r>
              <w:rPr>
                <w:color w:val="0000FF"/>
                <w:sz w:val="22"/>
              </w:rPr>
              <w:t xml:space="preserve">                            </w:t>
            </w:r>
            <w:r>
              <w:rPr>
                <w:color w:val="C00000"/>
                <w:sz w:val="22"/>
              </w:rPr>
              <w:t>A = b</w:t>
            </w:r>
            <w:r>
              <w:rPr>
                <w:color w:val="C00000"/>
                <w:sz w:val="22"/>
                <w:vertAlign w:val="superscript"/>
              </w:rPr>
              <w:t>2</w:t>
            </w:r>
            <w:r>
              <w:rPr>
                <w:color w:val="C00000"/>
                <w:sz w:val="22"/>
              </w:rPr>
              <w:t xml:space="preserve"> cos</w:t>
            </w:r>
            <w:r>
              <w:rPr>
                <w:rFonts w:cs="Symbol" w:ascii="Symbol" w:hAnsi="Symbol"/>
                <w:color w:val="C00000"/>
                <w:sz w:val="22"/>
              </w:rPr>
              <w:t></w:t>
            </w:r>
            <w:r>
              <w:rPr>
                <w:color w:val="C00000"/>
                <w:sz w:val="22"/>
              </w:rPr>
              <w:t xml:space="preserve"> sen</w:t>
            </w:r>
            <w:r>
              <w:rPr>
                <w:rFonts w:cs="Symbol" w:ascii="Symbol" w:hAnsi="Symbol"/>
                <w:color w:val="C00000"/>
                <w:sz w:val="22"/>
              </w:rPr>
              <w:t></w:t>
            </w:r>
            <w:r>
              <w:rPr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</w:t>
            </w:r>
            <w:r>
              <w:rPr>
                <w:color w:val="0000FF"/>
                <w:sz w:val="22"/>
              </w:rPr>
              <w:t>a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   </w:t>
            </w:r>
            <w:r>
              <w:rPr>
                <w:color w:val="0000FF"/>
                <w:sz w:val="22"/>
              </w:rPr>
              <w:t>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° , 90° )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16)   V = 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>h     ;    A  =  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+  4 xh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6355</wp:posOffset>
                      </wp:positionV>
                      <wp:extent cx="381635" cy="763270"/>
                      <wp:effectExtent l="12700" t="12065" r="12065" b="127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63200"/>
                              </a:xfrm>
                              <a:prstGeom prst="cube">
                                <a:avLst>
                                  <a:gd name="adj" fmla="val 28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6.35pt;margin-top:3.65pt;width:30pt;height:60.0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</w:t>
            </w:r>
            <w:r>
              <w:rPr>
                <w:color w:val="0000FF"/>
                <w:sz w:val="22"/>
              </w:rPr>
              <w:t xml:space="preserve">h  = </w:t>
            </w:r>
            <w:r>
              <w:rPr>
                <w:color w:val="0000FF"/>
                <w:sz w:val="22"/>
                <w:u w:val="single"/>
              </w:rPr>
              <w:t xml:space="preserve"> A -  x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        </w:t>
            </w:r>
            <w:r>
              <w:rPr>
                <w:color w:val="0000FF"/>
                <w:sz w:val="22"/>
              </w:rPr>
              <w:t>4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09855</wp:posOffset>
                      </wp:positionV>
                      <wp:extent cx="523240" cy="32639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08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85pt;margin-top:8.65pt;width:41.15pt;height:25.6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>h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</w:t>
            </w:r>
            <w:r>
              <w:rPr>
                <w:color w:val="0000FF"/>
                <w:sz w:val="22"/>
              </w:rPr>
              <w:t>V = 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>h = x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</w:t>
            </w:r>
            <w:r>
              <w:rPr>
                <w:color w:val="0000FF"/>
                <w:sz w:val="22"/>
                <w:u w:val="single"/>
              </w:rPr>
              <w:t>A  -  x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</w:rPr>
              <w:t xml:space="preserve">                 </w:t>
            </w:r>
            <w:r>
              <w:rPr>
                <w:color w:val="0000FF"/>
                <w:sz w:val="22"/>
              </w:rPr>
              <w:t>x</w:t>
            </w:r>
            <w:r>
              <w:rPr>
                <w:color w:val="C00000"/>
                <w:sz w:val="22"/>
              </w:rPr>
              <w:t xml:space="preserve">                                              </w:t>
            </w:r>
            <w:r>
              <w:rPr>
                <w:color w:val="0000FF"/>
                <w:sz w:val="22"/>
              </w:rPr>
              <w:t>4x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</w:t>
            </w:r>
            <w:r>
              <w:rPr>
                <w:color w:val="0000FF"/>
                <w:sz w:val="22"/>
              </w:rPr>
              <w:t xml:space="preserve">x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</w:t>
            </w:r>
            <w:r>
              <w:rPr>
                <w:color w:val="C00000"/>
                <w:sz w:val="22"/>
              </w:rPr>
              <w:t xml:space="preserve">V  = </w:t>
            </w:r>
            <w:r>
              <w:rPr>
                <w:color w:val="C00000"/>
                <w:sz w:val="22"/>
                <w:u w:val="single"/>
              </w:rPr>
              <w:t xml:space="preserve"> Ax  -  x</w:t>
            </w:r>
            <w:r>
              <w:rPr>
                <w:color w:val="C00000"/>
                <w:sz w:val="22"/>
                <w:u w:val="single"/>
                <w:vertAlign w:val="superscript"/>
              </w:rPr>
              <w:t>3</w:t>
            </w:r>
            <w:r>
              <w:rPr>
                <w:color w:val="C00000"/>
                <w:sz w:val="22"/>
                <w:u w:val="single"/>
              </w:rPr>
              <w:t xml:space="preserve"> </w:t>
            </w:r>
            <w:r>
              <w:rPr>
                <w:color w:val="C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                                                     </w:t>
            </w:r>
            <w:r>
              <w:rPr>
                <w:color w:val="C00000"/>
                <w:sz w:val="22"/>
              </w:rPr>
              <w:t>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</w:t>
            </w:r>
            <w:r>
              <w:rPr>
                <w:color w:val="0000FF"/>
                <w:sz w:val="22"/>
              </w:rPr>
              <w:t>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√A )             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17)   V = </w:t>
            </w:r>
            <w:r>
              <w:rPr>
                <w:color w:val="0000FF"/>
                <w:sz w:val="22"/>
                <w:u w:val="single"/>
              </w:rPr>
              <w:t xml:space="preserve"> 4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r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 + 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>h  ;  A = 4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+ 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rh = 4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</w:t>
            </w:r>
            <w:r>
              <w:rPr>
                <w:color w:val="0000FF"/>
                <w:sz w:val="22"/>
              </w:rPr>
              <w:t xml:space="preserve">3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35890</wp:posOffset>
                      </wp:positionV>
                      <wp:extent cx="429260" cy="215900"/>
                      <wp:effectExtent l="5080" t="5080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80">
                                    <a:moveTo>
                                      <a:pt x="11" y="11280"/>
                                    </a:moveTo>
                                    <a:arcTo wR="10800" hR="10800" stAng="10647042" swAng="109529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80">
                                    <a:moveTo>
                                      <a:pt x="11" y="11280"/>
                                    </a:moveTo>
                                    <a:arcTo wR="10800" hR="10800" stAng="10647042" swAng="109529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280" path="l0,21600xee" stroked="t" o:allowincell="t" style="position:absolute;margin-left:26.3pt;margin-top:10.7pt;width:33.7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</w:t>
            </w:r>
            <w:r>
              <w:rPr>
                <w:color w:val="0000FF"/>
                <w:sz w:val="22"/>
              </w:rPr>
              <w:t xml:space="preserve">h = </w:t>
            </w:r>
            <w:r>
              <w:rPr>
                <w:color w:val="0000FF"/>
                <w:sz w:val="22"/>
                <w:u w:val="single"/>
              </w:rPr>
              <w:t xml:space="preserve"> 4 - 4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>r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= </w:t>
            </w:r>
            <w:r>
              <w:rPr>
                <w:color w:val="0000FF"/>
                <w:sz w:val="22"/>
                <w:u w:val="single"/>
              </w:rPr>
              <w:t xml:space="preserve"> 2 - 2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>r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4605</wp:posOffset>
                      </wp:positionV>
                      <wp:extent cx="150495" cy="144780"/>
                      <wp:effectExtent l="2540" t="2540" r="2540" b="254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0840" cy="145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pt;margin-top:1.15pt;width:11.75pt;height:11.3pt;flip:xy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</w:t>
            </w:r>
            <w:r>
              <w:rPr>
                <w:color w:val="0000FF"/>
                <w:sz w:val="22"/>
              </w:rPr>
              <w:t>r                       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r             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4605</wp:posOffset>
                      </wp:positionV>
                      <wp:extent cx="1270" cy="778510"/>
                      <wp:effectExtent l="3175" t="635" r="3175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78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.15pt;width:0.05pt;height:61.2pt;flip:y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3335</wp:posOffset>
                      </wp:positionV>
                      <wp:extent cx="429260" cy="779145"/>
                      <wp:effectExtent l="5080" t="5715" r="5080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779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95pt;margin-top:1.05pt;width:33.75pt;height:61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5715</wp:posOffset>
                      </wp:positionV>
                      <wp:extent cx="586740" cy="32639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0.45pt;width:46.15pt;height:25.6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</w:t>
            </w:r>
            <w:r>
              <w:rPr>
                <w:color w:val="0000FF"/>
                <w:sz w:val="22"/>
              </w:rPr>
              <w:t xml:space="preserve">h         V = </w:t>
            </w:r>
            <w:r>
              <w:rPr>
                <w:color w:val="0000FF"/>
                <w:sz w:val="22"/>
                <w:u w:val="single"/>
              </w:rPr>
              <w:t xml:space="preserve"> 4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r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 + 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FF"/>
                <w:sz w:val="22"/>
                <w:u w:val="single"/>
              </w:rPr>
              <w:t xml:space="preserve"> 2 - 2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>r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  <w:r>
              <w:rPr>
                <w:color w:val="0000FF"/>
                <w:sz w:val="22"/>
              </w:rPr>
              <w:t xml:space="preserve">3                         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27000</wp:posOffset>
                      </wp:positionV>
                      <wp:extent cx="429260" cy="215900"/>
                      <wp:effectExtent l="5080" t="63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91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280">
                                    <a:moveTo>
                                      <a:pt x="11" y="11280"/>
                                    </a:moveTo>
                                    <a:arcTo wR="10800" hR="10800" stAng="10647042" swAng="109529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280">
                                    <a:moveTo>
                                      <a:pt x="11" y="11280"/>
                                    </a:moveTo>
                                    <a:arcTo wR="10800" hR="10800" stAng="10647042" swAng="109529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280" path="l0,21600xee" stroked="t" o:allowincell="t" style="position:absolute;margin-left:26.3pt;margin-top:10pt;width:33.75pt;height:16.9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</w:t>
            </w:r>
            <w:r>
              <w:rPr>
                <w:color w:val="0000FF"/>
                <w:sz w:val="22"/>
              </w:rPr>
              <w:t xml:space="preserve">= </w:t>
            </w:r>
            <w:r>
              <w:rPr>
                <w:color w:val="0000FF"/>
                <w:sz w:val="22"/>
                <w:u w:val="single"/>
              </w:rPr>
              <w:t xml:space="preserve"> 4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r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 +  2r  -  2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>r</w:t>
            </w:r>
            <w:r>
              <w:rPr>
                <w:color w:val="0000FF"/>
                <w:sz w:val="22"/>
                <w:vertAlign w:val="superscript"/>
              </w:rPr>
              <w:t>3</w:t>
            </w:r>
            <w:r>
              <w:rPr>
                <w:color w:val="0000FF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        </w:t>
            </w:r>
            <w:r>
              <w:rPr>
                <w:color w:val="0000FF"/>
                <w:sz w:val="22"/>
              </w:rPr>
              <w:t xml:space="preserve">3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</w:t>
            </w:r>
            <w:r>
              <w:rPr>
                <w:color w:val="C00000"/>
                <w:sz w:val="22"/>
              </w:rPr>
              <w:t xml:space="preserve">V = 2r  - </w:t>
            </w:r>
            <w:r>
              <w:rPr>
                <w:color w:val="C00000"/>
                <w:sz w:val="22"/>
                <w:u w:val="single"/>
              </w:rPr>
              <w:t xml:space="preserve"> 2</w:t>
            </w:r>
            <w:r>
              <w:rPr>
                <w:rFonts w:cs="Symbol" w:ascii="Symbol" w:hAnsi="Symbol"/>
                <w:color w:val="C00000"/>
                <w:sz w:val="22"/>
                <w:u w:val="single"/>
              </w:rPr>
              <w:t></w:t>
            </w:r>
            <w:r>
              <w:rPr>
                <w:color w:val="C00000"/>
                <w:sz w:val="22"/>
                <w:u w:val="single"/>
              </w:rPr>
              <w:t>r</w:t>
            </w:r>
            <w:r>
              <w:rPr>
                <w:color w:val="C00000"/>
                <w:sz w:val="22"/>
                <w:u w:val="single"/>
                <w:vertAlign w:val="superscript"/>
              </w:rPr>
              <w:t>3</w:t>
            </w:r>
            <w:r>
              <w:rPr>
                <w:color w:val="C00000"/>
                <w:sz w:val="22"/>
                <w:u w:val="single"/>
              </w:rPr>
              <w:t xml:space="preserve"> </w:t>
            </w:r>
            <w:r>
              <w:rPr>
                <w:color w:val="C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C00000"/>
                <w:sz w:val="22"/>
              </w:rPr>
              <w:t xml:space="preserve">                                                        </w:t>
            </w:r>
            <w:r>
              <w:rPr>
                <w:color w:val="C00000"/>
                <w:sz w:val="22"/>
              </w:rPr>
              <w:t>3</w:t>
            </w:r>
            <w:r>
              <w:rPr>
                <w:color w:val="0000FF"/>
                <w:sz w:val="22"/>
              </w:rPr>
              <w:t xml:space="preserve">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</w:t>
            </w:r>
            <w:r>
              <w:rPr>
                <w:color w:val="0000FF"/>
                <w:sz w:val="22"/>
              </w:rPr>
              <w:t>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1/√</w:t>
            </w:r>
            <w:r>
              <w:rPr>
                <w:rFonts w:cs="Symbol" w:ascii="Symbol" w:hAnsi="Symbol"/>
                <w:color w:val="0000FF"/>
                <w:sz w:val="22"/>
              </w:rPr>
              <w:t></w:t>
            </w:r>
            <w:r>
              <w:rPr>
                <w:color w:val="0000FF"/>
                <w:sz w:val="22"/>
              </w:rPr>
              <w:t xml:space="preserve"> ]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18)   V = 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r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h </w:t>
            </w:r>
            <w:r>
              <w:rPr>
                <w:color w:val="0000FF"/>
                <w:sz w:val="22"/>
              </w:rPr>
              <w:t xml:space="preserve">    ;   H   = </w:t>
            </w:r>
            <w:r>
              <w:rPr>
                <w:color w:val="0000FF"/>
                <w:sz w:val="22"/>
                <w:u w:val="single"/>
              </w:rPr>
              <w:t xml:space="preserve">     h    </w:t>
            </w:r>
            <w:r>
              <w:rPr>
                <w:color w:val="0000FF"/>
                <w:sz w:val="22"/>
              </w:rPr>
              <w:t xml:space="preserve">  =  </w:t>
            </w:r>
            <w:r>
              <w:rPr>
                <w:color w:val="0000FF"/>
                <w:sz w:val="22"/>
                <w:u w:val="single"/>
              </w:rPr>
              <w:t xml:space="preserve"> H - h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</w:t>
            </w:r>
            <w:r>
              <w:rPr>
                <w:color w:val="0000FF"/>
                <w:sz w:val="22"/>
              </w:rPr>
              <w:t>3                        R – r           r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9050</wp:posOffset>
                      </wp:positionV>
                      <wp:extent cx="691515" cy="977900"/>
                      <wp:effectExtent l="7620" t="14605" r="698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977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.5pt;width:54.4pt;height:76.95pt;mso-wrap-style:none;v-text-anchor:middle" type="_x0000_t5">
                      <v:fill o:detectmouseclick="t" on="fals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8415</wp:posOffset>
                      </wp:positionV>
                      <wp:extent cx="1270" cy="956310"/>
                      <wp:effectExtent l="3175" t="635" r="3175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5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5pt;margin-top:1.45pt;width:0.05pt;height:75.25pt;flip:y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</w:t>
            </w:r>
            <w:r>
              <w:rPr>
                <w:color w:val="0000FF"/>
                <w:sz w:val="22"/>
              </w:rPr>
              <w:t xml:space="preserve">r = </w:t>
            </w:r>
            <w:r>
              <w:rPr>
                <w:color w:val="0000FF"/>
                <w:sz w:val="22"/>
                <w:u w:val="single"/>
              </w:rPr>
              <w:t xml:space="preserve"> ( H - h ) ( R ) 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           </w:t>
            </w:r>
            <w:r>
              <w:rPr>
                <w:color w:val="0000FF"/>
                <w:sz w:val="22"/>
              </w:rPr>
              <w:t>H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4930</wp:posOffset>
                      </wp:positionV>
                      <wp:extent cx="1270" cy="568960"/>
                      <wp:effectExtent l="3175" t="635" r="317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69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5.9pt;width:0.05pt;height:44.75pt;flip:y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83185</wp:posOffset>
                      </wp:positionV>
                      <wp:extent cx="255905" cy="579120"/>
                      <wp:effectExtent l="6985" t="5715" r="6350" b="2222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5960" cy="57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4pt;margin-top:6.55pt;width:20.1pt;height:45.55pt;mso-wrap-style:none;v-text-anchor:middle;rotation:180" type="_x0000_t5">
                      <v:fill o:detectmouseclick="t" on="false"/>
                      <v:stroke color="blue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</w:t>
            </w:r>
            <w:r>
              <w:rPr>
                <w:color w:val="0000FF"/>
                <w:sz w:val="22"/>
              </w:rPr>
              <w:t>H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5715</wp:posOffset>
                      </wp:positionV>
                      <wp:extent cx="878840" cy="32639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0.45pt;width:69.15pt;height:25.65pt;mso-wrap-style:none;v-text-anchor:middle" type="_x0000_t1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</w:t>
            </w:r>
            <w:r>
              <w:rPr>
                <w:color w:val="0000FF"/>
                <w:sz w:val="22"/>
              </w:rPr>
              <w:t xml:space="preserve">h         V = 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 </w:t>
            </w:r>
            <w:r>
              <w:rPr>
                <w:color w:val="0000FF"/>
                <w:sz w:val="22"/>
                <w:u w:val="single"/>
              </w:rPr>
              <w:t xml:space="preserve"> ( H - h ) ( R ) </w:t>
            </w:r>
            <w:r>
              <w:rPr>
                <w:color w:val="0000FF"/>
                <w:sz w:val="22"/>
              </w:rPr>
              <w:t xml:space="preserve">  </w:t>
            </w:r>
            <w:r>
              <w:rPr>
                <w:color w:val="0000FF"/>
                <w:sz w:val="22"/>
                <w:vertAlign w:val="superscript"/>
              </w:rPr>
              <w:t>2</w:t>
            </w:r>
            <w:r>
              <w:rPr>
                <w:color w:val="0000FF"/>
                <w:sz w:val="22"/>
              </w:rPr>
              <w:t xml:space="preserve"> h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        </w:t>
            </w:r>
            <w:r>
              <w:rPr>
                <w:color w:val="0000FF"/>
                <w:sz w:val="22"/>
              </w:rPr>
              <w:t>3            H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60020</wp:posOffset>
                      </wp:positionV>
                      <wp:extent cx="114935" cy="2540"/>
                      <wp:effectExtent l="635" t="3175" r="635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0" cy="2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2.6pt;width:8.95pt;height:0.1pt;flip:xy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</w:t>
            </w:r>
            <w:r>
              <w:rPr>
                <w:color w:val="0000FF"/>
                <w:sz w:val="22"/>
              </w:rPr>
              <w:t xml:space="preserve">r                           = 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rFonts w:cs="Symbol" w:ascii="Symbol" w:hAnsi="Symbol"/>
                <w:color w:val="0000FF"/>
                <w:sz w:val="22"/>
                <w:u w:val="single"/>
              </w:rPr>
              <w:t>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( </w:t>
            </w:r>
            <w:r>
              <w:rPr>
                <w:color w:val="0000FF"/>
                <w:sz w:val="22"/>
                <w:u w:val="single"/>
              </w:rPr>
              <w:t>H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- 2Hh + h</w:t>
            </w:r>
            <w:r>
              <w:rPr>
                <w:color w:val="0000FF"/>
                <w:sz w:val="22"/>
                <w:u w:val="single"/>
                <w:vertAlign w:val="superscript"/>
              </w:rPr>
              <w:t>2</w:t>
            </w:r>
            <w:r>
              <w:rPr>
                <w:color w:val="0000FF"/>
                <w:sz w:val="22"/>
                <w:u w:val="single"/>
              </w:rPr>
              <w:t xml:space="preserve"> </w:t>
            </w:r>
            <w:r>
              <w:rPr>
                <w:color w:val="0000FF"/>
                <w:sz w:val="22"/>
              </w:rPr>
              <w:t xml:space="preserve"> ) R</w:t>
            </w:r>
            <w:r>
              <w:rPr>
                <w:color w:val="0000FF"/>
                <w:sz w:val="22"/>
                <w:vertAlign w:val="superscript"/>
              </w:rPr>
              <w:t xml:space="preserve">2 </w:t>
            </w:r>
            <w:r>
              <w:rPr>
                <w:color w:val="0000FF"/>
                <w:sz w:val="22"/>
              </w:rPr>
              <w:t>h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49860</wp:posOffset>
                      </wp:positionV>
                      <wp:extent cx="339725" cy="1270"/>
                      <wp:effectExtent l="635" t="3175" r="635" b="317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6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11.8pt;width:26.7pt;height:0.1pt;flip:x" type="_x0000_t32">
                      <v:stroke color="#00660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</w:t>
            </w:r>
            <w:r>
              <w:rPr>
                <w:color w:val="0000FF"/>
                <w:sz w:val="22"/>
              </w:rPr>
              <w:t>R                             3             H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                  </w:t>
            </w:r>
            <w:r>
              <w:rPr>
                <w:color w:val="C00000"/>
                <w:sz w:val="22"/>
              </w:rPr>
              <w:t xml:space="preserve">V = </w:t>
            </w:r>
            <w:r>
              <w:rPr>
                <w:color w:val="C00000"/>
                <w:sz w:val="22"/>
                <w:u w:val="single"/>
              </w:rPr>
              <w:t xml:space="preserve"> R</w:t>
            </w:r>
            <w:r>
              <w:rPr>
                <w:color w:val="C00000"/>
                <w:sz w:val="22"/>
                <w:u w:val="single"/>
                <w:vertAlign w:val="superscript"/>
              </w:rPr>
              <w:t xml:space="preserve">2 </w:t>
            </w:r>
            <w:r>
              <w:rPr>
                <w:rFonts w:cs="Symbol" w:ascii="Symbol" w:hAnsi="Symbol"/>
                <w:color w:val="C00000"/>
                <w:sz w:val="22"/>
                <w:u w:val="single"/>
              </w:rPr>
              <w:t></w:t>
            </w:r>
            <w:r>
              <w:rPr>
                <w:color w:val="C00000"/>
                <w:sz w:val="22"/>
                <w:u w:val="single"/>
              </w:rPr>
              <w:t xml:space="preserve"> </w:t>
            </w:r>
            <w:r>
              <w:rPr>
                <w:color w:val="C00000"/>
                <w:sz w:val="22"/>
              </w:rPr>
              <w:t xml:space="preserve"> ( H h  -  2h</w:t>
            </w:r>
            <w:r>
              <w:rPr>
                <w:color w:val="C00000"/>
                <w:sz w:val="22"/>
                <w:vertAlign w:val="superscript"/>
              </w:rPr>
              <w:t>2</w:t>
            </w:r>
            <w:r>
              <w:rPr>
                <w:color w:val="C00000"/>
                <w:sz w:val="22"/>
              </w:rPr>
              <w:t xml:space="preserve">  + </w:t>
            </w:r>
            <w:r>
              <w:rPr>
                <w:color w:val="C00000"/>
                <w:sz w:val="22"/>
                <w:u w:val="single"/>
              </w:rPr>
              <w:t xml:space="preserve"> h</w:t>
            </w:r>
            <w:r>
              <w:rPr>
                <w:color w:val="C00000"/>
                <w:sz w:val="22"/>
                <w:u w:val="single"/>
                <w:vertAlign w:val="superscript"/>
              </w:rPr>
              <w:t>3</w:t>
            </w:r>
            <w:r>
              <w:rPr>
                <w:color w:val="C00000"/>
                <w:sz w:val="22"/>
                <w:u w:val="single"/>
              </w:rPr>
              <w:t xml:space="preserve"> </w:t>
            </w:r>
            <w:r>
              <w:rPr>
                <w:color w:val="C00000"/>
                <w:sz w:val="22"/>
              </w:rPr>
              <w:t xml:space="preserve"> )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                                               </w:t>
            </w:r>
            <w:r>
              <w:rPr>
                <w:color w:val="C00000"/>
                <w:sz w:val="22"/>
              </w:rPr>
              <w:t>3                              H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    </w:t>
            </w:r>
            <w:r>
              <w:rPr>
                <w:color w:val="0000FF"/>
                <w:sz w:val="22"/>
              </w:rPr>
              <w:t>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H )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9)   P</w:t>
            </w:r>
            <w:r>
              <w:rPr>
                <w:color w:val="0000FF"/>
                <w:sz w:val="22"/>
                <w:vertAlign w:val="subscript"/>
              </w:rPr>
              <w:t>T</w:t>
            </w:r>
            <w:r>
              <w:rPr>
                <w:color w:val="0000FF"/>
                <w:sz w:val="22"/>
              </w:rPr>
              <w:t xml:space="preserve"> = a + 2 + b + a   ;   P</w:t>
            </w:r>
            <w:r>
              <w:rPr>
                <w:color w:val="0000FF"/>
                <w:sz w:val="22"/>
                <w:vertAlign w:val="subscript"/>
              </w:rPr>
              <w:t>C</w:t>
            </w:r>
            <w:r>
              <w:rPr>
                <w:color w:val="0000FF"/>
                <w:sz w:val="22"/>
              </w:rPr>
              <w:t xml:space="preserve"> = 4a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          </w:t>
            </w:r>
            <w:r>
              <w:rPr>
                <w:color w:val="0000FF"/>
                <w:sz w:val="22"/>
              </w:rPr>
              <w:t>a  +  2  +  b  +  a  =  4a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9685</wp:posOffset>
                      </wp:positionV>
                      <wp:extent cx="445135" cy="621030"/>
                      <wp:effectExtent l="6350" t="14605" r="889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621000"/>
                              </a:xfrm>
                              <a:prstGeom prst="triangle">
                                <a:avLst>
                                  <a:gd name="adj" fmla="val 17972"/>
                                </a:avLst>
                              </a:pr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.55pt;width:35pt;height:48.85pt;mso-wrap-style:none;v-text-anchor:middle" type="_x0000_t5">
                      <v:fill o:detectmouseclick="t" on="fals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FF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    </w:t>
            </w:r>
            <w:r>
              <w:rPr>
                <w:color w:val="0000FF"/>
                <w:sz w:val="22"/>
              </w:rPr>
              <w:t xml:space="preserve">b                        </w:t>
            </w:r>
            <w:r>
              <w:rPr>
                <w:color w:val="C00000"/>
                <w:sz w:val="22"/>
              </w:rPr>
              <w:t>b  =  2a  -  2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</w:t>
            </w:r>
            <w:r>
              <w:rPr>
                <w:color w:val="0000FF"/>
                <w:sz w:val="22"/>
              </w:rPr>
              <w:t xml:space="preserve">a + 2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    </w:t>
            </w:r>
            <w:r>
              <w:rPr>
                <w:color w:val="0000FF"/>
                <w:sz w:val="22"/>
              </w:rPr>
              <w:t>a                             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∞ )</w:t>
            </w:r>
          </w:p>
          <w:p>
            <w:pPr>
              <w:pStyle w:val="Normal"/>
              <w:rPr>
                <w:color w:val="0000FF"/>
                <w:sz w:val="22"/>
                <w:lang w:val="es-MX" w:eastAsia="en-US"/>
              </w:rPr>
            </w:pPr>
            <w:r>
              <w:rPr>
                <w:color w:val="0000FF"/>
                <w:sz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605</wp:posOffset>
                      </wp:positionV>
                      <wp:extent cx="445135" cy="453390"/>
                      <wp:effectExtent l="5715" t="5080" r="444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453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pt;margin-top:1.15pt;width:35pt;height:35.65pt;mso-wrap-style:none;v-text-anchor:middle"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                        </w:t>
            </w:r>
            <w:r>
              <w:rPr>
                <w:color w:val="0000FF"/>
                <w:sz w:val="22"/>
              </w:rPr>
              <w:t>a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20)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</w:t>
            </w:r>
            <w:r>
              <w:rPr>
                <w:color w:val="C00000"/>
                <w:sz w:val="22"/>
              </w:rPr>
              <w:t xml:space="preserve">f ( t )  = </w:t>
            </w:r>
            <w:r>
              <w:rPr>
                <w:color w:val="C00000"/>
                <w:sz w:val="22"/>
                <w:u w:val="single"/>
              </w:rPr>
              <w:t xml:space="preserve">   V    </w:t>
            </w:r>
            <w:r>
              <w:rPr>
                <w:color w:val="C00000"/>
                <w:sz w:val="22"/>
              </w:rPr>
              <w:t xml:space="preserve">  = </w:t>
            </w:r>
            <w:r>
              <w:rPr>
                <w:color w:val="C00000"/>
                <w:sz w:val="22"/>
                <w:u w:val="single"/>
              </w:rPr>
              <w:t xml:space="preserve">    60    </w:t>
            </w:r>
            <w:r>
              <w:rPr>
                <w:color w:val="C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  <w:t xml:space="preserve">                           </w:t>
            </w:r>
            <w:r>
              <w:rPr>
                <w:color w:val="C00000"/>
                <w:sz w:val="22"/>
              </w:rPr>
              <w:t xml:space="preserve">t               t     </w:t>
            </w:r>
          </w:p>
          <w:p>
            <w:pPr>
              <w:pStyle w:val="Normal"/>
              <w:rPr>
                <w:color w:val="C00000"/>
                <w:sz w:val="22"/>
              </w:rPr>
            </w:pPr>
            <w:r>
              <w:rPr>
                <w:color w:val="C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            </w:t>
            </w:r>
            <w:r>
              <w:rPr>
                <w:color w:val="0000FF"/>
                <w:sz w:val="22"/>
              </w:rPr>
              <w:t>D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∞ )    R</w:t>
            </w:r>
            <w:r>
              <w:rPr>
                <w:color w:val="0000FF"/>
                <w:sz w:val="22"/>
                <w:vertAlign w:val="subscript"/>
              </w:rPr>
              <w:t>f</w:t>
            </w:r>
            <w:r>
              <w:rPr>
                <w:color w:val="0000FF"/>
                <w:sz w:val="22"/>
              </w:rPr>
              <w:t xml:space="preserve"> = ( 0 , ∞ 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21)   Los números son:  10 , 11 , 12 , 13 , 14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22"/>
        <w:szCs w:val="22"/>
        <w:u w:val="single"/>
      </w:rPr>
    </w:pPr>
    <w:r>
      <w:rPr>
        <w:b/>
        <w:bCs/>
        <w:color w:val="0000FF"/>
        <w:sz w:val="22"/>
        <w:szCs w:val="22"/>
        <w:u w:val="single"/>
      </w:rPr>
      <w:t>SERIE TEMA : FUNCION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15:00Z</dcterms:created>
  <dc:creator>DIVISION INGENIERIA</dc:creator>
  <dc:description/>
  <cp:keywords/>
  <dc:language>en-US</dc:language>
  <cp:lastModifiedBy>Sugar</cp:lastModifiedBy>
  <cp:lastPrinted>2008-02-04T17:24:00Z</cp:lastPrinted>
  <dcterms:modified xsi:type="dcterms:W3CDTF">2012-01-06T19:12:00Z</dcterms:modified>
  <cp:revision>111</cp:revision>
  <dc:subject/>
  <dc:title/>
</cp:coreProperties>
</file>