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FINAL PARA PROMOCION TITULAR B</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ATOS GENERALES</w:t>
      </w:r>
    </w:p>
    <w:p>
      <w:pPr>
        <w:pStyle w:val="Normal"/>
        <w:jc w:val="both"/>
        <w:rPr>
          <w:rFonts w:ascii="Arial" w:hAnsi="Arial" w:cs="Arial"/>
          <w:b/>
          <w:b/>
          <w:sz w:val="22"/>
          <w:szCs w:val="22"/>
          <w:lang w:val="es-MX"/>
        </w:rPr>
      </w:pPr>
      <w:r>
        <w:rPr>
          <w:rFonts w:cs="Arial" w:ascii="Arial" w:hAnsi="Arial"/>
          <w:b/>
          <w:sz w:val="22"/>
          <w:szCs w:val="22"/>
          <w:lang w:val="es-MX"/>
        </w:rPr>
      </w:r>
    </w:p>
    <w:p>
      <w:pPr>
        <w:pStyle w:val="Heading1"/>
        <w:jc w:val="both"/>
        <w:rPr>
          <w:rFonts w:ascii="Arial" w:hAnsi="Arial" w:cs="Arial"/>
          <w:sz w:val="22"/>
          <w:szCs w:val="22"/>
        </w:rPr>
      </w:pPr>
      <w:r>
        <w:rPr>
          <w:rFonts w:cs="Arial" w:ascii="Arial" w:hAnsi="Arial"/>
          <w:sz w:val="22"/>
          <w:szCs w:val="22"/>
        </w:rPr>
        <w:t>Nombre: Laura Gabriela García Landa</w:t>
      </w:r>
    </w:p>
    <w:p>
      <w:pPr>
        <w:pStyle w:val="Normal"/>
        <w:jc w:val="both"/>
        <w:rPr>
          <w:rFonts w:ascii="Arial" w:hAnsi="Arial" w:cs="Arial"/>
          <w:sz w:val="22"/>
          <w:szCs w:val="22"/>
          <w:lang w:val="es-MX"/>
        </w:rPr>
      </w:pPr>
      <w:r>
        <w:rPr>
          <w:rFonts w:cs="Arial" w:ascii="Arial" w:hAnsi="Arial"/>
          <w:sz w:val="22"/>
          <w:szCs w:val="22"/>
          <w:lang w:val="es-MX"/>
        </w:rPr>
        <w:t>No. De cuenta UNAM: 8335425-0</w:t>
      </w:r>
    </w:p>
    <w:p>
      <w:pPr>
        <w:pStyle w:val="Normal"/>
        <w:jc w:val="both"/>
        <w:rPr>
          <w:rFonts w:ascii="Arial" w:hAnsi="Arial" w:cs="Arial"/>
          <w:sz w:val="22"/>
          <w:szCs w:val="22"/>
          <w:lang w:val="es-MX"/>
        </w:rPr>
      </w:pPr>
      <w:r>
        <w:rPr>
          <w:rFonts w:cs="Arial" w:ascii="Arial" w:hAnsi="Arial"/>
          <w:sz w:val="22"/>
          <w:szCs w:val="22"/>
          <w:lang w:val="es-MX"/>
        </w:rPr>
        <w:t>Fecha de nacimiento: Septiembre 29 de 1967</w:t>
      </w:r>
    </w:p>
    <w:p>
      <w:pPr>
        <w:pStyle w:val="Normal"/>
        <w:jc w:val="both"/>
        <w:rPr>
          <w:rFonts w:ascii="Arial" w:hAnsi="Arial" w:cs="Arial"/>
          <w:sz w:val="22"/>
          <w:szCs w:val="22"/>
          <w:lang w:val="es-MX"/>
        </w:rPr>
      </w:pPr>
      <w:r>
        <w:rPr>
          <w:rFonts w:cs="Arial" w:ascii="Arial" w:hAnsi="Arial"/>
          <w:sz w:val="22"/>
          <w:szCs w:val="22"/>
          <w:lang w:val="es-MX"/>
        </w:rPr>
        <w:t>Ciudad: México, D.F.</w:t>
      </w:r>
    </w:p>
    <w:p>
      <w:pPr>
        <w:pStyle w:val="Normal"/>
        <w:jc w:val="both"/>
        <w:rPr>
          <w:rFonts w:ascii="Arial" w:hAnsi="Arial" w:cs="Arial"/>
          <w:sz w:val="22"/>
          <w:szCs w:val="22"/>
          <w:lang w:val="es-MX"/>
        </w:rPr>
      </w:pPr>
      <w:r>
        <w:rPr>
          <w:rFonts w:cs="Arial" w:ascii="Arial" w:hAnsi="Arial"/>
          <w:sz w:val="22"/>
          <w:szCs w:val="22"/>
          <w:lang w:val="es-MX"/>
        </w:rPr>
        <w:t xml:space="preserve">RFC: GALL 67 09 29  </w:t>
      </w:r>
    </w:p>
    <w:p>
      <w:pPr>
        <w:pStyle w:val="Normal"/>
        <w:jc w:val="both"/>
        <w:rPr>
          <w:rFonts w:ascii="Arial" w:hAnsi="Arial" w:cs="Arial"/>
          <w:sz w:val="22"/>
          <w:szCs w:val="22"/>
          <w:lang w:val="es-MX"/>
        </w:rPr>
      </w:pPr>
      <w:r>
        <w:rPr>
          <w:rFonts w:cs="Arial" w:ascii="Arial" w:hAnsi="Arial"/>
          <w:sz w:val="22"/>
          <w:szCs w:val="22"/>
          <w:lang w:val="es-MX"/>
        </w:rPr>
        <w:t>Dirección: Calle Ailé 538 B-2, Pedregal de Santo Domingo, Coyoacán</w:t>
      </w:r>
    </w:p>
    <w:p>
      <w:pPr>
        <w:pStyle w:val="Normal"/>
        <w:jc w:val="both"/>
        <w:rPr>
          <w:rFonts w:ascii="Arial" w:hAnsi="Arial" w:cs="Arial"/>
          <w:sz w:val="22"/>
          <w:szCs w:val="22"/>
          <w:lang w:val="es-MX"/>
        </w:rPr>
      </w:pPr>
      <w:r>
        <w:rPr>
          <w:rFonts w:cs="Arial" w:ascii="Arial" w:hAnsi="Arial"/>
          <w:sz w:val="22"/>
          <w:szCs w:val="22"/>
          <w:lang w:val="es-MX"/>
        </w:rPr>
        <w:t>México D.F. C.P. 04369</w:t>
      </w:r>
    </w:p>
    <w:p>
      <w:pPr>
        <w:pStyle w:val="Normal"/>
        <w:jc w:val="both"/>
        <w:rPr>
          <w:rFonts w:ascii="Arial" w:hAnsi="Arial" w:cs="Arial"/>
          <w:sz w:val="22"/>
          <w:szCs w:val="22"/>
          <w:lang w:val="es-MX"/>
        </w:rPr>
      </w:pPr>
      <w:r>
        <w:rPr>
          <w:rFonts w:cs="Arial" w:ascii="Arial" w:hAnsi="Arial"/>
          <w:sz w:val="22"/>
          <w:szCs w:val="22"/>
          <w:lang w:val="es-MX"/>
        </w:rPr>
        <w:t>Teléfono: 15173164</w:t>
      </w:r>
    </w:p>
    <w:p>
      <w:pPr>
        <w:pStyle w:val="Normal"/>
        <w:jc w:val="both"/>
        <w:rPr>
          <w:rFonts w:ascii="Arial" w:hAnsi="Arial" w:cs="Arial"/>
          <w:sz w:val="22"/>
          <w:szCs w:val="22"/>
          <w:lang w:val="es-MX"/>
        </w:rPr>
      </w:pPr>
      <w:r>
        <w:rPr>
          <w:rFonts w:cs="Arial" w:ascii="Arial" w:hAnsi="Arial"/>
          <w:sz w:val="22"/>
          <w:szCs w:val="22"/>
          <w:lang w:val="es-MX"/>
        </w:rPr>
        <w:t>Lugar de trabajo: Centro de Enseñanza de Lenguas Extranjeras, Universidad Nacional Autónoma de México, Ciudad Universitaria</w:t>
      </w:r>
    </w:p>
    <w:p>
      <w:pPr>
        <w:pStyle w:val="Normal"/>
        <w:jc w:val="both"/>
        <w:rPr>
          <w:rFonts w:ascii="Arial" w:hAnsi="Arial" w:cs="Arial"/>
          <w:sz w:val="22"/>
          <w:szCs w:val="22"/>
          <w:lang w:val="es-MX"/>
        </w:rPr>
      </w:pPr>
      <w:r>
        <w:rPr>
          <w:rFonts w:cs="Arial" w:ascii="Arial" w:hAnsi="Arial"/>
          <w:sz w:val="22"/>
          <w:szCs w:val="22"/>
          <w:lang w:val="es-MX"/>
        </w:rPr>
        <w:t>Miembro SNI 1: 2013</w:t>
      </w:r>
    </w:p>
    <w:p>
      <w:pPr>
        <w:pStyle w:val="Normal"/>
        <w:jc w:val="both"/>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PRIDE C</w:t>
      </w:r>
    </w:p>
    <w:p>
      <w:pPr>
        <w:pStyle w:val="Normal"/>
        <w:jc w:val="both"/>
        <w:rPr>
          <w:rFonts w:ascii="Arial" w:hAnsi="Arial" w:cs="Arial"/>
          <w:sz w:val="22"/>
          <w:szCs w:val="22"/>
        </w:rPr>
      </w:pPr>
      <w:r>
        <w:rPr>
          <w:rFonts w:cs="Arial" w:ascii="Arial" w:hAnsi="Arial"/>
          <w:sz w:val="22"/>
          <w:szCs w:val="22"/>
        </w:rPr>
        <w:t>Promoción  profesor de carrera titular A de tiempo comp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A.1. FORMACIÓN ACADÉMI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1"/>
        <w:jc w:val="both"/>
        <w:rPr>
          <w:rFonts w:ascii="Arial" w:hAnsi="Arial" w:cs="Arial"/>
          <w:b/>
          <w:b/>
          <w:sz w:val="22"/>
          <w:szCs w:val="22"/>
          <w:lang w:val="es-ES"/>
        </w:rPr>
      </w:pPr>
      <w:r>
        <w:rPr>
          <w:rFonts w:cs="Arial" w:ascii="Arial" w:hAnsi="Arial"/>
          <w:b/>
          <w:sz w:val="22"/>
          <w:szCs w:val="22"/>
          <w:lang w:val="es-ES"/>
        </w:rPr>
        <w:t>A.1. NIVEL ACADÉMIC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2"/>
          <w:szCs w:val="22"/>
          <w:lang w:val="es-ES"/>
        </w:rPr>
      </w:pPr>
      <w:r>
        <w:rPr>
          <w:rFonts w:cs="Arial" w:ascii="Arial" w:hAnsi="Arial"/>
          <w:b/>
          <w:sz w:val="22"/>
          <w:szCs w:val="22"/>
          <w:lang w:val="es-ES"/>
        </w:rPr>
        <w:t>A.1.1.Grados Universitari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ional: “Facultad de Filosofía y Let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rcuito Exterior, Ciudad Universitar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éxico, D.F.</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enciatura en Letras Modernas (ingles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ítulo 1986-19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grado: “Centro de Enseñanza de Lenguas Extranjeras” CE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rcuito Escolar, Ciudad Universitar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estría en Lingüística Aplic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ca Conacy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ítulo 1993-199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grado: “Facultad de Filosofía y Letras”, UNAM</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Circuito interior s/n, Ciudad Universitaria</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Doctorado en Pedagogía</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ítulo 2007 (Mención honor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Diplomado: Diploma for Overseas Teachers of English</w:t>
      </w:r>
    </w:p>
    <w:p>
      <w:pPr>
        <w:pStyle w:val="Normal"/>
        <w:jc w:val="both"/>
        <w:rPr/>
      </w:pPr>
      <w:r>
        <w:rPr>
          <w:rFonts w:eastAsia="Arial" w:cs="Arial" w:ascii="Arial" w:hAnsi="Arial"/>
          <w:sz w:val="22"/>
          <w:szCs w:val="22"/>
          <w:lang w:val="en-US"/>
        </w:rPr>
        <w:t xml:space="preserve">                 </w:t>
      </w:r>
      <w:r>
        <w:rPr>
          <w:rFonts w:cs="Arial" w:ascii="Arial" w:hAnsi="Arial"/>
          <w:sz w:val="22"/>
          <w:szCs w:val="22"/>
          <w:lang w:val="es-MX"/>
        </w:rPr>
        <w:t>University of Cambridge</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1996</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Diplomado: Diploma Diseño de materiales didácticos digitales</w:t>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lang w:val="en-US"/>
        </w:rPr>
        <w:t>ILCE</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01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2. Trayectoria académica y/o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emios y distinciones académic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istema Nacional de Investigadores Nivel I enero 2014 – 31 de diciembre de 2016.</w:t>
      </w:r>
    </w:p>
    <w:p>
      <w:pPr>
        <w:pStyle w:val="Normal"/>
        <w:jc w:val="both"/>
        <w:rPr/>
      </w:pPr>
      <w:r>
        <w:rPr>
          <w:rFonts w:cs="Arial" w:ascii="Arial" w:hAnsi="Arial"/>
          <w:sz w:val="22"/>
          <w:szCs w:val="22"/>
        </w:rPr>
        <w:t>Sistema Nacional de Investigadores Nivel I enero 2017 – 31 de diciembre de 2020.</w:t>
      </w:r>
    </w:p>
    <w:p>
      <w:pPr>
        <w:pStyle w:val="Normal"/>
        <w:jc w:val="both"/>
        <w:rPr>
          <w:rFonts w:ascii="Arial" w:hAnsi="Arial" w:cs="Arial"/>
          <w:sz w:val="22"/>
          <w:szCs w:val="22"/>
        </w:rPr>
      </w:pPr>
      <w:r>
        <w:rPr>
          <w:rFonts w:cs="Arial" w:ascii="Arial" w:hAnsi="Arial"/>
          <w:sz w:val="22"/>
          <w:szCs w:val="22"/>
        </w:rPr>
        <w:t>Reconocimiento Sor Juana Inés de la Cruz, marzo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nformes de trabajo aprobados</w:t>
      </w:r>
    </w:p>
    <w:p>
      <w:pPr>
        <w:pStyle w:val="Normal"/>
        <w:jc w:val="both"/>
        <w:rPr>
          <w:rFonts w:ascii="Arial" w:hAnsi="Arial" w:cs="Arial"/>
          <w:sz w:val="22"/>
          <w:szCs w:val="22"/>
        </w:rPr>
      </w:pPr>
      <w:r>
        <w:rPr>
          <w:rFonts w:cs="Arial" w:ascii="Arial" w:hAnsi="Arial"/>
          <w:sz w:val="22"/>
          <w:szCs w:val="22"/>
        </w:rPr>
        <w:t>2007 10 de octubre de 2008</w:t>
      </w:r>
    </w:p>
    <w:p>
      <w:pPr>
        <w:pStyle w:val="Normal"/>
        <w:jc w:val="both"/>
        <w:rPr>
          <w:rFonts w:ascii="Arial" w:hAnsi="Arial" w:cs="Arial"/>
          <w:sz w:val="22"/>
          <w:szCs w:val="22"/>
        </w:rPr>
      </w:pPr>
      <w:r>
        <w:rPr>
          <w:rFonts w:cs="Arial" w:ascii="Arial" w:hAnsi="Arial"/>
          <w:sz w:val="22"/>
          <w:szCs w:val="22"/>
        </w:rPr>
        <w:t>2008 15 de abril de 2009</w:t>
      </w:r>
    </w:p>
    <w:p>
      <w:pPr>
        <w:pStyle w:val="Normal"/>
        <w:jc w:val="both"/>
        <w:rPr>
          <w:rFonts w:ascii="Arial" w:hAnsi="Arial" w:cs="Arial"/>
          <w:sz w:val="22"/>
          <w:szCs w:val="22"/>
        </w:rPr>
      </w:pPr>
      <w:r>
        <w:rPr>
          <w:rFonts w:cs="Arial" w:ascii="Arial" w:hAnsi="Arial"/>
          <w:sz w:val="22"/>
          <w:szCs w:val="22"/>
        </w:rPr>
        <w:t>2209 22 de abril de 2010</w:t>
      </w:r>
    </w:p>
    <w:p>
      <w:pPr>
        <w:pStyle w:val="Normal"/>
        <w:jc w:val="both"/>
        <w:rPr>
          <w:rFonts w:ascii="Arial" w:hAnsi="Arial" w:cs="Arial"/>
          <w:sz w:val="22"/>
          <w:szCs w:val="22"/>
        </w:rPr>
      </w:pPr>
      <w:r>
        <w:rPr>
          <w:rFonts w:cs="Arial" w:ascii="Arial" w:hAnsi="Arial"/>
          <w:sz w:val="22"/>
          <w:szCs w:val="22"/>
        </w:rPr>
        <w:t>2010 23 de febrero de 2011</w:t>
      </w:r>
    </w:p>
    <w:p>
      <w:pPr>
        <w:pStyle w:val="Normal"/>
        <w:jc w:val="both"/>
        <w:rPr>
          <w:rFonts w:ascii="Arial" w:hAnsi="Arial" w:cs="Arial"/>
          <w:sz w:val="22"/>
          <w:szCs w:val="22"/>
        </w:rPr>
      </w:pPr>
      <w:r>
        <w:rPr>
          <w:rFonts w:cs="Arial" w:ascii="Arial" w:hAnsi="Arial"/>
          <w:sz w:val="22"/>
          <w:szCs w:val="22"/>
        </w:rPr>
        <w:t>2011 1 de marzo de 2012</w:t>
      </w:r>
    </w:p>
    <w:p>
      <w:pPr>
        <w:pStyle w:val="Normal"/>
        <w:jc w:val="both"/>
        <w:rPr>
          <w:rFonts w:ascii="Arial" w:hAnsi="Arial" w:cs="Arial"/>
          <w:sz w:val="22"/>
          <w:szCs w:val="22"/>
        </w:rPr>
      </w:pPr>
      <w:r>
        <w:rPr>
          <w:rFonts w:cs="Arial" w:ascii="Arial" w:hAnsi="Arial"/>
          <w:sz w:val="22"/>
          <w:szCs w:val="22"/>
        </w:rPr>
        <w:t>2012 4 de marzo de 2013</w:t>
      </w:r>
    </w:p>
    <w:p>
      <w:pPr>
        <w:pStyle w:val="Normal"/>
        <w:jc w:val="both"/>
        <w:rPr>
          <w:rFonts w:ascii="Arial" w:hAnsi="Arial" w:cs="Arial"/>
          <w:sz w:val="22"/>
          <w:szCs w:val="22"/>
        </w:rPr>
      </w:pPr>
      <w:r>
        <w:rPr>
          <w:rFonts w:cs="Arial" w:ascii="Arial" w:hAnsi="Arial"/>
          <w:sz w:val="22"/>
          <w:szCs w:val="22"/>
        </w:rPr>
        <w:t>2013 21 de marzo de 2014</w:t>
      </w:r>
    </w:p>
    <w:p>
      <w:pPr>
        <w:pStyle w:val="Normal"/>
        <w:jc w:val="both"/>
        <w:rPr>
          <w:rFonts w:ascii="Arial" w:hAnsi="Arial" w:cs="Arial"/>
          <w:sz w:val="22"/>
          <w:szCs w:val="22"/>
        </w:rPr>
      </w:pPr>
      <w:r>
        <w:rPr>
          <w:rFonts w:cs="Arial" w:ascii="Arial" w:hAnsi="Arial"/>
          <w:sz w:val="22"/>
          <w:szCs w:val="22"/>
        </w:rPr>
        <w:t>2014 5 de marzo de 2015</w:t>
      </w:r>
    </w:p>
    <w:p>
      <w:pPr>
        <w:pStyle w:val="Normal"/>
        <w:jc w:val="both"/>
        <w:rPr>
          <w:rFonts w:ascii="Arial" w:hAnsi="Arial" w:cs="Arial"/>
          <w:sz w:val="22"/>
          <w:szCs w:val="22"/>
        </w:rPr>
      </w:pPr>
      <w:r>
        <w:rPr>
          <w:rFonts w:cs="Arial" w:ascii="Arial" w:hAnsi="Arial"/>
          <w:sz w:val="22"/>
          <w:szCs w:val="22"/>
        </w:rPr>
        <w:t>2015 marzo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ictaminación y arbitraje de artículos y de libr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2008</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Dictamen del libro Aprendizaje de la gramática basado en el procesamiento del input (Actividades de inglés y Cuaderno de ejercicios)”. </w:t>
      </w:r>
      <w:r>
        <w:rPr>
          <w:rFonts w:cs="Arial" w:ascii="Arial" w:hAnsi="Arial"/>
          <w:sz w:val="22"/>
          <w:szCs w:val="22"/>
          <w:lang w:val="en-US"/>
        </w:rPr>
        <w:t>Mayo, 20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Dictamen del artículo “An approach to language as complex system. </w:t>
      </w:r>
      <w:r>
        <w:rPr>
          <w:rFonts w:cs="Arial" w:ascii="Arial" w:hAnsi="Arial"/>
          <w:sz w:val="22"/>
          <w:szCs w:val="22"/>
        </w:rPr>
        <w:t>New issues in Historical Linguistics” 8 de mayo de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ctamen de los artículos “Sociocultural approaches to SLA: Expanding the Theory” y Bases dialectales como punto de partida para el aprendizaje de lenguas estándar. La enseñanza del alto alemán en comunidades germano hablantes en México y Brasil” para las Memorias del 13er Encuentro Nacional de Profesores de Lenguas Extranjeras. 2 de octubre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tamen para la revista Contribuciones desde Coatepec, revista de la Facultad de Humanidades y del Centro de Investigación en Ciencias Sociales y Humanidades de la UAEM. 13 Noviembr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009</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Dictamen del artículo “Patrimonio, multilingüismo y estado: retos y métodos para el diseño de políticas lingüísticas en México” en </w:t>
      </w:r>
      <w:r>
        <w:rPr>
          <w:rFonts w:cs="Arial" w:ascii="Arial" w:hAnsi="Arial"/>
          <w:i/>
          <w:sz w:val="22"/>
          <w:szCs w:val="22"/>
        </w:rPr>
        <w:t>Lingüística Mexicana</w:t>
      </w:r>
      <w:r>
        <w:rPr>
          <w:rFonts w:cs="Arial" w:ascii="Arial" w:hAnsi="Arial"/>
          <w:sz w:val="22"/>
          <w:szCs w:val="22"/>
        </w:rPr>
        <w:t>. Marzo,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ctamen del capítulo del libro del IX Foro de enseñanza e investigación en lenguas y culturas extranjeras en la UAM. Junio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ctamen del articulo O Ensino/Aprendizqgen do Ingles no 1 Ciclo. Concepcoes e vivencias dos profesores. Revista Perfiles Educativos Septiembr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ctamen del artículo Estudio diagnóstico de conocimiento del inglés de estudiantes de primer ingreso a la UAM Iztapalapa Octubr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01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ictamen de 16 resúmenes de ponencias propuestas para el 14º Encuentro Nacional de Profesores de Lenguas Extranjeras. Marz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tamen de un resumen de ponencia propuesta para el 14º Encuentro Nacional de Profesores de Lenguas Extranjeras. Marzo,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tamen del artículo “Lenguas indígenas como objeto de las políticas lingüísticas en Venezuela” en </w:t>
      </w:r>
      <w:r>
        <w:rPr>
          <w:rFonts w:cs="Arial" w:ascii="Arial" w:hAnsi="Arial"/>
          <w:i/>
          <w:sz w:val="22"/>
          <w:szCs w:val="22"/>
        </w:rPr>
        <w:t>Signos Lingüísticos</w:t>
      </w:r>
      <w:r>
        <w:rPr>
          <w:rFonts w:cs="Arial" w:ascii="Arial" w:hAnsi="Arial"/>
          <w:sz w:val="22"/>
          <w:szCs w:val="22"/>
        </w:rPr>
        <w:t xml:space="preserve"> de la Universidad Autónoma Metropolitana. Junio,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tamen “Políticas lingüísticas nacionales e internacionales sobre la enseñanza del inglés en escuelas primarias” en revista </w:t>
      </w:r>
      <w:r>
        <w:rPr>
          <w:rFonts w:cs="Arial" w:ascii="Arial" w:hAnsi="Arial"/>
          <w:i/>
          <w:sz w:val="22"/>
          <w:szCs w:val="22"/>
        </w:rPr>
        <w:t>Pueblos y fronteras digital</w:t>
      </w:r>
      <w:r>
        <w:rPr>
          <w:rFonts w:cs="Arial" w:ascii="Arial" w:hAnsi="Arial"/>
          <w:sz w:val="22"/>
          <w:szCs w:val="22"/>
        </w:rPr>
        <w:t xml:space="preserve"> del Programa de Investigaciones Multidisciplinarias sobre Mesoamérica y el Sureste, San Cristobal de las Casas, Chiapas. Juni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tamen de 29 resúmenes para el 4º Simposio de Política del Lenguaje. Agost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tamen de un artículo para la revista Estudios de Lingüística Aplicada, CELE-UNAM. Diciembr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01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Dictamen del artículo “Lenguas y naciones: dinámicas sociolingüísticas en la Europa del siglo XXI”, en </w:t>
      </w:r>
      <w:r>
        <w:rPr>
          <w:rFonts w:cs="Arial" w:ascii="Arial" w:hAnsi="Arial"/>
          <w:i/>
          <w:sz w:val="22"/>
          <w:szCs w:val="22"/>
        </w:rPr>
        <w:t>Signos Lingüísticos</w:t>
      </w:r>
      <w:r>
        <w:rPr>
          <w:rFonts w:cs="Arial" w:ascii="Arial" w:hAnsi="Arial"/>
          <w:sz w:val="22"/>
          <w:szCs w:val="22"/>
        </w:rPr>
        <w:t>, Universidad Autónoma Metropolitana, Iztapalapa. Mayo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ctamen de los artículos “Using Narrative Inquiry: A Personal Experience” y “Perspectivas hacia la interculturalidad en el currículo de inglés” para libro monográfico de investigación relevante en el campo de la enseñanza de lenguas extranjeras en la Universidad Autónoma Metropolitana, Iztapalapa, Área de Investigación en Lenguas y Culturas Extranjeras. 13 de juni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01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ictamen de 11 resúmenes de ponencias para el 15º Encuentro Nacional de Profesores de Lenguas Extranjeras, CELE-UNAM. Marzo,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tamen del artículo “Las lenguas indígenas de México y el español de Cuba” en </w:t>
      </w:r>
      <w:r>
        <w:rPr>
          <w:rFonts w:cs="Arial" w:ascii="Arial" w:hAnsi="Arial"/>
          <w:i/>
          <w:sz w:val="22"/>
          <w:szCs w:val="22"/>
        </w:rPr>
        <w:t>Signos Lingüísticos</w:t>
      </w:r>
      <w:r>
        <w:rPr>
          <w:rFonts w:cs="Arial" w:ascii="Arial" w:hAnsi="Arial"/>
          <w:sz w:val="22"/>
          <w:szCs w:val="22"/>
        </w:rPr>
        <w:t>, Universidad Nacional Autónoma Metropolitana, Iztapalapa.Octubr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201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Dictamen del artículo “Inglés o español para la comunicación científica: ¿cómo se sustenta y refuerza la selección lingüística?” En </w:t>
      </w:r>
      <w:r>
        <w:rPr>
          <w:rFonts w:cs="Arial" w:ascii="Arial" w:hAnsi="Arial"/>
          <w:i/>
          <w:sz w:val="22"/>
          <w:szCs w:val="22"/>
        </w:rPr>
        <w:t>Memorias del 15º Encuentro Nacional de Profesores de Lenguas Extranjeras</w:t>
      </w:r>
      <w:r>
        <w:rPr>
          <w:rFonts w:cs="Arial" w:ascii="Arial" w:hAnsi="Arial"/>
          <w:sz w:val="22"/>
          <w:szCs w:val="22"/>
        </w:rPr>
        <w:t>, CELE, UNAM, 27 de febrero de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tamen del artículo “Subcomisión de planificación de la enseñanza del inglés (cuatro habilidades): Diagnóstico, reflexiones y sugerencias” En </w:t>
      </w:r>
      <w:r>
        <w:rPr>
          <w:rFonts w:cs="Arial" w:ascii="Arial" w:hAnsi="Arial"/>
          <w:i/>
          <w:sz w:val="22"/>
          <w:szCs w:val="22"/>
        </w:rPr>
        <w:t>Memorias del 15º Encuentro Nacional de Profesores de Lenguas Extranjeras</w:t>
      </w:r>
      <w:r>
        <w:rPr>
          <w:rFonts w:cs="Arial" w:ascii="Arial" w:hAnsi="Arial"/>
          <w:sz w:val="22"/>
          <w:szCs w:val="22"/>
        </w:rPr>
        <w:t>, CELE, UNAM, 27 de febrer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tamen de 5 resúmenes de ponencias para el 5º Simposio sobre Política del Lenguaje, 9 de abril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tamen de 3 resúmenes propuestos para el XII Congreso Nacional de la Asociación  Mexicana de Lingüística Aplicada (AMLA), 28 de juni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01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ictamen de 14 resúmenes de ponencias para el 16º Encuentro Nacional de Profesores de Lenguas Extranjeras, CELE-UNAM. Marzo,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tamen de dos manuscritos propuestos para el libro </w:t>
      </w:r>
      <w:r>
        <w:rPr>
          <w:rFonts w:cs="Arial" w:ascii="Arial" w:hAnsi="Arial"/>
          <w:i/>
          <w:sz w:val="22"/>
          <w:szCs w:val="22"/>
        </w:rPr>
        <w:t>Enseñanza y aprendizaje de lenguas: Nuevos escenarios</w:t>
      </w:r>
      <w:r>
        <w:rPr>
          <w:rFonts w:cs="Arial" w:ascii="Arial" w:hAnsi="Arial"/>
          <w:sz w:val="22"/>
          <w:szCs w:val="22"/>
        </w:rPr>
        <w:t>, CELE-UNAM. 24 de noviembre de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tamen de un artículo para la revista </w:t>
      </w:r>
      <w:r>
        <w:rPr>
          <w:rFonts w:cs="Arial" w:ascii="Arial" w:hAnsi="Arial"/>
          <w:i/>
          <w:sz w:val="22"/>
          <w:szCs w:val="22"/>
        </w:rPr>
        <w:t>Lingüística Mexicana</w:t>
      </w:r>
      <w:r>
        <w:rPr>
          <w:rFonts w:cs="Arial" w:ascii="Arial" w:hAnsi="Arial"/>
          <w:sz w:val="22"/>
          <w:szCs w:val="22"/>
        </w:rPr>
        <w:t xml:space="preserve"> de la Asociación Mexicana de Lingüística Aplicada, 11 de diciembre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0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Dictamen de un artículo para la revista </w:t>
      </w:r>
      <w:r>
        <w:rPr>
          <w:rFonts w:cs="Arial" w:ascii="Arial" w:hAnsi="Arial"/>
          <w:i/>
          <w:sz w:val="22"/>
          <w:szCs w:val="22"/>
        </w:rPr>
        <w:t>Estudios de Lingüística Aplicada</w:t>
      </w:r>
      <w:r>
        <w:rPr>
          <w:rFonts w:cs="Arial" w:ascii="Arial" w:hAnsi="Arial"/>
          <w:sz w:val="22"/>
          <w:szCs w:val="22"/>
        </w:rPr>
        <w:t>, CELE-UNAM. 13 de marzo d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tamen de un artículo para la revista </w:t>
      </w:r>
      <w:r>
        <w:rPr>
          <w:rFonts w:cs="Arial" w:ascii="Arial" w:hAnsi="Arial"/>
          <w:i/>
          <w:sz w:val="22"/>
          <w:szCs w:val="22"/>
        </w:rPr>
        <w:t>Sinergies Mexique</w:t>
      </w:r>
      <w:r>
        <w:rPr>
          <w:rFonts w:cs="Arial" w:ascii="Arial" w:hAnsi="Arial"/>
          <w:sz w:val="22"/>
          <w:szCs w:val="22"/>
        </w:rPr>
        <w:t>. 12 de junio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tamen del reconocimiento COMIE a tesis de posgrado en educación, Consejo de Investigación Educativa A.C. 31 de julio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tamen de un artículo del libro </w:t>
      </w:r>
      <w:r>
        <w:rPr>
          <w:rFonts w:cs="Arial" w:ascii="Arial" w:hAnsi="Arial"/>
          <w:i/>
          <w:sz w:val="22"/>
          <w:szCs w:val="22"/>
        </w:rPr>
        <w:t>Enseñanza y</w:t>
      </w:r>
      <w:r>
        <w:rPr>
          <w:rFonts w:cs="Arial" w:ascii="Arial" w:hAnsi="Arial"/>
          <w:sz w:val="22"/>
          <w:szCs w:val="22"/>
        </w:rPr>
        <w:t xml:space="preserve"> a</w:t>
      </w:r>
      <w:r>
        <w:rPr>
          <w:rFonts w:cs="Arial" w:ascii="Arial" w:hAnsi="Arial"/>
          <w:i/>
          <w:sz w:val="22"/>
          <w:szCs w:val="22"/>
        </w:rPr>
        <w:t>prendizaje de lenguas: nuevos escenarios</w:t>
      </w:r>
      <w:r>
        <w:rPr>
          <w:rFonts w:cs="Arial" w:ascii="Arial" w:hAnsi="Arial"/>
          <w:sz w:val="22"/>
          <w:szCs w:val="22"/>
        </w:rPr>
        <w:t>. México, CELE-UNAM. 21 de octubre d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ctamen de 4 resúmenes propuestos para el XIII Congreso Nacional de la Asociación Mexicana de Lingüística Aplicada (AMLA). 7 de diciembre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xperiencia profesional (cargos y puestos desempeñados en el medio profesion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Representante de la UNAM ante el Consejo Consultivo Interinstitucional de Lenguas Extranjeras de la Secretaría de Educación Pública (2007-2009).</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dinadora del Consejo Consultivo Interinstitucional de Lenguas Extranjeras de la Secretaría de Educación Pública (2007-2009).</w:t>
      </w:r>
    </w:p>
    <w:p>
      <w:pPr>
        <w:pStyle w:val="Normal"/>
        <w:ind w:left="708"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Vicepresidenta de la Comisión Especial de Lenguas Extranjeras (2009-2011)</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isión de Becas del CELE (2009 a la fech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fa del Departamento de Lingüística Aplicada (2009 a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onsable de la Línea de investigación de Política del Lenguaje 2011 a 2016.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isión de PRIDE (2014 a la fech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mbro del Consejo Académico del Departamento de Lingüística Aplicada (2015-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Reconocimiento a su trayectoria profesional (invitaciones, premios y distincio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vitación como plenarista en la Tercera Jornada de Investigación en Lenguas de la FES Zaragoza. 27 de octubre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itación a impartir conferencia magistral “Del concepto de actividad o de cuando la interacción lingüística significa reestructurar el pensar, el hablar y el actuar” en el marco del IV Simposio para el mejoramiento de la enseñanza y el aprendizaje de las lengua en la sociedad y en el bachillerato del siglo XXI. In memoriam Ernesto de la Peña. Escuela Nacional Preparatoria planteles 2,8 y 9 y sus coordinaciones de Mediateca y Laboratorios de Idiomas, UNAM. 20 de may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itación a participar en la presentación de los materiales didácticos interactivos en mazahua y purépecha de la Colección Juguemos en…, que se realizó el jueves 11 de julio de 2013 en el Museo de Culturas Pop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vitación a impartir el módulo “Bases lingüísticas y sociolingüísticas: vitalidad, revitalización y amenaza de las lenguas en el marco del Diplomado Análisis de las lenguas y cultura de los pueblos indígenas contemporáneos, impartido en CIESAS. Julio 201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vitación a impartir Conferencia magistral “La importancia de la crítica del lenguaje en educación”, como parte del Segundo encuentro de crítica del lenguaje realizado el 10 de noviembre del 2015, en la Universidad Autónoma del Estado de México, Toluca, EDOME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itación a impartir la conferencia “Claves en la experiencia de revitalización del Euskera (lengua vasca). Posibles aportaciones para los procesos mexicanos.” CELE-UNAM. 4 de diciembre de 201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articipación en organizaciones profesiona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iseño y revisión de programas de estudi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articipación en la elaboración de programas de asignatura para el proyecto institucional “Propuesta de creación  de la licenciatura en didáctica de lenguas y culturas para ámbitos académicos y profesionales. 9 de diciembre de 201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Organización de equipos de trabajo </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sz w:val="22"/>
          <w:szCs w:val="22"/>
        </w:rPr>
      </w:pPr>
      <w:r>
        <w:rPr>
          <w:rFonts w:cs="Arial" w:ascii="Arial" w:hAnsi="Arial"/>
          <w:sz w:val="22"/>
          <w:szCs w:val="22"/>
        </w:rPr>
        <w:t>Responsable del proyecto de investigación “Investigación en lenguas extranjeras en la UNAM: 2000-2007. GIAD-070615 23 de abril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le del Proyecto “Investigaciones en Lenguas Extranjeras en la UNAM: 2000-2007” GIAD-070615. 21 de febrero de 2011 (term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le Proyecto editorial “Las metodologías en lingüística aplicada” (terminado) 29 de juli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sponsable del proyecto “La vitalidad de las lenguas indígenas de México; Un estudio en tres contextos” PAPIIT IN402706-3 (terminado) 5 de marz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le del Proyecto “Diseño de materiales para el desarrollo de la competencia socio-pragmática” PAPIME PN401213 (en proceso). 5 de marzo de 2013 a la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rresponsable del Proyecto “Situaciones y prácticas bilingües que contribuyen al mantenimiento-desplazamiento de lenguas. Análisis del 'conocimiento' y de la 'máxima facilidad compartida' como sistemas complejos. PAPIIT </w:t>
      </w:r>
      <w:r>
        <w:rPr>
          <w:rFonts w:cs="Arial" w:ascii="Arial" w:hAnsi="Arial"/>
          <w:sz w:val="22"/>
          <w:szCs w:val="22"/>
          <w:lang w:val="es-MX"/>
        </w:rPr>
        <w:t>IT400113 (en proceso) 5 de marzo de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rresponsable del Proyecto “Estado del conocimiento de la investigación en lenguas extranjeras en la Zona Metropolitana de 2006 a 2010” DLA DLZR-120525 (en proceso) Fecha de término 5 de marz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le del Proyecto editorial “12 años de política del lenguaje en México” NBFV-150828 (inicial) 28 de septiembre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Elaboración de proyectos de investigación, regionales, nacionales e internacional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1.5. Asistencia a seminarios, congresos y grupos de discus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rso-taller Teórico-práctico del paquete estadístico SPSS, impartido por la M en C. Elisa Gómez Reyes, del 21 al 23 de enero de 2008, con una duración de 15 h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ller “El papel de los profesores de inglés como L2 en el diseño de políticas y planificación lingüística en el departamento de inglés del CELE de la UNAM,” impartido por Jhon Evaristo Flórez Osorio y por Ethel Velázquez Jaimes en Centro de Enseñanza de Lenguas Extranjeras de la Universidad Nacional Autónoma de México, el 11 de abril de 2008, con una duración de 5 h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a sesión del Seminario de Investigación, Curriculum y Siglo XXI dentro del marco del Programa de Investigación: Educación, Debates e Imaginario Social, coordinado en el Instituto de Investigaciones sobre la Universidad y la Educación de la Universidad Nacional Autónoma de México. 4 de septiembre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éptima sesión del bienio 2007-2008 del Seminario de Investigación, Teoría y Educación, dentro del marco del Programa de Investigación: Educación, Debates e Imaginario Social, coordinado en el Instituto de Investigaciones sobre la Universidad y la Educación de la Universidad Nacional Autónoma de México. 5 de septiembre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erencia “La dimensión tropológica del lenguaje y la reconstitución de las ciencias sociales”, dictada por el Dr. Ernesto Laclau, que se llevó a cabo en el Auditorio “José María Vigil” de la Unidad Bibliográfica. 22 de diciembre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sión ordinaria del Seminario de Investigación, Curriculum y Siglo XXI dentro del marco del Programa de Investigación: Educación, Debates e Imaginario Social, coordinado en el Instituto de Investigaciones sobre la Universidad y la Educación de la Universidad Nacional Autónoma de México. 4 de diciembre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so “Formación de profesores” en la Facultad de Lenguas de la Universidad Autónoma del Estado de México” del 12 al 16 de enero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ª sesión ordinaria del Seminario de Investigación, Curriculum y Siglo XXI dentro del marco del Programa de Investigación: Educación, Debates e Imaginario Social, coordinado en el Instituto de Investigaciones sobre la Universidad y la Educación de la Universidad Nacional Autónoma de México. 5 de marzo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ª sesión del Seminario de Investigación. Currículum y Siglo XXI, del Programa 2009, con duración de 16 horas teórico-prácticas, llevada a cabo en la sala de seminarios del IISUE de la Universidad Nacional Autónoma de México el 25 y 26 de junio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ª sesión nacional del Seminario de Investigación, Teoría y Educación que se desarrolla en el marco del Programa de Investigación: Educación, Debates e Imaginario Social, en el Instituto de Investigaciones sobre la Universidad y la Educación (IISUE) de la Universidad Nacional Autónoma de México, bienio 2009-2010, con duración de 4 horas en la Sala de seminarios del cuarto piso del IIS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erencia “La teoría de las representaciones sociales y la práctica de la evaluación: resultados de una investigación” en el Seminario Permanente de Lingüística Aplicada, impartida por la Dra. Noélle Groult Bois el 26 de mayo de 2010, con una duración de 1hora. Conferencia “El blog como herramienta de apoyo en el proceso de enseñanza-aprendizaje de una lengua extranjera” en el Seminario Permanente de Lingüística Aplicada, impartida por la Mtra. Claudia García Llampallas el 26 de mayo de 2010, con una duración de 1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erencia “La autonomía de los estudiantes de la mediateca y el chat: un estudio de caso” en el Seminario Permanente de Lingüística Aplicada, impartida por la Mtra. María de la Paz Adelia Peña Clavel el 23 de junio de 2010, con una duración de 1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erencia “Using information and communication technologies to support tasks in the EFL classroom” en el Seminario Permanente de Lingüística Aplicada, impartida por la Mtra. María Elena Solares Altamirano el 23 de junio de 2010, con una duración de 1hora.</w:t>
      </w:r>
    </w:p>
    <w:p>
      <w:pPr>
        <w:pStyle w:val="Normal"/>
        <w:jc w:val="both"/>
        <w:rPr>
          <w:rFonts w:ascii="Arial" w:hAnsi="Arial" w:cs="Arial"/>
          <w:sz w:val="22"/>
          <w:szCs w:val="22"/>
        </w:rPr>
      </w:pPr>
      <w:r>
        <w:rPr>
          <w:rFonts w:cs="Arial" w:ascii="Arial" w:hAnsi="Arial"/>
          <w:sz w:val="22"/>
          <w:szCs w:val="22"/>
        </w:rPr>
        <w:t>Conferencia “Programa presentaciones académicas del Centro Lingüístico di Ateneo dell’Universita’Di Padova, Italia,” en el marco de las actividades académicas del Centro de Apoyo a la Docencia, llevadas a cabo del 10 al 12 de agosto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erencia “The Common European Framework of Reference (revisited): estado actual y perspectivas futuras” en el Seminario Permanente de Lingüística Aplicada,</w:t>
      </w:r>
      <w:r>
        <w:rPr>
          <w:rFonts w:cs="Arial" w:ascii="Arial" w:hAnsi="Arial"/>
          <w:b/>
          <w:sz w:val="22"/>
          <w:szCs w:val="22"/>
        </w:rPr>
        <w:t xml:space="preserve"> </w:t>
      </w:r>
      <w:r>
        <w:rPr>
          <w:rFonts w:cs="Arial" w:ascii="Arial" w:hAnsi="Arial"/>
          <w:sz w:val="22"/>
          <w:szCs w:val="22"/>
        </w:rPr>
        <w:t>impartido por la Mtra. Elsa Viviana Oropeza Gracia y el Mtro. Jorge Eduardo Suárez Correa el 18 de agosto, con duración de una 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erencia “Online Tutor’s Feedback: A Multidimensional Process”, impartida por la Dra. María del Carmen Contijoch Escontría el 6 de octubre de 2010, con duración de una hora.</w:t>
      </w:r>
    </w:p>
    <w:p>
      <w:pPr>
        <w:pStyle w:val="Normal"/>
        <w:jc w:val="both"/>
        <w:rPr>
          <w:rFonts w:ascii="Arial" w:hAnsi="Arial" w:cs="Arial"/>
          <w:sz w:val="22"/>
          <w:szCs w:val="22"/>
        </w:rPr>
      </w:pPr>
      <w:r>
        <w:rPr>
          <w:rFonts w:cs="Arial" w:ascii="Arial" w:hAnsi="Arial"/>
          <w:sz w:val="22"/>
          <w:szCs w:val="22"/>
        </w:rPr>
        <w:t>Conferencia “Establecimiento de las mediatecas del bachillerato de la UNAM”, impartida por la Lic. Marina del Carmen Chávez Sánchez el 6 de octubre de 2010, con duración de una h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erencia “La epistemología de la formación de profesores de lenguas-culturas y sus efectos en el perfil de egreso de profesores de náhuatl”, impartida por el Mtro. Joaquín Meza Coria el 20 de octubre de 2010, con duración de una hora. Conferencia “La flexibilidad en el currículo”, impartida por la Lic. Laura Velasco Martínez el 20 de octubre de 2010, con duración de una 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erencia “Translenguando en la escuela estadounidense: Política lingüística y prácticas lingüísticas,” impartida por la Dra. Ofelia Otheguy el 25 de octubre de 2010, con duración de una 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erencia  “Un curso experimental de lectura extensa en inglés: análisis cuantitativo –cualitativo de datos,” impartido por la Dra. Carmen Loreto Tobío Alonso el 17 de noviembre de 2010, con una duración de una hora. Conferencia  “Comprensión de lectura de textos especializados y modalidad a distancia,” impartido por la Mtro. José Martín Gasca García el 17 de noviembre de 2010, con una duración de una 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so Body Language: unveiling the secrets of non verbal communication en la facultad de Ingeniería de la UNAM. Duración de 20 horas. Del 10 al 4 de marz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ler “Liderazgo y dirección para funcionarios” en el Centro de Enseñanza de Lenguas Extranjeras, impartido por el Lic. José Antonio Pérez López de la Dirección General de Personal, del 13 al 17 de juni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as de análisis “Miradas a los 45 años del CELE”. CELE-UNAM 29 de noviembr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erencia “Grammaires de linguistes, grammaires d’enseignants, grammairs d’apprenants”, impartido por el Dr. Beacco, el día 2 de febrero de 2012, con una duración de una 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ación de la revista “Synergies Mexique. Número 1/Année 2011. Le francais language étranger au Mexique”, medio de difusión científica del Centro de Enseñanza de Lenguas Extranjeras (CELE) y del Groupe d’Etudes et de Recherches pou le Francais Langue Internationale (GERFLINT). 21 de marz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stival de Otoño 2012. Literatura y viaje. CELE-UNAM del 15 al 17 de octubre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inario permanente del Curso de Formación de Profesores Lenguas-Culturas. CELE-UNAM. Duración de 3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ler “Publicación de artículos en revistas indexadas” en el marco del Programa de colaboración institucional 2013. Dirección general de Bibliotecas-CELE-UNAM del 23 al 25 de ener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ler ”Metodología cuantitativa” en el marco de la segunda semana de la investigación y del seminario permanente de lingüística aplicada. CELE-UNAM 28 y 28 de febrero de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mera Jornada académica Nos+Otros del Seminario internacional e interinstitucional “Estudios interculturales del CEPE/CELE”. CEPE-UNAM 19 de juni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plomado en línea Diseño de Materiales didácticos digitales. Duración de 120 horas, del 20 de mayo a 22 de junio de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inario de investigación Curriculum y siglo XXI, del Programa de trabajo 2013. IISUE. Duración 8 horas, 26 de septiembre de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erencia “Ecología de lenguas y sociocomplejidad” CELE-UNAM 25 de noviembre del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ller “Fundamentos de la investigación-acción. CELE- UNAM de 2 al 6 de diciembre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ler “Diseño de materiales de enseñanza de lenguas para el desarrollo de las competencias sociolingüísticas y pragmática”. Duración de 20 horas. CELE-UNAM del 13 al 17 de ener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inario permanente del Curso de Formación de Profesores Lenguas-Culturas. Duración de 3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ler para la elaboración de los programas para la licenciatura en didáctica de lenguas y culturas para ámbitos académicos y profesionales. Duración 4 horas. CELE-UNAM 12,13 19 y 20 de may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so en línea Modelo de ecología de presiones. Duración 25 horas. CELE-UNAM. May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erencia “Diseñar la mente para prosperar en el siglo XXI”, CELE-UNAM, 12 de agost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ler “La compléxica como marco para forjar la interdisciplinariedad”, CELE-UNAM, 19, 20 y 21 de agost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ler “Enseñanza de lenguas basada en tareas (TBLT) y la adquisición sociopragmática”, CELE-UNAM, 13 y 14 de octubre de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ornada “Primera jornada sobre el diseño de materiales para el desarrollo de la competencia sociopragmática”, CELE-UNAM, 15 de octubre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so “¿Cómo evitar la desaparición de lenguas en el siglo XXI? Posgrado de Lingüística, Posgrado de Antropología, UNAM, RED MAAYA. 24 y 25 de septiembre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ler “Tecnología de la información y comunicación para a educación a distancia” en línea. Duración 30 horas. CUAED-UNAM, del 1 al 20 de septiembre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inario permanente del Curso de Formación de Profesores Lenguas-Culturas. CELE-UNAM. Duración de 5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so “Preparando material didáctico: Medios impresos y digitales”. Duración 10 horas CELE-UNAM, del 12 al 16 de ener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so-taller pre-coloquio: “Introducción a la Lingüística Sistémico Funcional.“ Duración de 8 horas. CELE –UNAM, 26 de ener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to Coloquio sobre diseño e investigación en ambientes digitales “Retos y propuestas en escenarios digitales”, CELE-UNAM, 4 y 5 de juni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so “Schoology”. Duración 10 horas. CELE-UNAM, del 3 al 7 de agost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Conferencia Dra. Dalia Magaña “Socio-Pragmatic Reasons for Code-Switching, CELE-UNAM, 13 de noviembre de 2015.</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2.1. Impartición de conferencias y cursill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rso “La investigación en Lenguas Extranjeras” en la Facultad de Idiomas de la Universidad Veracruzana del 30 de junio al 4 de juli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ferencia Magistral “Una política del lenguaje articulada para la enseñanza de lenguas extranjeras” </w:t>
      </w:r>
      <w:r>
        <w:rPr>
          <w:rFonts w:cs="Arial" w:ascii="Arial" w:hAnsi="Arial"/>
          <w:sz w:val="22"/>
          <w:szCs w:val="22"/>
          <w:lang w:val="es-MX"/>
        </w:rPr>
        <w:t>Segundo Coloquio de Enseñanza y Evaluación de Lenguas Extranjeras, apertura y diálogo en la enseñanza, políticas de lengua y multiculturalismo</w:t>
      </w:r>
      <w:r>
        <w:rPr>
          <w:rFonts w:cs="Arial" w:ascii="Arial" w:hAnsi="Arial"/>
          <w:sz w:val="22"/>
          <w:szCs w:val="22"/>
        </w:rPr>
        <w:t xml:space="preserve"> en el Centro de Estudios y Certificación de Lenguas Extranjeras de la Universidad Autónoma de Nuevo León. 17 de octubre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so “La política del lenguaje en la enseñanza de lenguas extranjeras” en la Escuela de Lenguas de la Universidad Autónoma de Chiapas del 8 al 12 de diciembre de 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erencia “Consideraciones sobre la diversidad lingüística a propósito de la enseñanza de lenguas” en la Universidad Autónoma del Estado de México. 16 de abril de 200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erencia “Vetas para la planificación del lenguaje en la educación” en la Red Mexicana de Centros de Lenguas Extranjeras, celebrado en la Antigua Escuela de Economía, Ciudad de México en noviembre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erencia magistral de clausura “Los retos de la planificación del lenguaje en el siglo XXI “31 de agosto de 2010. Primer coloquio identidad, lenguas y cultura indígena en México “A más de 4000 años de ser mexicanos” FES Zaragoza, UN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erencia plenaria “Desplazamiento y mantenimiento de las lenguas indígenas en México” Foro Comunicación y educación plurilingüe en tiempos de globalización Ciclo de conferencias plenarias sobre Sociolingüística y Políticas del Lenguaje en la Universidad Autónoma Metropolitana, Iztapalapa, México, D.F. 25 de octubre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ferencia </w:t>
      </w:r>
      <w:r>
        <w:rPr>
          <w:rFonts w:cs="Arial" w:ascii="Arial" w:hAnsi="Arial"/>
          <w:sz w:val="22"/>
          <w:szCs w:val="22"/>
          <w:lang w:val="es-MX"/>
        </w:rPr>
        <w:t>Plenaria “Retos de una planificación del lenguaje en la UNAM: hacia una política de la diversidad lingüística” en el marco de la Tercera Jornada de Investigación en Lenguas de la Facultad de Estudios Superiores Zaragoza. 27 de Octubre 201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Taller “Teaching Sociolinguistic Competence” para los profesores del Departamento de inglés del CELE, UNAM. Duración de 3 horas. 23 de ener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erencia “¿Cómo integrar la diversidad lingüística al salón de clases?”. 15 Encuentro Nacional de Profesores de Lenguas Extranjeras. 1-3 agost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erencia magistral “Del concepto de actividad o de cuando la interacción lingüística significa reestructurar el pensar, el hablar y el actuar” en el marco del IV Simposio para el mejoramiento de la enseñanza y el aprendizaje de las lengua en la sociedad y en el bachillerato del siglo XXI. In memoriam Ernesto de la Peña. Escuela Nacional Preparatoria planteles 2,8 y 9 y sus coordinaciones de Mediateca y Laboratorios de Idiomas, UNAM. 20 de may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ler “Fundamentos de sociolingüística para el desarrollo de actividades de enseñanza / aprendizaje”. En el marco del proyecto PAPIME PE401213 “Elaboración de materiales de enseñanza de lenguas para el desarrollo de la competencia socio-pragmática”. Duración 20 horas, CELE-UNAM. Junio 2013.</w:t>
      </w:r>
    </w:p>
    <w:p>
      <w:pPr>
        <w:pStyle w:val="Normal"/>
        <w:tabs>
          <w:tab w:val="clear" w:pos="708"/>
          <w:tab w:val="left" w:pos="733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resentación del capítulo 1 en el ciclo de presentaciones ¿En qué consiste la teoría del diseño educativo y cómo se está transformando? En el marco del proyecto PAPIME PE401213 “Elaboración de materiales de enseñanza de lenguas para el desarrollo de la competencia socio-pragmática”. Duración 1 hora, CELE-UNAM. 2 de octubr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ler “Diseño de materiales de enseñanza de lenguas para el desarrollo de las competencias sociolingüísticas y pragmática”. Duración 20 horas. CELE-UNAM, del 13 al 17 de ener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eño e impartición del curso en línea “Facilidad compartida (FC) y máxima facilidad compartida (MFC). Duración 25 horas. En el marco del proyecto PAPIIT IN404313-RN404313. CELE-UNAM. Juni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ler “Diseño de materiales de lengua para el desarrollo de la competencia socio-pragmática” (Proyecto PAPIME 401213). Duración 20 horas. FUNAM-CELE, 24 al 28 de noviembre de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mpartición de módulo “Bases lingüísticas y sociolingüísticas: vitalidad, revitalización y amenaza de las lenguas en el marco del Diplomado Análisis de las lenguas y cultura de los pueblos indígenas contemporáneos, impartido en CIESAS. Julio 201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erencia magistral “La interacción socio-pragmática y la facilidad compartida: transformación del pensamiento, del habla y de las conductas sociales, como parte del Segundo encuentro de crítica del lenguaje realizado el 10 de noviembre del 2015, en la Universidad Autónoma del Estado de México, Toluca, EDOME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2.4. Participación en organizaciones profesi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rPr>
        <w:t>Research Committee 25 Language and Society. International Association of Sociolog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Red de investigadores en Política del Lenguaj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b/>
          <w:b/>
          <w:sz w:val="22"/>
          <w:szCs w:val="22"/>
        </w:rPr>
      </w:pPr>
      <w:r>
        <w:rPr>
          <w:rFonts w:cs="Arial" w:ascii="Arial" w:hAnsi="Arial"/>
          <w:b/>
          <w:sz w:val="22"/>
          <w:szCs w:val="22"/>
        </w:rPr>
        <w:t>2.5. Diseño y revisión de planes y programas de estudio</w:t>
      </w:r>
    </w:p>
    <w:p>
      <w:pPr>
        <w:pStyle w:val="Normal"/>
        <w:ind w:left="360" w:hanging="0"/>
        <w:jc w:val="both"/>
        <w:rPr>
          <w:rFonts w:ascii="Arial" w:hAnsi="Arial" w:cs="Arial"/>
          <w:b/>
          <w:b/>
          <w:sz w:val="22"/>
          <w:szCs w:val="22"/>
          <w:highlight w:val="cyan"/>
          <w:lang w:val="en-US"/>
        </w:rPr>
      </w:pPr>
      <w:r>
        <w:rPr>
          <w:rFonts w:cs="Arial" w:ascii="Arial" w:hAnsi="Arial"/>
          <w:b/>
          <w:sz w:val="22"/>
          <w:szCs w:val="22"/>
          <w:highlight w:val="cyan"/>
          <w:lang w:val="en-US"/>
        </w:rPr>
      </w:r>
    </w:p>
    <w:p>
      <w:pPr>
        <w:pStyle w:val="Normal"/>
        <w:jc w:val="both"/>
        <w:rPr>
          <w:rFonts w:ascii="Arial" w:hAnsi="Arial" w:cs="Arial"/>
          <w:sz w:val="22"/>
          <w:szCs w:val="22"/>
        </w:rPr>
      </w:pPr>
      <w:r>
        <w:rPr>
          <w:rFonts w:cs="Arial" w:ascii="Arial" w:hAnsi="Arial"/>
          <w:sz w:val="22"/>
          <w:szCs w:val="22"/>
          <w:lang w:val="en-US"/>
        </w:rPr>
        <w:t xml:space="preserve">B.A. in Spanish Education, University of Belize. Regional Language Center. </w:t>
      </w:r>
      <w:r>
        <w:rPr>
          <w:rFonts w:cs="Arial" w:ascii="Arial" w:hAnsi="Arial"/>
          <w:sz w:val="22"/>
          <w:szCs w:val="22"/>
        </w:rPr>
        <w:t xml:space="preserve">Spanish Unit. </w:t>
      </w:r>
      <w:r>
        <w:rPr>
          <w:rFonts w:cs="Arial" w:ascii="Arial" w:hAnsi="Arial"/>
          <w:sz w:val="22"/>
          <w:szCs w:val="22"/>
          <w:lang w:val="es-MX"/>
        </w:rPr>
        <w:t>(200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valuación de los programas de posgrado presentados en el marco de la Convocatoria 2010-2012 del Programa Nacional de Posgrados de Calidad (PNPC), Modalidad Escolarizada del Consejo Nacional de Ciencia y Tecnología, llevada a cabo en la Ciudad de México, del 2 al 4 de septiembre de 2012.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sz w:val="22"/>
          <w:szCs w:val="22"/>
        </w:rPr>
        <w:t xml:space="preserve">A.2.6. Coordinación de proyectos de investigación y/o docenci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Proyecto del Programa de Apoyo a Proyectos de Investigación Tecnológica PAPIIT IN402706-3 “La vitalidad de las lenguas indígenas en tres contextos” (termi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to “Elaboración y publicación de manuales teórico-prácticos para la formación de profesores e investigadores de lenguas LNPM-0802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yecto “Creación y desarrollo de sitios electrónicos de las líneas de investigación del DLA del CELE UNAM CCJM-0804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le del Proyecto “Investigaciones en Lenguas Extranjeras en la UNAM: 2000-2007” GIAD-070615. 21 de febrero de 2011 (terminad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royecto “Alineación de componentes curriculares para el departamento de inglés” OGMP-110325 26 de abril de 2011 (term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le Proyecto editorial “Las metodologías en lingüística aplicada” (terminado) 29 de juli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sponsable del proyecto “La vitalidad de las lenguas indígenas de México; Un estudio en tres contextos” PAPIIT IN402706-3 (terminado) 5 de marz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le del Proyecto “Diseño de materiales para el desarrollo de la competencia socio-pragmática” PAPIME PN401213 (en proceso). 5 de marzo de 2013 a la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rresponsable del Proyecto “Situaciones y prácticas bilingües que contribuyen al mantenimiento-desplazamiento de lenguas. Análisis del 'conocimiento' y de la 'máxima facilidad compartida' como sistemas complejos. PAPIIT </w:t>
      </w:r>
      <w:r>
        <w:rPr>
          <w:rFonts w:cs="Arial" w:ascii="Arial" w:hAnsi="Arial"/>
          <w:sz w:val="22"/>
          <w:szCs w:val="22"/>
          <w:lang w:val="es-MX"/>
        </w:rPr>
        <w:t>IT400113 (en proceso) 5 de marz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yecto “Replanteamiento del módulo de procesos de evaluación en la enseñanza de lenguas” BENS-130531 29 de juli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sponsable del Proyecto “Estado del conocimiento de la investigación en lenguas extranjeras en la Zona Metropolitana de 2006 a 2010” DLA DLZR-120525 (en proceso) Fecha de término diciembre de 2016. 30 de octubr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le del Proyecto editorial “12 años de política del lenguaje en México” NBFV-150828 (inicial) 28 de septiembre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yecto “Sistema de Gestión del Departamento de Lingüística Aplicada” LVGC-151202. Enero 2016 (en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2.6. Organización de equipos de traba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2.7. Coordinación de áreas académ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cepresidenta de la Comisión Especial de Lenguas Extranjeras (2009-2011)</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Jefa del Departamento de Lingüística Aplicada (2009 a 2013).</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Responsable de la Línea de investigación de Política del Lenguaje 2011 a 201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2.8. Elaboración de proyectos de investigación, regionales, nacionales e inter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LABORES DOCENTES Y DE FORMACIÓN DE RECURSOS HUM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1 Datos generales de la labor docente del académ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icipación en el Departamento de Ing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mpartición del nivel V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ticipación en el Curso de Formación de Profesores del CELE </w:t>
      </w:r>
    </w:p>
    <w:p>
      <w:pPr>
        <w:pStyle w:val="Heading2"/>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Impartición del módulo Sociolingüística generación   2008 (optativa)</w:t>
      </w:r>
    </w:p>
    <w:p>
      <w:pPr>
        <w:pStyle w:val="Normal"/>
        <w:jc w:val="both"/>
        <w:rPr/>
      </w:pPr>
      <w:r>
        <w:rPr>
          <w:rFonts w:cs="Arial" w:ascii="Arial" w:hAnsi="Arial"/>
          <w:sz w:val="22"/>
          <w:szCs w:val="22"/>
        </w:rPr>
        <w:t>Impartición del módulo Sociolingüística generación   2009 (optativa)</w:t>
      </w:r>
    </w:p>
    <w:p>
      <w:pPr>
        <w:pStyle w:val="Normal"/>
        <w:jc w:val="both"/>
        <w:rPr>
          <w:rFonts w:ascii="Arial" w:hAnsi="Arial" w:cs="Arial"/>
          <w:sz w:val="22"/>
          <w:szCs w:val="22"/>
        </w:rPr>
      </w:pPr>
      <w:r>
        <w:rPr>
          <w:rFonts w:cs="Arial" w:ascii="Arial" w:hAnsi="Arial"/>
          <w:sz w:val="22"/>
          <w:szCs w:val="22"/>
        </w:rPr>
        <w:t>Impartición del módulo Sociolingüística generación   2010 (optativa)</w:t>
      </w:r>
    </w:p>
    <w:p>
      <w:pPr>
        <w:pStyle w:val="Normal"/>
        <w:jc w:val="both"/>
        <w:rPr/>
      </w:pPr>
      <w:r>
        <w:rPr>
          <w:rFonts w:cs="Arial" w:ascii="Arial" w:hAnsi="Arial"/>
          <w:sz w:val="22"/>
          <w:szCs w:val="22"/>
        </w:rPr>
        <w:t>Impartición del módulo Sociolingüística generación   2011 (optativa)</w:t>
      </w:r>
    </w:p>
    <w:p>
      <w:pPr>
        <w:pStyle w:val="Normal"/>
        <w:jc w:val="both"/>
        <w:rPr/>
      </w:pPr>
      <w:r>
        <w:rPr>
          <w:rFonts w:cs="Arial" w:ascii="Arial" w:hAnsi="Arial"/>
          <w:sz w:val="22"/>
          <w:szCs w:val="22"/>
        </w:rPr>
        <w:t>Impartición del módulo Sociolingüística generación   2012 (optativa)</w:t>
      </w:r>
    </w:p>
    <w:p>
      <w:pPr>
        <w:pStyle w:val="Normal"/>
        <w:jc w:val="both"/>
        <w:rPr>
          <w:rFonts w:ascii="Arial" w:hAnsi="Arial" w:cs="Arial"/>
          <w:sz w:val="22"/>
          <w:szCs w:val="22"/>
        </w:rPr>
      </w:pPr>
      <w:r>
        <w:rPr>
          <w:rFonts w:cs="Arial" w:ascii="Arial" w:hAnsi="Arial"/>
          <w:sz w:val="22"/>
          <w:szCs w:val="22"/>
        </w:rPr>
        <w:t>Impartición del módulo Sociolingüística generación   2013</w:t>
      </w:r>
    </w:p>
    <w:p>
      <w:pPr>
        <w:pStyle w:val="Normal"/>
        <w:jc w:val="both"/>
        <w:rPr/>
      </w:pPr>
      <w:r>
        <w:rPr>
          <w:rFonts w:cs="Arial" w:ascii="Arial" w:hAnsi="Arial"/>
          <w:sz w:val="22"/>
          <w:szCs w:val="22"/>
        </w:rPr>
        <w:t xml:space="preserve">Impartición del módulo Sociolingüística generación   2014 </w:t>
      </w:r>
    </w:p>
    <w:p>
      <w:pPr>
        <w:pStyle w:val="Normal"/>
        <w:jc w:val="both"/>
        <w:rPr/>
      </w:pPr>
      <w:r>
        <w:rPr>
          <w:rFonts w:cs="Arial" w:ascii="Arial" w:hAnsi="Arial"/>
          <w:sz w:val="22"/>
          <w:szCs w:val="22"/>
        </w:rPr>
        <w:t xml:space="preserve">Impartición del módulo Sociolingüística generación   2015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 w:val="22"/>
          <w:szCs w:val="22"/>
        </w:rPr>
        <w:t>Participación en la Maestría en Lingüística Aplicada del CELE</w:t>
      </w:r>
    </w:p>
    <w:p>
      <w:pPr>
        <w:pStyle w:val="Normal"/>
        <w:jc w:val="both"/>
        <w:rPr>
          <w:rFonts w:ascii="Arial" w:hAnsi="Arial" w:cs="Arial"/>
          <w:sz w:val="22"/>
          <w:szCs w:val="22"/>
        </w:rPr>
      </w:pPr>
      <w:r>
        <w:rPr>
          <w:rFonts w:cs="Arial" w:ascii="Arial" w:hAnsi="Arial"/>
          <w:sz w:val="22"/>
          <w:szCs w:val="22"/>
        </w:rPr>
        <w:t>Impartición de la optativa Seminario de Planificación Lingüística I 2008-2.</w:t>
      </w:r>
    </w:p>
    <w:p>
      <w:pPr>
        <w:pStyle w:val="Normal"/>
        <w:jc w:val="both"/>
        <w:rPr>
          <w:rFonts w:ascii="Arial" w:hAnsi="Arial" w:cs="Arial"/>
          <w:sz w:val="22"/>
          <w:szCs w:val="22"/>
        </w:rPr>
      </w:pPr>
      <w:r>
        <w:rPr>
          <w:rFonts w:cs="Arial" w:ascii="Arial" w:hAnsi="Arial"/>
          <w:sz w:val="22"/>
          <w:szCs w:val="22"/>
        </w:rPr>
        <w:t>Impartición de la optativa – obligatoria Seminario de Tesis  2008-2.</w:t>
      </w:r>
    </w:p>
    <w:p>
      <w:pPr>
        <w:pStyle w:val="Normal"/>
        <w:jc w:val="both"/>
        <w:rPr>
          <w:rFonts w:ascii="Arial" w:hAnsi="Arial" w:cs="Arial"/>
          <w:sz w:val="22"/>
          <w:szCs w:val="22"/>
        </w:rPr>
      </w:pPr>
      <w:r>
        <w:rPr>
          <w:rFonts w:cs="Arial" w:ascii="Arial" w:hAnsi="Arial"/>
          <w:sz w:val="22"/>
          <w:szCs w:val="22"/>
        </w:rPr>
        <w:t>Impartición de la optativa Seminario de Investigación en Lingüística Aplicada 200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artición de la optativa Seminario de Planificación Lingüística I 2009-I.</w:t>
      </w:r>
    </w:p>
    <w:p>
      <w:pPr>
        <w:pStyle w:val="Normal"/>
        <w:jc w:val="both"/>
        <w:rPr/>
      </w:pPr>
      <w:r>
        <w:rPr>
          <w:rFonts w:cs="Arial" w:ascii="Arial" w:hAnsi="Arial"/>
          <w:sz w:val="22"/>
          <w:szCs w:val="22"/>
        </w:rPr>
        <w:t>Impartición de la optativa Investigación en Lingüística Aplicada 2009-I.</w:t>
      </w:r>
    </w:p>
    <w:p>
      <w:pPr>
        <w:pStyle w:val="Normal"/>
        <w:jc w:val="both"/>
        <w:rPr>
          <w:rFonts w:ascii="Arial" w:hAnsi="Arial" w:cs="Arial"/>
          <w:sz w:val="22"/>
          <w:szCs w:val="22"/>
        </w:rPr>
      </w:pPr>
      <w:r>
        <w:rPr>
          <w:rFonts w:cs="Arial" w:ascii="Arial" w:hAnsi="Arial"/>
          <w:sz w:val="22"/>
          <w:szCs w:val="22"/>
        </w:rPr>
        <w:t>Impartición de la optativa Seminario de Planificación Lingüística  2009-2.</w:t>
      </w:r>
    </w:p>
    <w:p>
      <w:pPr>
        <w:pStyle w:val="Normal"/>
        <w:jc w:val="both"/>
        <w:rPr>
          <w:rFonts w:ascii="Arial" w:hAnsi="Arial" w:cs="Arial"/>
          <w:sz w:val="22"/>
          <w:szCs w:val="22"/>
        </w:rPr>
      </w:pPr>
      <w:r>
        <w:rPr>
          <w:rFonts w:cs="Arial" w:ascii="Arial" w:hAnsi="Arial"/>
          <w:sz w:val="22"/>
          <w:szCs w:val="22"/>
        </w:rPr>
        <w:t>Impartición de la materia Seminario de Tesis 200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artición de la optativa Seminario de Investigación en Lingüística Aplicada 2010-1</w:t>
      </w:r>
    </w:p>
    <w:p>
      <w:pPr>
        <w:pStyle w:val="Normal"/>
        <w:jc w:val="both"/>
        <w:rPr/>
      </w:pPr>
      <w:r>
        <w:rPr>
          <w:rFonts w:cs="Arial" w:ascii="Arial" w:hAnsi="Arial"/>
          <w:sz w:val="22"/>
          <w:szCs w:val="22"/>
        </w:rPr>
        <w:t>Impartición de la optativa Seminario de Política y Planificación del Lenguaje 2010-1</w:t>
      </w:r>
    </w:p>
    <w:p>
      <w:pPr>
        <w:pStyle w:val="Normal"/>
        <w:jc w:val="both"/>
        <w:rPr>
          <w:rFonts w:ascii="Arial" w:hAnsi="Arial" w:cs="Arial"/>
          <w:sz w:val="22"/>
          <w:szCs w:val="22"/>
        </w:rPr>
      </w:pPr>
      <w:r>
        <w:rPr>
          <w:rFonts w:cs="Arial" w:ascii="Arial" w:hAnsi="Arial"/>
          <w:sz w:val="22"/>
          <w:szCs w:val="22"/>
        </w:rPr>
        <w:t>Impartición de la optativa Redes sociales 2010-2</w:t>
      </w:r>
    </w:p>
    <w:p>
      <w:pPr>
        <w:pStyle w:val="Normal"/>
        <w:jc w:val="both"/>
        <w:rPr>
          <w:rFonts w:ascii="Arial" w:hAnsi="Arial" w:cs="Arial"/>
          <w:sz w:val="22"/>
          <w:szCs w:val="22"/>
        </w:rPr>
      </w:pPr>
      <w:r>
        <w:rPr>
          <w:rFonts w:cs="Arial" w:ascii="Arial" w:hAnsi="Arial"/>
          <w:sz w:val="22"/>
          <w:szCs w:val="22"/>
        </w:rPr>
        <w:t>Impartición de la materia Seminario de Tesis 201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artición dela optativa Seminario de Planificación Lingüística 2011-1</w:t>
      </w:r>
    </w:p>
    <w:p>
      <w:pPr>
        <w:pStyle w:val="Normal"/>
        <w:jc w:val="both"/>
        <w:rPr>
          <w:rFonts w:ascii="Arial" w:hAnsi="Arial" w:cs="Arial"/>
          <w:sz w:val="22"/>
          <w:szCs w:val="22"/>
        </w:rPr>
      </w:pPr>
      <w:r>
        <w:rPr>
          <w:rFonts w:cs="Arial" w:ascii="Arial" w:hAnsi="Arial"/>
          <w:sz w:val="22"/>
          <w:szCs w:val="22"/>
        </w:rPr>
        <w:t>Impartición de la materia Investigación en Lingüística Aplicada 2011-1</w:t>
      </w:r>
    </w:p>
    <w:p>
      <w:pPr>
        <w:pStyle w:val="Normal"/>
        <w:jc w:val="both"/>
        <w:rPr>
          <w:rFonts w:ascii="Arial" w:hAnsi="Arial" w:cs="Arial"/>
          <w:sz w:val="22"/>
          <w:szCs w:val="22"/>
        </w:rPr>
      </w:pPr>
      <w:r>
        <w:rPr>
          <w:rFonts w:cs="Arial" w:ascii="Arial" w:hAnsi="Arial"/>
          <w:sz w:val="22"/>
          <w:szCs w:val="22"/>
        </w:rPr>
        <w:t>Impartición de la materia Seminario de Tesis 201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artición de la materia Seminario de Investigación II 2012-1</w:t>
      </w:r>
    </w:p>
    <w:p>
      <w:pPr>
        <w:pStyle w:val="Normal"/>
        <w:jc w:val="both"/>
        <w:rPr>
          <w:rFonts w:ascii="Arial" w:hAnsi="Arial" w:cs="Arial"/>
          <w:sz w:val="22"/>
          <w:szCs w:val="22"/>
        </w:rPr>
      </w:pPr>
      <w:r>
        <w:rPr>
          <w:rFonts w:cs="Arial" w:ascii="Arial" w:hAnsi="Arial"/>
          <w:sz w:val="22"/>
          <w:szCs w:val="22"/>
        </w:rPr>
        <w:t>Impartición dela optativa Seminario de Planificación Lingüística I 2012-1</w:t>
      </w:r>
    </w:p>
    <w:p>
      <w:pPr>
        <w:pStyle w:val="Normal"/>
        <w:jc w:val="both"/>
        <w:rPr>
          <w:rFonts w:ascii="Arial" w:hAnsi="Arial" w:cs="Arial"/>
          <w:sz w:val="22"/>
          <w:szCs w:val="22"/>
        </w:rPr>
      </w:pPr>
      <w:r>
        <w:rPr>
          <w:rFonts w:cs="Arial" w:ascii="Arial" w:hAnsi="Arial"/>
          <w:sz w:val="22"/>
          <w:szCs w:val="22"/>
        </w:rPr>
        <w:t>Impartición de la materia Seminario de Investigación I 2012-2</w:t>
      </w:r>
    </w:p>
    <w:p>
      <w:pPr>
        <w:pStyle w:val="Normal"/>
        <w:jc w:val="both"/>
        <w:rPr/>
      </w:pPr>
      <w:r>
        <w:rPr>
          <w:rFonts w:cs="Arial" w:ascii="Arial" w:hAnsi="Arial"/>
          <w:sz w:val="22"/>
          <w:szCs w:val="22"/>
        </w:rPr>
        <w:t>Impartición de la optativa Planificación Lingüística II 201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artición de la optativa Planificación Lingüística 2013-1</w:t>
      </w:r>
    </w:p>
    <w:p>
      <w:pPr>
        <w:pStyle w:val="Normal"/>
        <w:jc w:val="both"/>
        <w:rPr/>
      </w:pPr>
      <w:r>
        <w:rPr>
          <w:rFonts w:cs="Arial" w:ascii="Arial" w:hAnsi="Arial"/>
          <w:sz w:val="22"/>
          <w:szCs w:val="22"/>
        </w:rPr>
        <w:t>Impartición de la materia Seminario de Investigación II 2013-1</w:t>
      </w:r>
    </w:p>
    <w:p>
      <w:pPr>
        <w:pStyle w:val="Normal"/>
        <w:jc w:val="both"/>
        <w:rPr/>
      </w:pPr>
      <w:r>
        <w:rPr>
          <w:rFonts w:cs="Arial" w:ascii="Arial" w:hAnsi="Arial"/>
          <w:sz w:val="22"/>
          <w:szCs w:val="22"/>
        </w:rPr>
        <w:t>Impartición de la materia Seminario de Investigación III 2013-1.</w:t>
      </w:r>
    </w:p>
    <w:p>
      <w:pPr>
        <w:pStyle w:val="Normal"/>
        <w:jc w:val="both"/>
        <w:rPr/>
      </w:pPr>
      <w:r>
        <w:rPr>
          <w:rFonts w:cs="Arial" w:ascii="Arial" w:hAnsi="Arial"/>
          <w:sz w:val="22"/>
          <w:szCs w:val="22"/>
        </w:rPr>
        <w:t>Impartición de la optativa Planificación Lingüística II diversidad Lingüística, 2013-2</w:t>
      </w:r>
    </w:p>
    <w:p>
      <w:pPr>
        <w:pStyle w:val="Normal"/>
        <w:jc w:val="both"/>
        <w:rPr>
          <w:rFonts w:ascii="Arial" w:hAnsi="Arial" w:cs="Arial"/>
          <w:sz w:val="22"/>
          <w:szCs w:val="22"/>
        </w:rPr>
      </w:pPr>
      <w:r>
        <w:rPr>
          <w:rFonts w:cs="Arial" w:ascii="Arial" w:hAnsi="Arial"/>
          <w:sz w:val="22"/>
          <w:szCs w:val="22"/>
        </w:rPr>
        <w:t>Impartición de la materia Seminario de Investigación I 2013-2.</w:t>
      </w:r>
    </w:p>
    <w:p>
      <w:pPr>
        <w:pStyle w:val="Normal"/>
        <w:jc w:val="both"/>
        <w:rPr/>
      </w:pPr>
      <w:r>
        <w:rPr>
          <w:rFonts w:cs="Arial" w:ascii="Arial" w:hAnsi="Arial"/>
          <w:sz w:val="22"/>
          <w:szCs w:val="22"/>
        </w:rPr>
        <w:t>Impartición de la materia Seminario de Investigación III 2013-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partición de la optativa Análisis Político del Discurso y Educación, 2014-1</w:t>
      </w:r>
    </w:p>
    <w:p>
      <w:pPr>
        <w:pStyle w:val="Normal"/>
        <w:jc w:val="both"/>
        <w:rPr>
          <w:rFonts w:ascii="Arial" w:hAnsi="Arial" w:cs="Arial"/>
          <w:sz w:val="22"/>
          <w:szCs w:val="22"/>
        </w:rPr>
      </w:pPr>
      <w:r>
        <w:rPr>
          <w:rFonts w:cs="Arial" w:ascii="Arial" w:hAnsi="Arial"/>
          <w:sz w:val="22"/>
          <w:szCs w:val="22"/>
        </w:rPr>
        <w:t>Impartición de la materia Seminario de Investigación II 2014-1.</w:t>
      </w:r>
    </w:p>
    <w:p>
      <w:pPr>
        <w:pStyle w:val="Normal"/>
        <w:jc w:val="both"/>
        <w:rPr>
          <w:rFonts w:ascii="Arial" w:hAnsi="Arial" w:cs="Arial"/>
          <w:sz w:val="22"/>
          <w:szCs w:val="22"/>
        </w:rPr>
      </w:pPr>
      <w:r>
        <w:rPr>
          <w:rFonts w:cs="Arial" w:ascii="Arial" w:hAnsi="Arial"/>
          <w:sz w:val="22"/>
          <w:szCs w:val="22"/>
        </w:rPr>
        <w:t>Impartición de la materia Seminario de Investigación III 2014-2.</w:t>
      </w:r>
    </w:p>
    <w:p>
      <w:pPr>
        <w:pStyle w:val="Normal"/>
        <w:jc w:val="both"/>
        <w:rPr>
          <w:rFonts w:ascii="Arial" w:hAnsi="Arial" w:cs="Arial"/>
          <w:sz w:val="22"/>
          <w:szCs w:val="22"/>
        </w:rPr>
      </w:pPr>
      <w:r>
        <w:rPr>
          <w:rFonts w:cs="Arial" w:ascii="Arial" w:hAnsi="Arial"/>
          <w:sz w:val="22"/>
          <w:szCs w:val="22"/>
        </w:rPr>
        <w:t>Impartición de la optativa Análisis de la Entrevista 201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artición de la materia Variación sincrónica I 2015-1.</w:t>
      </w:r>
    </w:p>
    <w:p>
      <w:pPr>
        <w:pStyle w:val="Normal"/>
        <w:jc w:val="both"/>
        <w:rPr/>
      </w:pPr>
      <w:r>
        <w:rPr>
          <w:rFonts w:cs="Arial" w:ascii="Arial" w:hAnsi="Arial"/>
          <w:sz w:val="22"/>
          <w:szCs w:val="22"/>
        </w:rPr>
        <w:t>Impartición de la optativa Curso y materiales didácticos. Diseño de materiales. 2015-1</w:t>
      </w:r>
    </w:p>
    <w:p>
      <w:pPr>
        <w:pStyle w:val="Normal"/>
        <w:jc w:val="both"/>
        <w:rPr/>
      </w:pPr>
      <w:r>
        <w:rPr>
          <w:rFonts w:cs="Arial" w:ascii="Arial" w:hAnsi="Arial"/>
          <w:sz w:val="22"/>
          <w:szCs w:val="22"/>
        </w:rPr>
        <w:t>Impartición de la optativa Planificación del Lenguaje 2015-2</w:t>
      </w:r>
    </w:p>
    <w:p>
      <w:pPr>
        <w:pStyle w:val="Normal"/>
        <w:jc w:val="both"/>
        <w:rPr>
          <w:rFonts w:ascii="Arial" w:hAnsi="Arial" w:cs="Arial"/>
          <w:sz w:val="22"/>
          <w:szCs w:val="22"/>
        </w:rPr>
      </w:pPr>
      <w:r>
        <w:rPr>
          <w:rFonts w:cs="Arial" w:ascii="Arial" w:hAnsi="Arial"/>
          <w:sz w:val="22"/>
          <w:szCs w:val="22"/>
        </w:rPr>
        <w:t>Impartición de la materia Seminario de investigación II 2015-2</w:t>
      </w:r>
    </w:p>
    <w:p>
      <w:pPr>
        <w:pStyle w:val="Normal"/>
        <w:jc w:val="both"/>
        <w:rPr/>
      </w:pPr>
      <w:r>
        <w:rPr>
          <w:rFonts w:cs="Arial" w:ascii="Arial" w:hAnsi="Arial"/>
          <w:sz w:val="22"/>
          <w:szCs w:val="22"/>
        </w:rPr>
        <w:t>Impartición de la materia Seminario de investigación I. 2015-2</w:t>
      </w:r>
    </w:p>
    <w:p>
      <w:pPr>
        <w:pStyle w:val="Normal"/>
        <w:jc w:val="both"/>
        <w:rPr>
          <w:rFonts w:ascii="Arial" w:hAnsi="Arial" w:cs="Arial"/>
          <w:sz w:val="22"/>
          <w:szCs w:val="22"/>
        </w:rPr>
      </w:pPr>
      <w:r>
        <w:rPr>
          <w:rFonts w:cs="Arial" w:ascii="Arial" w:hAnsi="Arial"/>
          <w:sz w:val="22"/>
          <w:szCs w:val="22"/>
        </w:rPr>
        <w:t>Impartición de la materia Seminario de investigación III 2015-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partición de la optativa Política del Lenguaje 2016-1</w:t>
      </w:r>
    </w:p>
    <w:p>
      <w:pPr>
        <w:pStyle w:val="Normal"/>
        <w:jc w:val="both"/>
        <w:rPr>
          <w:rFonts w:ascii="Arial" w:hAnsi="Arial" w:cs="Arial"/>
          <w:sz w:val="22"/>
          <w:szCs w:val="22"/>
        </w:rPr>
      </w:pPr>
      <w:r>
        <w:rPr>
          <w:rFonts w:cs="Arial" w:ascii="Arial" w:hAnsi="Arial"/>
          <w:sz w:val="22"/>
          <w:szCs w:val="22"/>
        </w:rPr>
        <w:t xml:space="preserve">Impartición de la materia Seminario de investigación II 2016-1  </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Participación en el programa Actualización en Lingüística Aplicada a Distancia para profesores de lenguas, AL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artición del módulo Problemas de Enseñanza de Lenguas</w:t>
      </w:r>
    </w:p>
    <w:p>
      <w:pPr>
        <w:pStyle w:val="Normal"/>
        <w:jc w:val="both"/>
        <w:rPr>
          <w:rFonts w:ascii="Arial" w:hAnsi="Arial" w:cs="Arial"/>
          <w:sz w:val="22"/>
          <w:szCs w:val="22"/>
        </w:rPr>
      </w:pPr>
      <w:r>
        <w:rPr>
          <w:rFonts w:cs="Arial" w:ascii="Arial" w:hAnsi="Arial"/>
          <w:sz w:val="22"/>
          <w:szCs w:val="22"/>
        </w:rPr>
        <w:t>(2008) 60hrs (primer semestre)</w:t>
      </w:r>
    </w:p>
    <w:p>
      <w:pPr>
        <w:pStyle w:val="Normal"/>
        <w:jc w:val="both"/>
        <w:rPr>
          <w:rFonts w:ascii="Arial" w:hAnsi="Arial" w:cs="Arial"/>
          <w:sz w:val="22"/>
          <w:szCs w:val="22"/>
        </w:rPr>
      </w:pPr>
      <w:r>
        <w:rPr>
          <w:rFonts w:cs="Arial" w:ascii="Arial" w:hAnsi="Arial"/>
          <w:sz w:val="22"/>
          <w:szCs w:val="22"/>
        </w:rPr>
        <w:t>Impartición del módulo Problemas de Enseñanza de Lenguas</w:t>
      </w:r>
    </w:p>
    <w:p>
      <w:pPr>
        <w:pStyle w:val="Normal"/>
        <w:jc w:val="both"/>
        <w:rPr>
          <w:rFonts w:ascii="Arial" w:hAnsi="Arial" w:cs="Arial"/>
          <w:sz w:val="22"/>
          <w:szCs w:val="22"/>
        </w:rPr>
      </w:pPr>
      <w:r>
        <w:rPr>
          <w:rFonts w:cs="Arial" w:ascii="Arial" w:hAnsi="Arial"/>
          <w:sz w:val="22"/>
          <w:szCs w:val="22"/>
        </w:rPr>
        <w:t>(2008) 60hrs (segundo semestre)</w:t>
      </w:r>
    </w:p>
    <w:p>
      <w:pPr>
        <w:pStyle w:val="Normal"/>
        <w:jc w:val="both"/>
        <w:rPr>
          <w:rFonts w:ascii="Arial" w:hAnsi="Arial" w:cs="Arial"/>
          <w:sz w:val="22"/>
          <w:szCs w:val="22"/>
        </w:rPr>
      </w:pPr>
      <w:r>
        <w:rPr>
          <w:rFonts w:cs="Arial" w:ascii="Arial" w:hAnsi="Arial"/>
          <w:sz w:val="22"/>
          <w:szCs w:val="22"/>
        </w:rPr>
        <w:t>Impartición del módulo Problemas de Enseñanza de Lenguas</w:t>
      </w:r>
    </w:p>
    <w:p>
      <w:pPr>
        <w:pStyle w:val="Normal"/>
        <w:jc w:val="both"/>
        <w:rPr>
          <w:rFonts w:ascii="Arial" w:hAnsi="Arial" w:cs="Arial"/>
          <w:sz w:val="22"/>
          <w:szCs w:val="22"/>
        </w:rPr>
      </w:pPr>
      <w:r>
        <w:rPr>
          <w:rFonts w:cs="Arial" w:ascii="Arial" w:hAnsi="Arial"/>
          <w:sz w:val="22"/>
          <w:szCs w:val="22"/>
        </w:rPr>
        <w:t>(2009) 60hrs (primer semestre)</w:t>
      </w:r>
    </w:p>
    <w:p>
      <w:pPr>
        <w:pStyle w:val="Normal"/>
        <w:jc w:val="both"/>
        <w:rPr>
          <w:rFonts w:ascii="Arial" w:hAnsi="Arial" w:cs="Arial"/>
          <w:sz w:val="22"/>
          <w:szCs w:val="22"/>
        </w:rPr>
      </w:pPr>
      <w:r>
        <w:rPr>
          <w:rFonts w:cs="Arial" w:ascii="Arial" w:hAnsi="Arial"/>
          <w:sz w:val="22"/>
          <w:szCs w:val="22"/>
        </w:rPr>
        <w:t>Impartición del módulo “Procesos de evaluación en la enseñanza de lenguas” (2010) 60hrs (segundo semes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ursos por invi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investigación en lenguas extranjeras” impartido en la Universidad Veracruzana, del 30 de junio al 4 de juli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política del lenguaje en la enseñanza de lenguas extranjeras” en la Universidad Autónoma de Chiapas, del 8 al 12 de diciembre de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Formulación de protocolos de investigación” impartido en la Universidad Juárez del Estado de Durango, del 29 de junio al 3 de julio de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ntroducción a la Lingüística Aplicada para profesores de lengua” en la Universidad Juárez del Estado de Durango, del 28 de junio al 2 de juli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nálisis del discurso para profesores de lengua” impartido en la Universidad Juárez del Estado de Durango, del 29 de junio al 3 de julio de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3. Asesoría y tutoría a los alum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3.1. Dirección de tesis terminad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Yoshia Zemlia Pineda García, Maestría en Lingüística Aplicada, graduada con Mención Honorífica el 3 de septiembre de 2009, con la tesis “Catálisis en el discurso de la clase de literatura inglesa: un estudio de cas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íctor Mario Torres Tarín, Maestría e Pedagogía, graduado el 24 de noviembre de 2009, con la tesis “Análisis de los reportes docentes de los profesores de inglés del Colegio de Bachilleres: hacia una propuesta de formación docente”.</w:t>
      </w:r>
    </w:p>
    <w:p>
      <w:pPr>
        <w:pStyle w:val="Prrafodelista"/>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pPr>
      <w:r>
        <w:rPr>
          <w:rFonts w:cs="Arial" w:ascii="Arial" w:hAnsi="Arial"/>
          <w:sz w:val="22"/>
          <w:szCs w:val="22"/>
        </w:rPr>
        <w:t xml:space="preserve">María Guadalupe González Trejo, Maestría en Lingüística Aplicada, graduada con Mención Honorífica el 1 de febrero de 2012, con la tesis </w:t>
      </w:r>
      <w:r>
        <w:rPr>
          <w:rFonts w:cs="Arial" w:ascii="Arial" w:hAnsi="Arial"/>
          <w:sz w:val="22"/>
          <w:szCs w:val="22"/>
          <w:lang w:val="es-MX"/>
        </w:rPr>
        <w:t>“Resonancia del sujeto en el discurso de los médicos acerca de la producción de artículos científicos en inglés”.</w:t>
      </w:r>
    </w:p>
    <w:p>
      <w:pPr>
        <w:pStyle w:val="Prrafodelista"/>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Juan Porras Pulido, Maestría en Lingüística Aplicada, graduado con Mención Honorífica el 4 de mayo de 2012 con la tesis “La adopción en el aula del plan curricular de italiano del CELE, UNAM, Campus CU- Propuesta de Evaluación”.</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rPr>
      </w:pPr>
      <w:r>
        <w:rPr>
          <w:rFonts w:cs="Arial" w:ascii="Arial" w:hAnsi="Arial"/>
          <w:sz w:val="22"/>
          <w:szCs w:val="22"/>
        </w:rPr>
        <w:t>Janet Belinda Barragán Pérez, Maestría en Lingüística Aplicada, graduada con Mención Honorífica 22 de marzo de 2013 con la tesis  “La vitalidad del tu’un savi en Alcozauca de Guerrero, Guerrer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rPr>
        <w:t>Alejandra Dávalos Contreras, Maestría en Lingüística Aplicada, graduada con Mención Honorífica el 26 de agosto de 2013 con la tesis “De Tejas a Texas: La construcción de identidades étnicas en las narrativas de tres migrantes mexicanas en Estados Unidos”.</w:t>
      </w:r>
    </w:p>
    <w:p>
      <w:pPr>
        <w:pStyle w:val="Prrafodelista"/>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Juan Carlos Mamani Morales, Doctorado en Lingüística, graduado con Mención Honorífica el 6 de julio de 2013, con la tesis “Comenzamos hablando Aymara y terminamos hablando castellano no más. Un estudio sociológico sobre el uso de la lengua aymara en un área trifronteriza de los andes central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pPr>
      <w:r>
        <w:rPr>
          <w:rFonts w:cs="Arial" w:ascii="Arial" w:hAnsi="Arial"/>
          <w:sz w:val="22"/>
          <w:szCs w:val="22"/>
        </w:rPr>
        <w:t xml:space="preserve">Manuel Alfredo Garduño Oropeza, Maestría en Lingüística Aplicada, graduado con Mención Honorífica el  octubre 2014 con la tesis “Diseño de un curso de comprensión de textos en inglés para aspirantes al posgrado de la UAEM”. </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 xml:space="preserve">Elizabeth Anahí Cervantes González, Maestría en Lingüística Aplicada, Mención Honorífica noviembre de 2014, con la tesis “Discurso reflexivo y prácticas de lengua escrita de tres indígenas bilingües migrantes que viven en la Ciudad de México. </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rPr>
      </w:pPr>
      <w:r>
        <w:rPr>
          <w:rFonts w:cs="Arial" w:ascii="Arial" w:hAnsi="Arial"/>
          <w:sz w:val="22"/>
          <w:szCs w:val="22"/>
        </w:rPr>
        <w:t>María Elena Ruíz García, Maestría en Lingüística Aplicada, graduada con mención honorífica 24 de febrero de 2014 con la tesis “Actitudes de los profesores de inglés del CCH ante el cambio de orientación de la mate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María Lilia Esquivel Millán, Doctorado en Pedagogía, graduada con Mención Honorífica, el 17 de octubre de 2014, con la tesis “Desarrollo de habilidades de pensamiento a través de la comprensión de lectura de textos en inglés: estrategias didácticas para alumnos de inglés del Colegio de Ciencias y Humanidades de la UNAM”.</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 xml:space="preserve">Jhon Evaristo Flórez Osorio, Maestría en Lingüística Aplicada, graduado el 6 de abril de 2015, con la tesis “La planificación del bilingüismo en estudiantes de inglés del Centro de Enseñanza de Lenguas Extranjeras (CELE) de la Universidad Nacional Autónoma de México (UNAM)”. </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rPr>
        <w:t>Norma Alfaro Aguilar, Maestría en Lingüística Aplicada, graduada con Mención Honorífica, 31 de agosto de 2015, con la tesis “Redes lingüístico – culturales: el intercambio lingüístico bidireccional México-Francia”</w:t>
      </w:r>
      <w:r>
        <w:rPr>
          <w:rFonts w:cs="Arial" w:ascii="Arial" w:hAnsi="Arial"/>
          <w:sz w:val="22"/>
          <w:szCs w:val="22"/>
          <w:lang w:val="es-MX"/>
        </w:rPr>
        <w:t xml:space="preserve">. </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Alan Abarca Sint Martin, Maestría en Pedagogía con la tesis “Hacia una didáctica innovadora de la enseñanza de la literatura”. Facultad de Filosofía y Letras, UNAM.</w:t>
      </w:r>
    </w:p>
    <w:p>
      <w:pPr>
        <w:pStyle w:val="Normal"/>
        <w:ind w:left="720" w:hanging="0"/>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Co- tutoría en el programa de Doctorado en Lingüíst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Alma Isela Trujillo Tamez. Titulada con Mención Honor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Gabriel Hidalgo Rico Lemus. Titu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Co-tutoría en el programa de Doctorado en Antropologí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Eyder Gabriel Lozano. Titulado con Mención Honoríf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irección de tesis en proce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rectora de tesis en el programa de la Maestría en Lingüística Apl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1. Bianca Socorro García Mendoza, Maestría en Lingüística Aplicada, (100%) (voto otorg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Directora de tesis en el programa de Doctorado en Lingüístic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María Guadalupe González Trejo (candidata a doctor, sexto semestre)</w:t>
      </w:r>
    </w:p>
    <w:p>
      <w:pPr>
        <w:pStyle w:val="Normal"/>
        <w:numPr>
          <w:ilvl w:val="0"/>
          <w:numId w:val="4"/>
        </w:numPr>
        <w:jc w:val="both"/>
        <w:rPr>
          <w:rFonts w:ascii="Arial" w:hAnsi="Arial" w:cs="Arial"/>
          <w:sz w:val="22"/>
          <w:szCs w:val="22"/>
        </w:rPr>
      </w:pPr>
      <w:r>
        <w:rPr>
          <w:rFonts w:cs="Arial" w:ascii="Arial" w:hAnsi="Arial"/>
          <w:sz w:val="22"/>
          <w:szCs w:val="22"/>
        </w:rPr>
        <w:t>Almandina Cárdenas Demay (candidata a doctor, sexto semestre)</w:t>
      </w:r>
    </w:p>
    <w:p>
      <w:pPr>
        <w:pStyle w:val="Normal"/>
        <w:numPr>
          <w:ilvl w:val="0"/>
          <w:numId w:val="4"/>
        </w:numPr>
        <w:jc w:val="both"/>
        <w:rPr/>
      </w:pPr>
      <w:r>
        <w:rPr>
          <w:rFonts w:cs="Arial" w:ascii="Arial" w:hAnsi="Arial"/>
          <w:sz w:val="22"/>
          <w:szCs w:val="22"/>
        </w:rPr>
        <w:t>Martina Hall (candidata a doctor, cuarto semestre)</w:t>
      </w:r>
    </w:p>
    <w:p>
      <w:pPr>
        <w:pStyle w:val="Normal"/>
        <w:numPr>
          <w:ilvl w:val="0"/>
          <w:numId w:val="4"/>
        </w:numPr>
        <w:jc w:val="both"/>
        <w:rPr>
          <w:rFonts w:ascii="Arial" w:hAnsi="Arial" w:cs="Arial"/>
          <w:sz w:val="22"/>
          <w:szCs w:val="22"/>
        </w:rPr>
      </w:pPr>
      <w:r>
        <w:rPr>
          <w:rFonts w:cs="Arial" w:ascii="Arial" w:hAnsi="Arial"/>
          <w:sz w:val="22"/>
          <w:szCs w:val="22"/>
        </w:rPr>
        <w:t>Hugo Andrade Meyer (segundo semestre)</w:t>
      </w:r>
    </w:p>
    <w:p>
      <w:pPr>
        <w:pStyle w:val="Normal"/>
        <w:numPr>
          <w:ilvl w:val="0"/>
          <w:numId w:val="4"/>
        </w:numPr>
        <w:jc w:val="both"/>
        <w:rPr>
          <w:rFonts w:ascii="Arial" w:hAnsi="Arial" w:cs="Arial"/>
          <w:sz w:val="22"/>
          <w:szCs w:val="22"/>
        </w:rPr>
      </w:pPr>
      <w:r>
        <w:rPr>
          <w:rFonts w:cs="Arial" w:ascii="Arial" w:hAnsi="Arial"/>
          <w:sz w:val="22"/>
          <w:szCs w:val="22"/>
        </w:rPr>
        <w:t>Sandra Ríos (segundo semestr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3.2. Tutorías (alumnos de posgrado, becarios, prácticas profesionales, grupos especiales, programas institu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Maestría Lingüística Aplicada</w:t>
      </w:r>
    </w:p>
    <w:p>
      <w:pPr>
        <w:pStyle w:val="Normal"/>
        <w:jc w:val="both"/>
        <w:rPr>
          <w:rFonts w:ascii="Arial" w:hAnsi="Arial" w:cs="Arial"/>
          <w:sz w:val="22"/>
          <w:szCs w:val="22"/>
        </w:rPr>
      </w:pPr>
      <w:r>
        <w:rPr>
          <w:rFonts w:cs="Arial" w:ascii="Arial" w:hAnsi="Arial"/>
          <w:sz w:val="22"/>
          <w:szCs w:val="22"/>
        </w:rPr>
        <w:t>Tutora del alumna MLA Norma Alfaro MLA (a partir de septiembre de 2008-2009)</w:t>
      </w:r>
    </w:p>
    <w:p>
      <w:pPr>
        <w:pStyle w:val="Normal"/>
        <w:jc w:val="both"/>
        <w:rPr>
          <w:rFonts w:ascii="Arial" w:hAnsi="Arial" w:cs="Arial"/>
          <w:sz w:val="22"/>
          <w:szCs w:val="22"/>
        </w:rPr>
      </w:pPr>
      <w:r>
        <w:rPr>
          <w:rFonts w:cs="Arial" w:ascii="Arial" w:hAnsi="Arial"/>
          <w:sz w:val="22"/>
          <w:szCs w:val="22"/>
        </w:rPr>
        <w:t>Tutora del alumno MLA Luis Santiago Naters Lanegra MLA (de agosto a diciembre de 2009)</w:t>
      </w:r>
    </w:p>
    <w:p>
      <w:pPr>
        <w:pStyle w:val="Normal"/>
        <w:jc w:val="both"/>
        <w:rPr>
          <w:rFonts w:ascii="Arial" w:hAnsi="Arial" w:cs="Arial"/>
          <w:sz w:val="22"/>
          <w:szCs w:val="22"/>
        </w:rPr>
      </w:pPr>
      <w:r>
        <w:rPr>
          <w:rFonts w:cs="Arial" w:ascii="Arial" w:hAnsi="Arial"/>
          <w:sz w:val="22"/>
          <w:szCs w:val="22"/>
        </w:rPr>
        <w:t>Tutora de la alumna MLA Martina Hall MLA (de agosto a diciembre de 2009)</w:t>
      </w:r>
    </w:p>
    <w:p>
      <w:pPr>
        <w:pStyle w:val="Normal"/>
        <w:jc w:val="both"/>
        <w:rPr>
          <w:rFonts w:ascii="Arial" w:hAnsi="Arial" w:cs="Arial"/>
          <w:sz w:val="22"/>
          <w:szCs w:val="22"/>
        </w:rPr>
      </w:pPr>
      <w:r>
        <w:rPr>
          <w:rFonts w:cs="Arial" w:ascii="Arial" w:hAnsi="Arial"/>
          <w:sz w:val="22"/>
          <w:szCs w:val="22"/>
        </w:rPr>
        <w:t>Tutora del alumna Doctorado en Lingüística Alma Isela Trujillo Tamez 2009-2</w:t>
      </w:r>
    </w:p>
    <w:p>
      <w:pPr>
        <w:pStyle w:val="Normal"/>
        <w:jc w:val="both"/>
        <w:rPr>
          <w:rFonts w:ascii="Arial" w:hAnsi="Arial" w:cs="Arial"/>
          <w:sz w:val="22"/>
          <w:szCs w:val="22"/>
        </w:rPr>
      </w:pPr>
      <w:r>
        <w:rPr>
          <w:rFonts w:cs="Arial" w:ascii="Arial" w:hAnsi="Arial"/>
          <w:sz w:val="22"/>
          <w:szCs w:val="22"/>
        </w:rPr>
        <w:t>Tutora del alumna Doctorado en Lingüística Alma Isela Trujillo Tamez  y Juan Carlos Mamani 20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utora de la alumna MLA María Guadalupe González Trejo</w:t>
      </w:r>
    </w:p>
    <w:p>
      <w:pPr>
        <w:pStyle w:val="Normal"/>
        <w:jc w:val="both"/>
        <w:rPr>
          <w:rFonts w:ascii="Arial" w:hAnsi="Arial" w:cs="Arial"/>
          <w:sz w:val="22"/>
          <w:szCs w:val="22"/>
        </w:rPr>
      </w:pPr>
      <w:r>
        <w:rPr>
          <w:rFonts w:cs="Arial" w:ascii="Arial" w:hAnsi="Arial"/>
          <w:sz w:val="22"/>
          <w:szCs w:val="22"/>
        </w:rPr>
        <w:t>Tutora de la alumna MLA Norma Alfaro Aguilar</w:t>
      </w:r>
    </w:p>
    <w:p>
      <w:pPr>
        <w:pStyle w:val="Normal"/>
        <w:jc w:val="both"/>
        <w:rPr>
          <w:rFonts w:ascii="Arial" w:hAnsi="Arial" w:cs="Arial"/>
          <w:sz w:val="22"/>
          <w:szCs w:val="22"/>
        </w:rPr>
      </w:pPr>
      <w:r>
        <w:rPr>
          <w:rFonts w:cs="Arial" w:ascii="Arial" w:hAnsi="Arial"/>
          <w:sz w:val="22"/>
          <w:szCs w:val="22"/>
        </w:rPr>
        <w:t>Tutora del alumno MLA Luis Santiago Naters Lanegra</w:t>
      </w:r>
    </w:p>
    <w:p>
      <w:pPr>
        <w:pStyle w:val="Normal"/>
        <w:jc w:val="both"/>
        <w:rPr>
          <w:rFonts w:ascii="Arial" w:hAnsi="Arial" w:cs="Arial"/>
          <w:sz w:val="22"/>
          <w:szCs w:val="22"/>
        </w:rPr>
      </w:pPr>
      <w:r>
        <w:rPr>
          <w:rFonts w:cs="Arial" w:ascii="Arial" w:hAnsi="Arial"/>
          <w:sz w:val="22"/>
          <w:szCs w:val="22"/>
        </w:rPr>
        <w:t>Tutora de la alumna MLA Martina Hall</w:t>
      </w:r>
    </w:p>
    <w:p>
      <w:pPr>
        <w:pStyle w:val="Normal"/>
        <w:jc w:val="both"/>
        <w:rPr>
          <w:rFonts w:ascii="Arial" w:hAnsi="Arial" w:cs="Arial"/>
          <w:sz w:val="22"/>
          <w:szCs w:val="22"/>
        </w:rPr>
      </w:pPr>
      <w:r>
        <w:rPr>
          <w:rFonts w:cs="Arial" w:ascii="Arial" w:hAnsi="Arial"/>
          <w:sz w:val="22"/>
          <w:szCs w:val="22"/>
        </w:rPr>
        <w:t xml:space="preserve">Tutora de la alumna MLA María Elena Ruíz García </w:t>
      </w:r>
    </w:p>
    <w:p>
      <w:pPr>
        <w:pStyle w:val="Normal"/>
        <w:jc w:val="both"/>
        <w:rPr>
          <w:rFonts w:ascii="Arial" w:hAnsi="Arial" w:cs="Arial"/>
          <w:sz w:val="22"/>
          <w:szCs w:val="22"/>
        </w:rPr>
      </w:pPr>
      <w:r>
        <w:rPr>
          <w:rFonts w:cs="Arial" w:ascii="Arial" w:hAnsi="Arial"/>
          <w:sz w:val="22"/>
          <w:szCs w:val="22"/>
        </w:rPr>
        <w:t xml:space="preserve">Tutora de la alumna MLA Janet Belinda Barragán Pérez </w:t>
      </w:r>
    </w:p>
    <w:p>
      <w:pPr>
        <w:pStyle w:val="Normal"/>
        <w:jc w:val="both"/>
        <w:rPr>
          <w:rFonts w:ascii="Arial" w:hAnsi="Arial" w:cs="Arial"/>
          <w:sz w:val="22"/>
          <w:szCs w:val="22"/>
        </w:rPr>
      </w:pPr>
      <w:r>
        <w:rPr>
          <w:rFonts w:cs="Arial" w:ascii="Arial" w:hAnsi="Arial"/>
          <w:sz w:val="22"/>
          <w:szCs w:val="22"/>
        </w:rPr>
        <w:t>Tutora del alumno MLA Manuel Alfredo Garduño Oropez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octorado en Lingüística</w:t>
      </w:r>
    </w:p>
    <w:p>
      <w:pPr>
        <w:pStyle w:val="Normal"/>
        <w:jc w:val="both"/>
        <w:rPr>
          <w:rFonts w:ascii="Arial" w:hAnsi="Arial" w:cs="Arial"/>
          <w:sz w:val="22"/>
          <w:szCs w:val="22"/>
        </w:rPr>
      </w:pPr>
      <w:r>
        <w:rPr>
          <w:rFonts w:cs="Arial" w:ascii="Arial" w:hAnsi="Arial"/>
          <w:sz w:val="22"/>
          <w:szCs w:val="22"/>
        </w:rPr>
        <w:t>Tutora del alumno Juan Carlos Mamani Morales</w:t>
      </w:r>
    </w:p>
    <w:p>
      <w:pPr>
        <w:pStyle w:val="Normal"/>
        <w:jc w:val="both"/>
        <w:rPr>
          <w:rFonts w:ascii="Arial" w:hAnsi="Arial" w:cs="Arial"/>
          <w:sz w:val="22"/>
          <w:szCs w:val="22"/>
        </w:rPr>
      </w:pPr>
      <w:r>
        <w:rPr>
          <w:rFonts w:cs="Arial" w:ascii="Arial" w:hAnsi="Arial"/>
          <w:sz w:val="22"/>
          <w:szCs w:val="22"/>
        </w:rPr>
        <w:t>Tutora del alumno Gabriel Hidalgo Rico Lemus</w:t>
      </w:r>
    </w:p>
    <w:p>
      <w:pPr>
        <w:pStyle w:val="Normal"/>
        <w:jc w:val="both"/>
        <w:rPr>
          <w:rFonts w:ascii="Arial" w:hAnsi="Arial" w:cs="Arial"/>
          <w:sz w:val="22"/>
          <w:szCs w:val="22"/>
        </w:rPr>
      </w:pPr>
      <w:r>
        <w:rPr>
          <w:rFonts w:cs="Arial" w:ascii="Arial" w:hAnsi="Arial"/>
          <w:sz w:val="22"/>
          <w:szCs w:val="22"/>
        </w:rPr>
        <w:t xml:space="preserve">Tutora de la alumna Alma Isela Trujillo Tam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2</w:t>
      </w:r>
    </w:p>
    <w:p>
      <w:pPr>
        <w:pStyle w:val="Normal"/>
        <w:jc w:val="both"/>
        <w:rPr>
          <w:rFonts w:ascii="Arial" w:hAnsi="Arial" w:cs="Arial"/>
          <w:i/>
          <w:i/>
          <w:sz w:val="22"/>
          <w:szCs w:val="22"/>
        </w:rPr>
      </w:pPr>
      <w:r>
        <w:rPr>
          <w:rFonts w:cs="Arial" w:ascii="Arial" w:hAnsi="Arial"/>
          <w:i/>
          <w:sz w:val="22"/>
          <w:szCs w:val="22"/>
        </w:rPr>
        <w:t>Maestría Lingüística Aplicada</w:t>
      </w:r>
    </w:p>
    <w:p>
      <w:pPr>
        <w:pStyle w:val="Normal"/>
        <w:jc w:val="both"/>
        <w:rPr>
          <w:rFonts w:ascii="Arial" w:hAnsi="Arial" w:cs="Arial"/>
          <w:sz w:val="22"/>
          <w:szCs w:val="22"/>
        </w:rPr>
      </w:pPr>
      <w:r>
        <w:rPr>
          <w:rFonts w:cs="Arial" w:ascii="Arial" w:hAnsi="Arial"/>
          <w:sz w:val="22"/>
          <w:szCs w:val="22"/>
        </w:rPr>
        <w:t xml:space="preserve">Tutora de la alumna MLA Janet Belinda Barragán Pérez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octorado en Lingüística</w:t>
      </w:r>
    </w:p>
    <w:p>
      <w:pPr>
        <w:pStyle w:val="Normal"/>
        <w:jc w:val="both"/>
        <w:rPr>
          <w:rFonts w:ascii="Arial" w:hAnsi="Arial" w:cs="Arial"/>
          <w:sz w:val="22"/>
          <w:szCs w:val="22"/>
        </w:rPr>
      </w:pPr>
      <w:r>
        <w:rPr>
          <w:rFonts w:cs="Arial" w:ascii="Arial" w:hAnsi="Arial"/>
          <w:sz w:val="22"/>
          <w:szCs w:val="22"/>
        </w:rPr>
        <w:t>Tutora de la alumna Rosa Almadina Cárdenas Demay</w:t>
      </w:r>
    </w:p>
    <w:p>
      <w:pPr>
        <w:pStyle w:val="Normal"/>
        <w:jc w:val="both"/>
        <w:rPr>
          <w:rFonts w:ascii="Arial" w:hAnsi="Arial" w:cs="Arial"/>
          <w:sz w:val="22"/>
          <w:szCs w:val="22"/>
        </w:rPr>
      </w:pPr>
      <w:r>
        <w:rPr>
          <w:rFonts w:cs="Arial" w:ascii="Arial" w:hAnsi="Arial"/>
          <w:sz w:val="22"/>
          <w:szCs w:val="22"/>
        </w:rPr>
        <w:t>Tutora de la alumna María Guadalupe González Trejo</w:t>
      </w:r>
    </w:p>
    <w:p>
      <w:pPr>
        <w:pStyle w:val="Normal"/>
        <w:jc w:val="both"/>
        <w:rPr>
          <w:rFonts w:ascii="Arial" w:hAnsi="Arial" w:cs="Arial"/>
          <w:sz w:val="22"/>
          <w:szCs w:val="22"/>
        </w:rPr>
      </w:pPr>
      <w:r>
        <w:rPr>
          <w:rFonts w:cs="Arial" w:ascii="Arial" w:hAnsi="Arial"/>
          <w:sz w:val="22"/>
          <w:szCs w:val="22"/>
        </w:rPr>
        <w:t>Tutora del alumno Juan Carlos Mamani Morales</w:t>
      </w:r>
    </w:p>
    <w:p>
      <w:pPr>
        <w:pStyle w:val="Normal"/>
        <w:jc w:val="both"/>
        <w:rPr>
          <w:rFonts w:ascii="Arial" w:hAnsi="Arial" w:cs="Arial"/>
          <w:sz w:val="22"/>
          <w:szCs w:val="22"/>
        </w:rPr>
      </w:pPr>
      <w:r>
        <w:rPr>
          <w:rFonts w:cs="Arial" w:ascii="Arial" w:hAnsi="Arial"/>
          <w:sz w:val="22"/>
          <w:szCs w:val="22"/>
        </w:rPr>
        <w:t>Tutora del alumno Gabriel Hidalgo Rico Lem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3</w:t>
      </w:r>
    </w:p>
    <w:p>
      <w:pPr>
        <w:pStyle w:val="Normal"/>
        <w:jc w:val="both"/>
        <w:rPr>
          <w:rFonts w:ascii="Arial" w:hAnsi="Arial" w:cs="Arial"/>
          <w:i/>
          <w:i/>
          <w:sz w:val="22"/>
          <w:szCs w:val="22"/>
        </w:rPr>
      </w:pPr>
      <w:r>
        <w:rPr>
          <w:rFonts w:cs="Arial" w:ascii="Arial" w:hAnsi="Arial"/>
          <w:i/>
          <w:sz w:val="22"/>
          <w:szCs w:val="22"/>
        </w:rPr>
        <w:t>Maestría Lingüística Aplicada</w:t>
      </w:r>
    </w:p>
    <w:p>
      <w:pPr>
        <w:pStyle w:val="Normal"/>
        <w:jc w:val="both"/>
        <w:rPr>
          <w:rFonts w:ascii="Arial" w:hAnsi="Arial" w:cs="Arial"/>
          <w:sz w:val="22"/>
          <w:szCs w:val="22"/>
        </w:rPr>
      </w:pPr>
      <w:r>
        <w:rPr>
          <w:rFonts w:cs="Arial" w:ascii="Arial" w:hAnsi="Arial"/>
          <w:sz w:val="22"/>
          <w:szCs w:val="22"/>
        </w:rPr>
        <w:t xml:space="preserve">Tutora de la alumna MLA Janet Belinda Barragán Pérez </w:t>
      </w:r>
    </w:p>
    <w:p>
      <w:pPr>
        <w:pStyle w:val="Normal"/>
        <w:jc w:val="both"/>
        <w:rPr>
          <w:rFonts w:ascii="Arial" w:hAnsi="Arial" w:cs="Arial"/>
          <w:sz w:val="22"/>
          <w:szCs w:val="22"/>
        </w:rPr>
      </w:pPr>
      <w:r>
        <w:rPr>
          <w:rFonts w:cs="Arial" w:ascii="Arial" w:hAnsi="Arial"/>
          <w:sz w:val="22"/>
          <w:szCs w:val="22"/>
        </w:rPr>
        <w:t>Tutora de la alumna MLA Alejandra Contreras Dávalos</w:t>
      </w:r>
    </w:p>
    <w:p>
      <w:pPr>
        <w:pStyle w:val="Normal"/>
        <w:jc w:val="both"/>
        <w:rPr>
          <w:rFonts w:ascii="Arial" w:hAnsi="Arial" w:cs="Arial"/>
          <w:sz w:val="22"/>
          <w:szCs w:val="22"/>
        </w:rPr>
      </w:pPr>
      <w:r>
        <w:rPr>
          <w:rFonts w:cs="Arial" w:ascii="Arial" w:hAnsi="Arial"/>
          <w:sz w:val="22"/>
          <w:szCs w:val="22"/>
        </w:rPr>
        <w:t xml:space="preserve">Tutora de la alumna MLA María Elena Ruíz Garc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octorado en Lingüística</w:t>
      </w:r>
    </w:p>
    <w:p>
      <w:pPr>
        <w:pStyle w:val="Normal"/>
        <w:jc w:val="both"/>
        <w:rPr>
          <w:rFonts w:ascii="Arial" w:hAnsi="Arial" w:cs="Arial"/>
          <w:sz w:val="22"/>
          <w:szCs w:val="22"/>
        </w:rPr>
      </w:pPr>
      <w:r>
        <w:rPr>
          <w:rFonts w:cs="Arial" w:ascii="Arial" w:hAnsi="Arial"/>
          <w:sz w:val="22"/>
          <w:szCs w:val="22"/>
        </w:rPr>
        <w:t>Tutora de la alumna Rosa Almadina Cárdenas Demay</w:t>
      </w:r>
    </w:p>
    <w:p>
      <w:pPr>
        <w:pStyle w:val="Normal"/>
        <w:jc w:val="both"/>
        <w:rPr>
          <w:rFonts w:ascii="Arial" w:hAnsi="Arial" w:cs="Arial"/>
          <w:sz w:val="22"/>
          <w:szCs w:val="22"/>
        </w:rPr>
      </w:pPr>
      <w:r>
        <w:rPr>
          <w:rFonts w:cs="Arial" w:ascii="Arial" w:hAnsi="Arial"/>
          <w:sz w:val="22"/>
          <w:szCs w:val="22"/>
        </w:rPr>
        <w:t>Tutora de la alumna María Guadalupe González Trejo</w:t>
      </w:r>
    </w:p>
    <w:p>
      <w:pPr>
        <w:pStyle w:val="Normal"/>
        <w:jc w:val="both"/>
        <w:rPr>
          <w:rFonts w:ascii="Arial" w:hAnsi="Arial" w:cs="Arial"/>
          <w:sz w:val="22"/>
          <w:szCs w:val="22"/>
        </w:rPr>
      </w:pPr>
      <w:r>
        <w:rPr>
          <w:rFonts w:cs="Arial" w:ascii="Arial" w:hAnsi="Arial"/>
          <w:sz w:val="22"/>
          <w:szCs w:val="22"/>
        </w:rPr>
        <w:t>Tutora del alumno Juan Carlos Mamani Morales</w:t>
      </w:r>
    </w:p>
    <w:p>
      <w:pPr>
        <w:pStyle w:val="Normal"/>
        <w:jc w:val="both"/>
        <w:rPr>
          <w:rFonts w:ascii="Arial" w:hAnsi="Arial" w:cs="Arial"/>
          <w:sz w:val="22"/>
          <w:szCs w:val="22"/>
        </w:rPr>
      </w:pPr>
      <w:r>
        <w:rPr>
          <w:rFonts w:cs="Arial" w:ascii="Arial" w:hAnsi="Arial"/>
          <w:sz w:val="22"/>
          <w:szCs w:val="22"/>
        </w:rPr>
        <w:t>Tutora de la alumna Lourdes Neri Flores</w:t>
      </w:r>
    </w:p>
    <w:p>
      <w:pPr>
        <w:pStyle w:val="Normal"/>
        <w:jc w:val="both"/>
        <w:rPr>
          <w:rFonts w:ascii="Arial" w:hAnsi="Arial" w:cs="Arial"/>
          <w:sz w:val="22"/>
          <w:szCs w:val="22"/>
        </w:rPr>
      </w:pPr>
      <w:r>
        <w:rPr>
          <w:rFonts w:cs="Arial" w:ascii="Arial" w:hAnsi="Arial"/>
          <w:sz w:val="22"/>
          <w:szCs w:val="22"/>
        </w:rPr>
        <w:t>Tutora del alumno Gabriel Hidalgo Rico Lem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1</w:t>
      </w:r>
    </w:p>
    <w:p>
      <w:pPr>
        <w:pStyle w:val="Normal"/>
        <w:jc w:val="both"/>
        <w:rPr>
          <w:rFonts w:ascii="Arial" w:hAnsi="Arial" w:cs="Arial"/>
          <w:i/>
          <w:i/>
          <w:sz w:val="22"/>
          <w:szCs w:val="22"/>
        </w:rPr>
      </w:pPr>
      <w:r>
        <w:rPr>
          <w:rFonts w:cs="Arial" w:ascii="Arial" w:hAnsi="Arial"/>
          <w:i/>
          <w:sz w:val="22"/>
          <w:szCs w:val="22"/>
        </w:rPr>
        <w:t>Maestría Lingüística Aplicada</w:t>
      </w:r>
    </w:p>
    <w:p>
      <w:pPr>
        <w:pStyle w:val="Normal"/>
        <w:jc w:val="both"/>
        <w:rPr>
          <w:rFonts w:ascii="Arial" w:hAnsi="Arial" w:cs="Arial"/>
          <w:sz w:val="22"/>
          <w:szCs w:val="22"/>
        </w:rPr>
      </w:pPr>
      <w:r>
        <w:rPr>
          <w:rFonts w:cs="Arial" w:ascii="Arial" w:hAnsi="Arial"/>
          <w:sz w:val="22"/>
          <w:szCs w:val="22"/>
        </w:rPr>
        <w:t>Tutora de la alumna MLA Bianca Socorro García Mendoza</w:t>
      </w:r>
    </w:p>
    <w:p>
      <w:pPr>
        <w:pStyle w:val="Normal"/>
        <w:jc w:val="both"/>
        <w:rPr>
          <w:rFonts w:ascii="Arial" w:hAnsi="Arial" w:cs="Arial"/>
          <w:sz w:val="22"/>
          <w:szCs w:val="22"/>
        </w:rPr>
      </w:pPr>
      <w:r>
        <w:rPr>
          <w:rFonts w:cs="Arial" w:ascii="Arial" w:hAnsi="Arial"/>
          <w:sz w:val="22"/>
          <w:szCs w:val="22"/>
        </w:rPr>
        <w:t>Tutora de la alumna MLA Olivia Botello Téll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octorado en Lingüística</w:t>
      </w:r>
    </w:p>
    <w:p>
      <w:pPr>
        <w:pStyle w:val="Normal"/>
        <w:jc w:val="both"/>
        <w:rPr>
          <w:rFonts w:ascii="Arial" w:hAnsi="Arial" w:cs="Arial"/>
          <w:sz w:val="22"/>
          <w:szCs w:val="22"/>
        </w:rPr>
      </w:pPr>
      <w:r>
        <w:rPr>
          <w:rFonts w:cs="Arial" w:ascii="Arial" w:hAnsi="Arial"/>
          <w:sz w:val="22"/>
          <w:szCs w:val="22"/>
        </w:rPr>
        <w:t>Tutora de la alumna Rosa Almadina Cárdenas Demay</w:t>
      </w:r>
    </w:p>
    <w:p>
      <w:pPr>
        <w:pStyle w:val="Normal"/>
        <w:jc w:val="both"/>
        <w:rPr>
          <w:rFonts w:ascii="Arial" w:hAnsi="Arial" w:cs="Arial"/>
          <w:sz w:val="22"/>
          <w:szCs w:val="22"/>
        </w:rPr>
      </w:pPr>
      <w:r>
        <w:rPr>
          <w:rFonts w:cs="Arial" w:ascii="Arial" w:hAnsi="Arial"/>
          <w:sz w:val="22"/>
          <w:szCs w:val="22"/>
        </w:rPr>
        <w:t>Tutora de la alumna María Guadalupe González Trejo</w:t>
      </w:r>
    </w:p>
    <w:p>
      <w:pPr>
        <w:pStyle w:val="Normal"/>
        <w:jc w:val="both"/>
        <w:rPr>
          <w:rFonts w:ascii="Arial" w:hAnsi="Arial" w:cs="Arial"/>
          <w:sz w:val="22"/>
          <w:szCs w:val="22"/>
        </w:rPr>
      </w:pPr>
      <w:r>
        <w:rPr>
          <w:rFonts w:cs="Arial" w:ascii="Arial" w:hAnsi="Arial"/>
          <w:sz w:val="22"/>
          <w:szCs w:val="22"/>
        </w:rPr>
        <w:t>Tutora de la alumna Martina Caroline Hall</w:t>
      </w:r>
    </w:p>
    <w:p>
      <w:pPr>
        <w:pStyle w:val="Normal"/>
        <w:jc w:val="both"/>
        <w:rPr/>
      </w:pPr>
      <w:r>
        <w:rPr>
          <w:rFonts w:cs="Arial" w:ascii="Arial" w:hAnsi="Arial"/>
          <w:sz w:val="22"/>
          <w:szCs w:val="22"/>
        </w:rPr>
        <w:t>Co-Tutora de la alumna Lourdes Neri Flores</w:t>
      </w:r>
    </w:p>
    <w:p>
      <w:pPr>
        <w:pStyle w:val="Normal"/>
        <w:jc w:val="both"/>
        <w:rPr>
          <w:rFonts w:ascii="Arial" w:hAnsi="Arial" w:cs="Arial"/>
          <w:sz w:val="22"/>
          <w:szCs w:val="22"/>
        </w:rPr>
      </w:pPr>
      <w:r>
        <w:rPr>
          <w:rFonts w:cs="Arial" w:ascii="Arial" w:hAnsi="Arial"/>
          <w:sz w:val="22"/>
          <w:szCs w:val="22"/>
        </w:rPr>
        <w:t>Co-Tutora del alumno Gabriel Hidalgo Rico Lem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14-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Maestría Lingüística Aplicada</w:t>
      </w:r>
    </w:p>
    <w:p>
      <w:pPr>
        <w:pStyle w:val="Normal"/>
        <w:jc w:val="both"/>
        <w:rPr>
          <w:rFonts w:ascii="Arial" w:hAnsi="Arial" w:cs="Arial"/>
          <w:sz w:val="22"/>
          <w:szCs w:val="22"/>
        </w:rPr>
      </w:pPr>
      <w:r>
        <w:rPr>
          <w:rFonts w:cs="Arial" w:ascii="Arial" w:hAnsi="Arial"/>
          <w:sz w:val="22"/>
          <w:szCs w:val="22"/>
        </w:rPr>
        <w:t>Tutora de la alumna MLA Bianca Socorro García Mendoza</w:t>
      </w:r>
    </w:p>
    <w:p>
      <w:pPr>
        <w:pStyle w:val="Normal"/>
        <w:jc w:val="both"/>
        <w:rPr>
          <w:rFonts w:ascii="Arial" w:hAnsi="Arial" w:cs="Arial"/>
          <w:sz w:val="22"/>
          <w:szCs w:val="22"/>
        </w:rPr>
      </w:pPr>
      <w:r>
        <w:rPr>
          <w:rFonts w:cs="Arial" w:ascii="Arial" w:hAnsi="Arial"/>
          <w:sz w:val="22"/>
          <w:szCs w:val="22"/>
        </w:rPr>
        <w:t>Tutora de la alumna MLA Olivia Botello Téll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octorado en Lingüística</w:t>
      </w:r>
    </w:p>
    <w:p>
      <w:pPr>
        <w:pStyle w:val="Normal"/>
        <w:jc w:val="both"/>
        <w:rPr>
          <w:rFonts w:ascii="Arial" w:hAnsi="Arial" w:cs="Arial"/>
          <w:sz w:val="22"/>
          <w:szCs w:val="22"/>
        </w:rPr>
      </w:pPr>
      <w:r>
        <w:rPr>
          <w:rFonts w:cs="Arial" w:ascii="Arial" w:hAnsi="Arial"/>
          <w:sz w:val="22"/>
          <w:szCs w:val="22"/>
        </w:rPr>
        <w:t>Tutora de la alumna Rosa Almadina Cárdenas Demay</w:t>
      </w:r>
    </w:p>
    <w:p>
      <w:pPr>
        <w:pStyle w:val="Normal"/>
        <w:jc w:val="both"/>
        <w:rPr>
          <w:rFonts w:ascii="Arial" w:hAnsi="Arial" w:cs="Arial"/>
          <w:sz w:val="22"/>
          <w:szCs w:val="22"/>
        </w:rPr>
      </w:pPr>
      <w:r>
        <w:rPr>
          <w:rFonts w:cs="Arial" w:ascii="Arial" w:hAnsi="Arial"/>
          <w:sz w:val="22"/>
          <w:szCs w:val="22"/>
        </w:rPr>
        <w:t>Tutora de la alumna María Guadalupe González Trejo</w:t>
      </w:r>
    </w:p>
    <w:p>
      <w:pPr>
        <w:pStyle w:val="Normal"/>
        <w:jc w:val="both"/>
        <w:rPr>
          <w:rFonts w:ascii="Arial" w:hAnsi="Arial" w:cs="Arial"/>
          <w:sz w:val="22"/>
          <w:szCs w:val="22"/>
        </w:rPr>
      </w:pPr>
      <w:r>
        <w:rPr>
          <w:rFonts w:cs="Arial" w:ascii="Arial" w:hAnsi="Arial"/>
          <w:sz w:val="22"/>
          <w:szCs w:val="22"/>
        </w:rPr>
        <w:t>Tutora de la alumna Martina Caroline Hall</w:t>
      </w:r>
    </w:p>
    <w:p>
      <w:pPr>
        <w:pStyle w:val="Normal"/>
        <w:jc w:val="both"/>
        <w:rPr>
          <w:rFonts w:ascii="Arial" w:hAnsi="Arial" w:cs="Arial"/>
          <w:sz w:val="22"/>
          <w:szCs w:val="22"/>
        </w:rPr>
      </w:pPr>
      <w:r>
        <w:rPr>
          <w:rFonts w:cs="Arial" w:ascii="Arial" w:hAnsi="Arial"/>
          <w:sz w:val="22"/>
          <w:szCs w:val="22"/>
        </w:rPr>
        <w:t>Co-Tutora de la alumna Lourdes Neri Flores</w:t>
      </w:r>
    </w:p>
    <w:p>
      <w:pPr>
        <w:pStyle w:val="Normal"/>
        <w:jc w:val="both"/>
        <w:rPr>
          <w:rFonts w:ascii="Arial" w:hAnsi="Arial" w:cs="Arial"/>
          <w:sz w:val="22"/>
          <w:szCs w:val="22"/>
        </w:rPr>
      </w:pPr>
      <w:r>
        <w:rPr>
          <w:rFonts w:cs="Arial" w:ascii="Arial" w:hAnsi="Arial"/>
          <w:sz w:val="22"/>
          <w:szCs w:val="22"/>
        </w:rPr>
        <w:t>Co-Tutora del alumno Gabriel Hidalgo Rico Lem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5-1 </w:t>
      </w:r>
    </w:p>
    <w:p>
      <w:pPr>
        <w:pStyle w:val="Normal"/>
        <w:jc w:val="both"/>
        <w:rPr>
          <w:rFonts w:ascii="Arial" w:hAnsi="Arial" w:cs="Arial"/>
          <w:i/>
          <w:i/>
          <w:sz w:val="22"/>
          <w:szCs w:val="22"/>
        </w:rPr>
      </w:pPr>
      <w:r>
        <w:rPr>
          <w:rFonts w:cs="Arial" w:ascii="Arial" w:hAnsi="Arial"/>
          <w:i/>
          <w:sz w:val="22"/>
          <w:szCs w:val="22"/>
        </w:rPr>
        <w:t>Maestría Lingüística Aplicada</w:t>
      </w:r>
    </w:p>
    <w:p>
      <w:pPr>
        <w:pStyle w:val="Normal"/>
        <w:jc w:val="both"/>
        <w:rPr>
          <w:rFonts w:ascii="Arial" w:hAnsi="Arial" w:cs="Arial"/>
          <w:sz w:val="22"/>
          <w:szCs w:val="22"/>
        </w:rPr>
      </w:pPr>
      <w:r>
        <w:rPr>
          <w:rFonts w:cs="Arial" w:ascii="Arial" w:hAnsi="Arial"/>
          <w:sz w:val="22"/>
          <w:szCs w:val="22"/>
        </w:rPr>
        <w:t>Tutora de la alumna MLA Bianca Socorro García Mendoza</w:t>
      </w:r>
    </w:p>
    <w:p>
      <w:pPr>
        <w:pStyle w:val="Normal"/>
        <w:jc w:val="both"/>
        <w:rPr>
          <w:rFonts w:ascii="Arial" w:hAnsi="Arial" w:cs="Arial"/>
          <w:sz w:val="22"/>
          <w:szCs w:val="22"/>
        </w:rPr>
      </w:pPr>
      <w:r>
        <w:rPr>
          <w:rFonts w:cs="Arial" w:ascii="Arial" w:hAnsi="Arial"/>
          <w:sz w:val="22"/>
          <w:szCs w:val="22"/>
        </w:rPr>
        <w:t>Tutora de la alumna MLA Olivia Botello Téll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octorado en Lingüística</w:t>
      </w:r>
    </w:p>
    <w:p>
      <w:pPr>
        <w:pStyle w:val="Normal"/>
        <w:jc w:val="both"/>
        <w:rPr>
          <w:rFonts w:ascii="Arial" w:hAnsi="Arial" w:cs="Arial"/>
          <w:sz w:val="22"/>
          <w:szCs w:val="22"/>
        </w:rPr>
      </w:pPr>
      <w:r>
        <w:rPr>
          <w:rFonts w:cs="Arial" w:ascii="Arial" w:hAnsi="Arial"/>
          <w:sz w:val="22"/>
          <w:szCs w:val="22"/>
        </w:rPr>
        <w:t>Tutora de la alumna Rosa Almadina Cárdenas Demay</w:t>
      </w:r>
    </w:p>
    <w:p>
      <w:pPr>
        <w:pStyle w:val="Normal"/>
        <w:jc w:val="both"/>
        <w:rPr>
          <w:rFonts w:ascii="Arial" w:hAnsi="Arial" w:cs="Arial"/>
          <w:sz w:val="22"/>
          <w:szCs w:val="22"/>
        </w:rPr>
      </w:pPr>
      <w:r>
        <w:rPr>
          <w:rFonts w:cs="Arial" w:ascii="Arial" w:hAnsi="Arial"/>
          <w:sz w:val="22"/>
          <w:szCs w:val="22"/>
        </w:rPr>
        <w:t>Tutora de la alumna María Guadalupe González Trejo</w:t>
      </w:r>
    </w:p>
    <w:p>
      <w:pPr>
        <w:pStyle w:val="Normal"/>
        <w:jc w:val="both"/>
        <w:rPr>
          <w:rFonts w:ascii="Arial" w:hAnsi="Arial" w:cs="Arial"/>
          <w:sz w:val="22"/>
          <w:szCs w:val="22"/>
        </w:rPr>
      </w:pPr>
      <w:r>
        <w:rPr>
          <w:rFonts w:cs="Arial" w:ascii="Arial" w:hAnsi="Arial"/>
          <w:sz w:val="22"/>
          <w:szCs w:val="22"/>
        </w:rPr>
        <w:t>Tutora de la alumna Martina Caroline Hall</w:t>
      </w:r>
    </w:p>
    <w:p>
      <w:pPr>
        <w:pStyle w:val="Normal"/>
        <w:jc w:val="both"/>
        <w:rPr>
          <w:rFonts w:ascii="Arial" w:hAnsi="Arial" w:cs="Arial"/>
          <w:sz w:val="22"/>
          <w:szCs w:val="22"/>
        </w:rPr>
      </w:pPr>
      <w:r>
        <w:rPr>
          <w:rFonts w:cs="Arial" w:ascii="Arial" w:hAnsi="Arial"/>
          <w:sz w:val="22"/>
          <w:szCs w:val="22"/>
        </w:rPr>
        <w:t>Tutora de la alumna Sandra Ríos Kuri</w:t>
      </w:r>
    </w:p>
    <w:p>
      <w:pPr>
        <w:pStyle w:val="Normal"/>
        <w:jc w:val="both"/>
        <w:rPr>
          <w:rFonts w:ascii="Arial" w:hAnsi="Arial" w:cs="Arial"/>
          <w:sz w:val="22"/>
          <w:szCs w:val="22"/>
        </w:rPr>
      </w:pPr>
      <w:r>
        <w:rPr>
          <w:rFonts w:cs="Arial" w:ascii="Arial" w:hAnsi="Arial"/>
          <w:sz w:val="22"/>
          <w:szCs w:val="22"/>
        </w:rPr>
        <w:t>Tutora del alumno Hugo Andrade Mayer</w:t>
      </w:r>
    </w:p>
    <w:p>
      <w:pPr>
        <w:pStyle w:val="Normal"/>
        <w:jc w:val="both"/>
        <w:rPr/>
      </w:pPr>
      <w:r>
        <w:rPr>
          <w:rFonts w:cs="Arial" w:ascii="Arial" w:hAnsi="Arial"/>
          <w:sz w:val="22"/>
          <w:szCs w:val="22"/>
        </w:rPr>
        <w:t>Co-Tutora de la alumna Lourdes Neri F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6-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octorado en Lingüística</w:t>
      </w:r>
    </w:p>
    <w:p>
      <w:pPr>
        <w:pStyle w:val="Normal"/>
        <w:jc w:val="both"/>
        <w:rPr>
          <w:rFonts w:ascii="Arial" w:hAnsi="Arial" w:cs="Arial"/>
          <w:sz w:val="22"/>
          <w:szCs w:val="22"/>
        </w:rPr>
      </w:pPr>
      <w:r>
        <w:rPr>
          <w:rFonts w:cs="Arial" w:ascii="Arial" w:hAnsi="Arial"/>
          <w:sz w:val="22"/>
          <w:szCs w:val="22"/>
        </w:rPr>
        <w:t>Tutora de la alumna Rosa Almadina Cárdenas Demay</w:t>
      </w:r>
    </w:p>
    <w:p>
      <w:pPr>
        <w:pStyle w:val="Normal"/>
        <w:jc w:val="both"/>
        <w:rPr>
          <w:rFonts w:ascii="Arial" w:hAnsi="Arial" w:cs="Arial"/>
          <w:sz w:val="22"/>
          <w:szCs w:val="22"/>
        </w:rPr>
      </w:pPr>
      <w:r>
        <w:rPr>
          <w:rFonts w:cs="Arial" w:ascii="Arial" w:hAnsi="Arial"/>
          <w:sz w:val="22"/>
          <w:szCs w:val="22"/>
        </w:rPr>
        <w:t>Tutora de la alumna María Guadalupe González Trejo</w:t>
      </w:r>
    </w:p>
    <w:p>
      <w:pPr>
        <w:pStyle w:val="Normal"/>
        <w:jc w:val="both"/>
        <w:rPr>
          <w:rFonts w:ascii="Arial" w:hAnsi="Arial" w:cs="Arial"/>
          <w:sz w:val="22"/>
          <w:szCs w:val="22"/>
        </w:rPr>
      </w:pPr>
      <w:r>
        <w:rPr>
          <w:rFonts w:cs="Arial" w:ascii="Arial" w:hAnsi="Arial"/>
          <w:sz w:val="22"/>
          <w:szCs w:val="22"/>
        </w:rPr>
        <w:t>Tutora de la alumna Martina Caroline Hall</w:t>
      </w:r>
    </w:p>
    <w:p>
      <w:pPr>
        <w:pStyle w:val="Normal"/>
        <w:jc w:val="both"/>
        <w:rPr>
          <w:rFonts w:ascii="Arial" w:hAnsi="Arial" w:cs="Arial"/>
          <w:sz w:val="22"/>
          <w:szCs w:val="22"/>
        </w:rPr>
      </w:pPr>
      <w:r>
        <w:rPr>
          <w:rFonts w:cs="Arial" w:ascii="Arial" w:hAnsi="Arial"/>
          <w:sz w:val="22"/>
          <w:szCs w:val="22"/>
        </w:rPr>
        <w:t>Tutora de la alumna Sandra Ríos Kuri</w:t>
      </w:r>
    </w:p>
    <w:p>
      <w:pPr>
        <w:pStyle w:val="Normal"/>
        <w:jc w:val="both"/>
        <w:rPr>
          <w:rFonts w:ascii="Arial" w:hAnsi="Arial" w:cs="Arial"/>
          <w:sz w:val="22"/>
          <w:szCs w:val="22"/>
        </w:rPr>
      </w:pPr>
      <w:r>
        <w:rPr>
          <w:rFonts w:cs="Arial" w:ascii="Arial" w:hAnsi="Arial"/>
          <w:sz w:val="22"/>
          <w:szCs w:val="22"/>
        </w:rPr>
        <w:t>Tutora del alumno Hugo Andrade May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3.3. Participación activa en jurados de exámenes profesionales y de gr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200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Jurado de la egresada de la Maestría en Lingüística Aplicada Tania Luz Chepetla Jiménez, con la tesis intitulada “Estudio de política lingüística para el sexenio 2006-2012 del proyecto para enseñar inglés como lengua extranjera en las primarias públicas de Morelos”, asesorada por el Mtro. Harold Ormsby Lowry (2008). Mención Honor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Jurado de la egresada de la Maestría en Lingüística Aplicada Valeria Paola Suárez Galicia, con la tesis intitulada “Comentarios a la certificación de la lectura en portugués como lengua extranjera en el Centro de Enseñanza de Lenguas Extranjeras de la Universidad Nacional Autónoma de México, campus Ciudad Universitaria”, asesorada por la Mtra. Monique Vercamer Duquenoy (2008). Mención Honorí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Jurado de la egresada de la Maestría en Lingüística Aplicada María de la Luz Elena Jiménez Lara con la tesis intitulada “Una aproximación a la enseñanza de la lectura académica en secundaria” 13 de marz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009.</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iembro del Comité Dictaminador y Jurado de Tesis de Sabine Pfleger Biering, intitulada “Frontera, mujeres y hombres oscuros. La conceptualización narrativa del mundo: un estudio de caso de la construcción mediática del feminicidio de Ciudad Juárez”, asesorada por el Dr. Dieter Rall con Mención Honorífica (3 de febrero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mbro del Comité Dictaminador y Jurado de la egresada de la Maestría en Lingüística Aplicada Yoshia Zemlia Pineda García, con la tesis intitulada “ Catálisis en el discurso de la clase de literatura inglesa: un estudio de caso. 3 de septiembre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s-MX"/>
        </w:rPr>
      </w:pPr>
      <w:r>
        <w:rPr>
          <w:rFonts w:cs="Arial" w:ascii="Arial" w:hAnsi="Arial"/>
          <w:sz w:val="22"/>
          <w:szCs w:val="22"/>
        </w:rPr>
        <w:t>Miembro del Comité Dictaminador y Jurado de la egresada de la Maestría en Lingüística Aplicada Diana Rodríguez Arredondo, con la tesis intitulada “</w:t>
      </w:r>
      <w:r>
        <w:rPr>
          <w:rFonts w:cs="Arial" w:ascii="Arial" w:hAnsi="Arial"/>
          <w:i/>
          <w:sz w:val="22"/>
          <w:szCs w:val="22"/>
          <w:lang w:val="es-MX"/>
        </w:rPr>
        <w:t xml:space="preserve">Estudio exploratorio sobre la escritura de palabras homófonas en español, en braille grado 1 y braille grado 2”, </w:t>
      </w:r>
      <w:r>
        <w:rPr>
          <w:rFonts w:cs="Arial" w:ascii="Arial" w:hAnsi="Arial"/>
          <w:sz w:val="22"/>
          <w:szCs w:val="22"/>
          <w:lang w:val="es-MX"/>
        </w:rPr>
        <w:t>asesorada por la Dra. Alina María Signoret Dorcasberro con Mención Honorífica (24 de septiembre de 2009).</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i/>
          <w:i/>
          <w:sz w:val="22"/>
          <w:szCs w:val="22"/>
        </w:rPr>
      </w:pPr>
      <w:r>
        <w:rPr>
          <w:rFonts w:cs="Arial" w:ascii="Arial" w:hAnsi="Arial"/>
          <w:i/>
          <w:sz w:val="22"/>
          <w:szCs w:val="22"/>
        </w:rPr>
        <w:t>201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iembro del Comité Dictaminador y Jurado de la egresada de la Maestría en Lingüística Aplicada Laura Galindo Islas, con la tesis intitulada “ Descripción del habla en el nivel superior de un examen de posesión de la lengua española” Ener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Jurado de la egresada de la Maestría en Lingüística Aplicada Dora Luz García Torres, con la tesis intitulada “ Macro marcadores discursivos: un estudio exploratorio sobre su uso en presentaciones orales de temas especializados en inglés” Febrer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Jurado del egresado de la Maestría en Lingüística Aplicada Juan Antonio Yáñez Rosado, con la tesis intitulada “Negociación de sentidos en el aula: el caso de una clase de japonés en el CELE”, asesorada por el Mtro. Leonardo Herrera González (30 de abril,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Jurado de la egresada de la Maestría en Lingüística Aplicada Wendianne Alice Eller, con la tesis intitulada “Sociolinguística del español gay mexicano. Variación fónica, estereotipos, creencias y actitudes en una red social de hombres homosexuales”, asesorada por el Mtro. Julio Serrano con Mención Honorífica (13 de octubre, 2010).</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Miembro del Comité Dictaminador y Jurado de tesis del egresado de la Maestría en Lingüística Aplicada Gabriel Hidalgo Rico Lemus, con la tesis intitulada “Mantenimiento y resistencia de la lengua p’urhépecha en Santa Fe de la Laguna, Michoacán, asesorada por el Dr. Roland Terborg, con Mención Honorífica (16 de juni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Jurado de la egresada de la Maestría en Lingüística Aplicada Alma Luz Rodríguez Lázaro, con la tesis intitulada “Diferencias en los tiempos de reacción en una tarea de decisión léxica en estudiantes hispanohablantes de lenguas extranjeras”, asesorada por la Dra. Alina Signoret Dorcasberro, con Mención Honorífica 19 de noviembre, 2010.</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i/>
          <w:i/>
          <w:sz w:val="22"/>
          <w:szCs w:val="22"/>
        </w:rPr>
      </w:pPr>
      <w:r>
        <w:rPr>
          <w:rFonts w:cs="Arial" w:ascii="Arial" w:hAnsi="Arial"/>
          <w:i/>
          <w:sz w:val="22"/>
          <w:szCs w:val="22"/>
        </w:rPr>
        <w:t>201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iembro del Comité dictaminador y Jurado del egresado de la Maestría en Lingüística Aplicada Nevin Siders Vogt, con la tesis intitulada “Una intervención educativa por televisión de la prosodia del inglés como lengua extranjera”, asesorada por el Mtro. Leonardo Herrera González. 20 de juni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del Jurado de la egresada Lilia Estela Briones Jurado, con la tesis intitulada “La representación léxica de palabras concretas y abstractas en adultos bilingües”, asesorada por la Dra. Alina Signoret Dorcasberro. 10 de octubre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mbro del Comité Dictaminador y del Jurado de la egresada de la Maestría en Lingüística Aplicada Vera Celia Bermeo Peredo, con la tesis intitulada “La vitalidad del otomí en Santiago Mexquititlán, Querétaro,” asesorada por el Dr. Roland Terborg. Marzo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del Jurado del egresado del Doctorado en Lingüística Oscar Gustavo Chanona Pérez, con la tesis intitulada “Negociación e identidad en el evento de compra-venta dentro del ecoturismo en la comunidad maya-lacandón asentada en Lacanha- Chansayab, Chiapas”, asesorada por la Dra. Marisela Colín Rodea, con Mención Honorífica. 25 febrer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del Jurado de la egresada de la Maestría en Lingüística Aplicada María Teresa Cervantes Cuevas, con la tesis intitulada “Selecciones temporales y/o aspectuales en textos infantiles bilingües: un estudio de caso,” asesorada por la Dra. Alina Signoret Dorcasberro, con Mención Honorífica. 31 may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del Jurado de la egresada de la Maestría en Lingüística Aplicada Alejandra Astrid Ruíz Surget, con la tesis intitulada “La construcción metafórica-discursiva del rostro como parte por el todo de la identidad: dos estudios de caso del francés y el español,” asesorada por la Dra. Sabine Pfleger, con Mención Honorífica.30 agosto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del Jurado de la egresada de la Maestría en Lingüística Aplicada Sandra Rios Kuri, con la tesis intitulada “Der Rest wird sich schon irgendwie ergeben. La conceptualización de la identidad en narrativa: un estudio de caso sobre la construcción del antihéroe social en Herr Lehmann de Sven Regener,” asesorada por la Dra. Sabine Pfleger, con Mención Honorífica. 30 septiembr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s-MX"/>
        </w:rPr>
      </w:pPr>
      <w:r>
        <w:rPr>
          <w:rFonts w:cs="Arial" w:ascii="Arial" w:hAnsi="Arial"/>
          <w:i/>
          <w:sz w:val="22"/>
          <w:szCs w:val="22"/>
          <w:lang w:val="es-MX"/>
        </w:rPr>
        <w:t>2012</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pPr>
      <w:r>
        <w:rPr>
          <w:rFonts w:cs="Arial" w:ascii="Arial" w:hAnsi="Arial"/>
          <w:sz w:val="22"/>
          <w:szCs w:val="22"/>
        </w:rPr>
        <w:t>Miembro del Comité Dictaminador y del Jurado de la egresada del Doctorado en Lingüística Alma Isela Trujillo Tamez, con la tesis intitulada “La vitalidad lingüística de la lengua ayuuk o mixe en tres comunidades: Tamazulapam del Espíritu Santo, San Lucas Camotlán y San Juan Guichicovi”, asesorada por el Dr. Roland Terborg, con Mención Honorífica. 27 de abril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del Jurado de la egresada de la Maestría en Lingüística Aplicada Martina Caroline Hall, con la tesis intitulada “Corrección y colaboración entre alumnos hispanohablantes del inglés durante actividades comunicativas,” asesorada por el Mtro. Leonardo Herrera González, con Mención Honorífica. 25 de juni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del Jurado de la egresada de la Maestría en Lingüística Aplicada Dolores Susana González Cáceres, con la tesis intitulada “La lengua tecleada; ¿Se observan marcas de su uso en escritos escolares de estudiantes de los niveles de bachillerato y licenciatura? Una aproximación desde la sociolingüística,” asesorada por la Dra. Dulce María Gilbón Acevedo, con Mención Honorífica. 15 de juni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amen de candidatura de la alumna María Lilia Esquivel Millán con la tesis intitulada “Desarrollo de habilidades de pensamiento a través del bilingüismo: estrategias didácticas para alumnos de inglés del Colegio de Ciencias y Humanidades de la UNAM”. Aprobado 18 de juni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del Jurado del egresado del Doctorado en Antropología Eyder Gabriel Sima Lozano, con la tesis intitulada “Actitudes hacia la lengua maya de un sector de población de la Ciudad de Mérida”, asesorada por el Dr. Mario Castillo, con Mención Honorífica. 28 de noviembre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embro del Comité Dictaminador y jurado del egresado de la maestría en Lingüística Juan Porras Pulido, con la tesis intitulada “La adopción en el aula del plan curricular de italiano del CELE,UNAM, Campus CU. Propuesta de evaluación”, 4 de mayo de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jurado de la egresada de la Maestría en Lingüística María Teresa Cervantes Cuevas, con la tesis intitulada “Selecciones temporales y/o aspectuales en textos infantiles bilingües: un estudio de caso”, asesorada por la Dra. Alina Signoret Dorcasberro. 23 de noviembre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01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iembro del Comité Dictaminador de la candidata a doctor del Doctorado en Lingüística Leonora Patricia Arias Lozano, con la tesis intitulada “Producciones narrativas y descriptivas de niños indígenas bilingües hnähñü”, asesorada por la Dra. Marisela Colín. 25 de enero de 2013. Candidatura obten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mbro del Comité Dictaminador de la candidato a doctor del Doctorado en Lingüística Gabriel Hidalgo Rico Lemus, con la tesis intitulada “Dinámicas de contacto lingüístico y cambio intersistema en la región purhépecha del lago de Pátzcuaro  Michoacan” asesorada por la Dr. Roland Terborg Schmidt. 27 febrero de 2013. Candidatura obten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mbro del Comité Dictaminador y jurado de la egresada de la Maestría en Lingüística Janet Belinda Barragán Pérez, con la tesis intitulada “La vitalidad del tu’un savi en Alcozauca de Guerrero, Guerrero”. 22 de marzo de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mbro del Comité Dictaminador de la candidata a doctor del Doctorado en Lingüística Georgia M.K. Grondin, con la tesis intitulada “En francés en el recuerdo, en español en el discurso: Un estudio de caso del shift identitario en dos francesas en Toluca, Estado de México, asesorada por la Dra. Sabine Regina Pfleger Biering. 26 de noviembre de 2013. Candidatura obteni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mbro del Comité Dictaminador de la candidata a doctor del Doctorado en Lingüística Claudia Guadalupe García Llampallas, con la tesis intitulada La adquisición del orden de palabras de palabras del alemán como lengua extranjera por hispanohablantes: el desarrollo sintáctico en las primeras etapas“, asesorada por la Dra. Natalia Ignátieva Solianik. 26 de noviembre de 2013. Candidatura obten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jurado de la egresada de la Maestría en Lingüística María Elena Ruíz García, con la tesis intitulada “Actitudes de los profesores de inglés del CCH ante el cambio de orientación de la materia”, 3 de octubre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jurado del egresado de la Maestría en Lingüística Alejandro Katsumi, con la tesis intitulada “El sujeto en el discurso científico. Caracterización de los ejes discursivos en un corpus (francés-español) de artículos especializados (sistemático entomolóccogica), “ asesorado pr la Dra. Béatrice Blin. 23 de mayo 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jurado de la egresada de la Maestría en Lingüística Raquel Acosta Fuentes, con la tesis intitulada “La negociación del código entre hablantes bilingües de español e inglés”, asesorada por el Dr. Roland Terborg Schmidt. 23 de junio de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mbro del Comité Dictaminador y jurado del egresado de la Maestría en Lingüística Renato García González, con la tesis intitulada “Estructuras sintácticas en hablantes de lenguas indígenas como lengua materna con un dominio incipiente del español como L2 como critrio para ingresar a programas de alfabetización y español”, asesorado por la Dra. María Teresa Peralta Estrada. 26 de junio de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mbro del Comité Dictaminador y jurado de la egresada de la Maestría en Lingüística Vanesa Martínez Serrano, con la tesis intitulada “Un enfoque funcional en el análisis de la transitividad en notas periodísticas y reportes especializados sobre el periodo de post-recesión económica de México”, asesorada por la Dra. Natalia Ignátieva Solianik. 3 de octubre de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mbro del Comité Dictaminador y jurado del egresado de la Maestría en Lingüística Manuel Garduño Oropeza, con la tesis intitulada “Diseño de un curso de comprensión de textos en inglés para aspirantes a posgrado de la UAEM. 24 de octubre de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mbro del Comité Dictaminador de la candidata a doctor del Doctorado en Lingüística Rosa Almandina Cárdenas Demay, con la tesis intitulada “Dificultades para identificar las entidades lingüísticas que llamamos lenguas indígenas y sus posibles implicaciones teóricas, a partir de un estudio de caso.” 19 de noviembre de 2014. Candidatura obten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jurado de la egresada de la Maestría en Lingüística Elizabeth Anahí Cervantes González, con la tesis intitulada “Discurso reflexivo y prácticas de lengua escrita de tres indígenas bilingües migrantes que viven en la Ciudad de México.” 3 de diciembre de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mbro del Comité Dictaminador y jurado de la egresada de la Maestría en Lingüística Aplicada Dora Luz García Torres, con la tesis intitulada “Macro marcadores discursivos: un estudio exploratorio sobre su uso en presentaciones orales de temas especializados en inglés,” asesorada por la Mtra. Monique Vercamer. 9 de diciembre de 2014.” 3 de diciembre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jurado de la egresada de la Maestría en Lingüística Karen Santiago Pérez, con la tesis intitulada “Soy Tsotsil y también chido. La construcción de la identidad en niños totsiles en Educación Intercultural Bilingüe (EIB). Un estudio de caso en Jech Chentic/Zinacantán, Chiapas”, asesorada por la Dra. Sabine Regina Pfleger Biering. 14 de enero d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mbro del Comité Dictaminador de la candidata a doctor del Doctorado en Lingüística Victoria Eugenia Zamudio Jasso, con la tesis intitulada “El estudiante ante el texto: caracterización de los recursos de posicionamiento del estudiante-escritor.” 19 de enero de 2015. Candidatura obten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mbro del Comité Dictaminador de la candidata a doctor del Doctorado en Lingüística Lourdes Neri Flores, con la tesis intitulada “La vitalidad del totonaco en la comunidad de Mecapalapa.” 20 de enero de 2015. Candidatura obten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mbro del Comité Dictaminador y jurado del egresado de la Maestría en Lingüística Aplicada Jhon Evaristo Flórez Osorio, con la tesis intitulada “La planificación del bilingüismo en estudiantes de inglés del Centro de Enseñanza de Lenguas Extrajeras (CELE) de la Universidad Nacional Autónoma de México (UNAM).” 6 de abril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del egresado de la Maestría en Estudios Políticos y Sociales Eduardo David Téllez Pérez, con la tesis intitulada “La importancia de hablar inglés según la SEP: un análisis discursivo”, asesorada por el Dr. Jorge González Treysser. 15 abril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del jurado de candidato del Doctorado en Lingüística Gabriel Hidalgo Rico Lemus, con la tesis intitulada “Dinámicas de desplazamiento y resistencia lingüística en la región P’urhépecha del lago de Pátzcuaro, Michoacán”, 12 de mayo d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mbro del Comité Dictaminador del egresado de la Maestría en Lingüística Aplicada Eydie Arzate Martínez, con la tesis intitulada “El desplazamiento del náhuatl en una comunidad indígena del Estado de México”, asesorado por el Dr. Roland Terborg. 19 de may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del candidato del Doctorado en Antropología Gerardo García López, con la tesis intitulada “La tercer lengua en una comunidad náhuatl. Aprendizaje del inglés en telesecundarias por alumnos bilingües español náhuatl del municipio de Cuetzalan”, asesorada por el Dr. Mario Castillo. 3 de junio d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mbro del Comité Dictaminador de la egresada de la Maestría en Lingüística Aplicada Edith Portillo Zapotitla, con la tesis intitulada “El discurso en torno a la Reforma Educativa 2013: estudio de algunas estrategias argumentativas”, asesorada por la Dra. Luisa Puig. 30 de junio d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mbro del Comité Dictaminador de la egresada de la Maestría en Lingüística Aplicada Norma Alfaro Aguilar, con la tesis intitulada “Redes lingüístico-culturales: el intercambio lingüístico bidireccional México-Francia. 31 de agost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de la candidata a doctor del Doctorado en Lingüística Martina Caroline Hall, con la tesis intitulada “La integración de alumnos sordos en una secundaria regular bajo el modelo bilingüe – bicultural: un estudio desde la etnografía de la comunicación“. 17 de noviembre de 2015. Candidatura obten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mbro del Comité Dictaminador de la candidata a doctor del Doctorado en Lingüística Luz Elena Herrero Rivas, con la tesis intitulada “Análisis de la intransitividad y los significados evaluativos en la escritura académica en español: un estudio sobre la teoría de la evaluación“, 20 de noviembre de 2015. Candidatura obten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mbro del Comité Dictaminador de la candidata a doctor del Doctorado en Lingüística María Guadalupe González Trejo, con la tesis intitulada “Diversidad lingüística en el campo laboral: documentación de usos y funciones del lenguaje”, 30 de noviembre de 2015. Candidatura obteni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embro del Comité Dictaminador y jurado de la egresada de la Maestría en Lingüística Paola Alicia Candelaria González, con la tesis intitulada “La vitalidad y desplazamiento de la lengua hñahñú en dos localidades de Ixmiquilpan, Hidalgo”, asesorada por el Dr. Roland Terborg Schmidt, con Mención Honorífica. 1 de diciembre de 20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y jurado de la egresada del Doctorado en Lingüística Claudia Guadalupe García Llampallas, con la tesis intitulada La adquisición del orden de palabras de palabras del alemán como lengua extranjera por hispanohablantes: el desarrollo sintáctico en las primeras etapas“, asesorada por la Dra. Natalia Ignátieva Solianik. Con Mención Honorífica.1 de diciembre de 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mbro del Comité Dictaminador del egresado de la Maestría en Lingüística Aplicada José Alberto Santana Bautista, con la tesis intitulada “El discurso humorístico del profesor en clase de francés como lengua extranjera”, asesorada por la Dra. Beatrice Blin, con Mención Honorífica. 9 de diciembre d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mbro del Comité Dictaminador del egresado de la Maestría en Pedagogía Alan Abarca Saint Martín, con la tesis intitulada “Hacia una didáctica innovadora de la enseñanza de la literatura”, asesorado por Laura García Landa (en espera de fecha de ex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ictaminador del egresado de la Maestría en Lingüística Aplicada Alejandra Jéssica Raisman Carlovich, con la tesis intitulada “La competencia sociolingüística de la mujer mexicana en dos contextos médicos diferentes: la consulta ginecológica y la consulta pediátrica,” asesorada por la Dra. Rebeca Barriga Villanueva. 6 de diciembre de 2015 (voto otorg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mbro del Comité Dictaminador del egresado de la Maestría en Lingüística Aplicada Alan Sánchez Vázquez, con la tesis intitulada “Aprendizaje de la entonación de inglés como LE en ambientes de autonomía por alumnos del CCH: un estudio de caso”, asesorada por la Dra. María del Carmen Contijoch Escontría, 10 de diciembre (en le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mbro del Comité Dictaminador de la egresada de la Maestría en Lingüística Aplicada Elizabeth Cruz Bueno, con la tesis intitulada “Sola contra el mundo, pero no indefensa. Un estudio de la construcción de los frames identitarios de Madre, Pareja y Estudiante/Trabajadora en tres historias de vida de mujeres Madres Solteras Cabezas de Hohar (MSVH) en el Distrito Federal”, asesorada por la Dra. Sabine Regina Pfleger Biering (en lectur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Miembro del Comité Dictaminador de la egresada de la Maestría en Lingüística Aplicada Marisol de la Cruz Hernández, con la tesis intitulada “Enseñanza y representaciones sociales de la expresión escrita: un acercamiento a profesores universitarios de francés lengua extranjera (FLE)”, asesorada por la Dra. Noëlle Groult Bois (en lectur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4. Otras actividades de apoyo a la formación de recursos hum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valuadora de la aspirante María Lilia Esquivel Millán para ingresar al programa Doctorado del Posgrado en Pedagogía FES Aragón  20 de mayo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ité evaluador del vigésimo coloquio interno del Doctorado en Pedagogía. FES Aragón 28 de ener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de evaluación de los aspirantes del Doctorado en Pedagogía, mayo de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mbro de la Comisión de Admisión del Doctorado en Lingüística del posgrado en Lingüística de la UNAM para la generación que ingresó en el semestre 201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 la Comisión de Admisión del Doctorado en Lingüística del posgrado en Lingüística de la UNAM para la generación que ingresó en el semestre 201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 la Comisión de Admisión del Doctorado en Lingüística del posgrado en Lingüística de la UNAM para la generación que ingresó en el semestre 2014-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mbro de la Comisión de Admisión del Doctorado en Lingüística del posgrado en Lingüística de la UNAM para la generación que ingresó en el semestre 2015-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articipación en la Comisión revisora de informes anuales 2013, del 6 al 23 de enero de 2014. DLA, CELE, UN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PRODUCCIÓN ACADÉM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1. Productividad científica, humanística, artística o tecnológica</w:t>
      </w:r>
    </w:p>
    <w:p>
      <w:pPr>
        <w:pStyle w:val="Heading1"/>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t xml:space="preserve">C.1.1. Publicaciones (artículos de investigación arbitrados, libros como autor, capítulos en libros, artículos en memorias con arbitraje, publicaciones electrónicas, otros artículos y publicaciones).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val="false"/>
          <w:sz w:val="22"/>
          <w:szCs w:val="22"/>
        </w:rPr>
        <w:t xml:space="preserve">Artículo arbitrado en coautoría Chepetla et al. (2008) “Enseñanza del inglés como lengua extranjera: una mirada desde la política del lenguaje” Laura García Landa (coord.) en </w:t>
      </w:r>
      <w:r>
        <w:rPr>
          <w:rFonts w:cs="Arial" w:ascii="Arial" w:hAnsi="Arial"/>
          <w:b w:val="false"/>
          <w:bCs w:val="false"/>
          <w:i/>
          <w:sz w:val="22"/>
          <w:szCs w:val="22"/>
        </w:rPr>
        <w:t>Evolución y diversidad en la enseñanza-aprendizaje</w:t>
      </w:r>
      <w:r>
        <w:rPr>
          <w:rFonts w:cs="Arial" w:ascii="Arial" w:hAnsi="Arial"/>
          <w:b w:val="false"/>
          <w:bCs w:val="false"/>
          <w:sz w:val="22"/>
          <w:szCs w:val="22"/>
        </w:rPr>
        <w:t xml:space="preserve">, México: UNAM, pp. 115- 135. ISBN 978-970-32-5066-0.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Artículo en revista arbitrado “El efecto de la enseñanza sistemática de la pronunciación y percepción en inglés para hispanohablantes: el caso de los alomorfos de los pasados regulares en inglés” en </w:t>
      </w:r>
      <w:r>
        <w:rPr>
          <w:rFonts w:cs="Arial" w:ascii="Arial" w:hAnsi="Arial"/>
          <w:b w:val="false"/>
          <w:bCs w:val="false"/>
          <w:i/>
          <w:sz w:val="22"/>
          <w:szCs w:val="22"/>
        </w:rPr>
        <w:t>Estudios de Lingüística Aplicada</w:t>
      </w:r>
      <w:r>
        <w:rPr>
          <w:rFonts w:cs="Arial" w:ascii="Arial" w:hAnsi="Arial"/>
          <w:b w:val="false"/>
          <w:bCs w:val="false"/>
          <w:sz w:val="22"/>
          <w:szCs w:val="22"/>
        </w:rPr>
        <w:t>, Año 27, Número 50, diciembre 2009. ISSN 0185-2647.</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t>Reseña “Historia sociolingüística de México. Vol.1 Rebeca Barriga Villanueva y Pedro Martín Butragueñom (dirs.) en Estudios de Lingüística Aplicada, Año 28, Número 52, diciembre 2010. (entra porque llegó en el periodo entre evalu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pítulo en libro arbitrado “Configuraciones discursivos sobre la enseñanza de lenguas extranjeras” p. 26-42.en Bertha Cecilia Murrieta Cervantes, Paula Busseniers y María Magdalena Hernández A. (coord.) Variaciones sobre un mismo tema: La investigación sobre lenguas extranjeras Universidad Veracruzana. 2011 ISBN 978-607-502-052-5.</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Capítulo en libro arbitrado coautoría Terborg, R. Introducción “La vitalidad de las lenguas indígenas de México: un estudio en tres contextos” en Roland Terborg y Laura García Landa </w:t>
      </w:r>
      <w:r>
        <w:rPr>
          <w:rFonts w:cs="Arial" w:ascii="Arial" w:hAnsi="Arial"/>
          <w:b w:val="false"/>
          <w:bCs w:val="false"/>
          <w:i/>
          <w:sz w:val="22"/>
          <w:szCs w:val="22"/>
        </w:rPr>
        <w:t>La vitalidad de las lenguas indígenas de México y las presiones sobre sus hablantes</w:t>
      </w:r>
      <w:r>
        <w:rPr>
          <w:rFonts w:cs="Arial" w:ascii="Arial" w:hAnsi="Arial"/>
          <w:b w:val="false"/>
          <w:bCs w:val="false"/>
          <w:sz w:val="22"/>
          <w:szCs w:val="22"/>
        </w:rPr>
        <w:t>. CELE-UNAM: México, 2011, 11-28. ISBN 978 607 02 2572 7.</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Capítulo en libro arbitrado en coautoría Terborg, R. “Las presiones que causan el desplazamiento-mantenimiento de las lenguas indígenas. La presentación de un modelo y su aplicación” en Roland Terborg y Laura García Landa </w:t>
      </w:r>
      <w:r>
        <w:rPr>
          <w:rFonts w:cs="Arial" w:ascii="Arial" w:hAnsi="Arial"/>
          <w:b w:val="false"/>
          <w:bCs w:val="false"/>
          <w:i/>
          <w:sz w:val="22"/>
          <w:szCs w:val="22"/>
        </w:rPr>
        <w:t>La vitalidad de las lenguas indígenas de México y las presiones sobre sus hablantes</w:t>
      </w:r>
      <w:r>
        <w:rPr>
          <w:rFonts w:cs="Arial" w:ascii="Arial" w:hAnsi="Arial"/>
          <w:b w:val="false"/>
          <w:bCs w:val="false"/>
          <w:sz w:val="22"/>
          <w:szCs w:val="22"/>
        </w:rPr>
        <w:t>. CELE-UNAM: México, 2011, 28-61. ISBN 978 607 02 2572 7.</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Capítulo en libro arbitrado coautoría Terborg, R. “La máxima facilidad compartida como presión determinante” en Roland Terborg y Laura García Landa </w:t>
      </w:r>
      <w:r>
        <w:rPr>
          <w:rFonts w:cs="Arial" w:ascii="Arial" w:hAnsi="Arial"/>
          <w:b w:val="false"/>
          <w:bCs w:val="false"/>
          <w:i/>
          <w:sz w:val="22"/>
          <w:szCs w:val="22"/>
        </w:rPr>
        <w:t>La vitalidad de las lenguas indígenas de México y las presiones sobre sus hablantes</w:t>
      </w:r>
      <w:r>
        <w:rPr>
          <w:rFonts w:cs="Arial" w:ascii="Arial" w:hAnsi="Arial"/>
          <w:b w:val="false"/>
          <w:bCs w:val="false"/>
          <w:sz w:val="22"/>
          <w:szCs w:val="22"/>
        </w:rPr>
        <w:t>. CELE-UNAM: México, 2011, 259-273. ISBN 978 607 02 2572 7.</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Capítulo en libro arbitrado en coautoría can Cantú, B. “La vitalidad de la lengua náhuatl de Morelos: el caso de la comunidad de Xoxocotla” en Roland Terborg y Laura García Landa </w:t>
      </w:r>
      <w:r>
        <w:rPr>
          <w:rFonts w:cs="Arial" w:ascii="Arial" w:hAnsi="Arial"/>
          <w:b w:val="false"/>
          <w:bCs w:val="false"/>
          <w:i/>
          <w:sz w:val="22"/>
          <w:szCs w:val="22"/>
        </w:rPr>
        <w:t>La vitalidad de las lenguas indígenas de México y las presiones sobre sus hablantes</w:t>
      </w:r>
      <w:r>
        <w:rPr>
          <w:rFonts w:cs="Arial" w:ascii="Arial" w:hAnsi="Arial"/>
          <w:b w:val="false"/>
          <w:bCs w:val="false"/>
          <w:sz w:val="22"/>
          <w:szCs w:val="22"/>
        </w:rPr>
        <w:t>. CELE-UNAM: México, 2011. 221-240. ISBN 978 607 02 2572 7.</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b w:val="false"/>
          <w:bCs w:val="false"/>
          <w:sz w:val="22"/>
          <w:szCs w:val="22"/>
        </w:rPr>
        <w:t xml:space="preserve">Capítulo en libro “La investigación en lingüística aplicada: identidad en conflicto” en </w:t>
      </w:r>
      <w:r>
        <w:rPr>
          <w:rFonts w:cs="Arial" w:ascii="Arial" w:hAnsi="Arial"/>
          <w:b w:val="false"/>
          <w:bCs w:val="false"/>
          <w:i/>
          <w:sz w:val="22"/>
          <w:szCs w:val="22"/>
        </w:rPr>
        <w:t>Miradas a los 45 años del CELE</w:t>
      </w:r>
      <w:r>
        <w:rPr>
          <w:rFonts w:cs="Arial" w:ascii="Arial" w:hAnsi="Arial"/>
          <w:b w:val="false"/>
          <w:bCs w:val="false"/>
          <w:sz w:val="22"/>
          <w:szCs w:val="22"/>
        </w:rPr>
        <w:t xml:space="preserve">. </w:t>
      </w:r>
      <w:r>
        <w:rPr>
          <w:rFonts w:cs="Arial" w:ascii="Arial" w:hAnsi="Arial"/>
          <w:b w:val="false"/>
          <w:bCs w:val="false"/>
          <w:sz w:val="22"/>
          <w:szCs w:val="22"/>
          <w:lang w:val="en-US"/>
        </w:rPr>
        <w:t>CELE-UNAM: México, 2011.</w:t>
      </w:r>
    </w:p>
    <w:p>
      <w:pPr>
        <w:pStyle w:val="TextBody"/>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TextBody"/>
        <w:jc w:val="both"/>
        <w:rPr>
          <w:rFonts w:ascii="Arial" w:hAnsi="Arial" w:cs="Arial"/>
          <w:b w:val="false"/>
          <w:b w:val="false"/>
          <w:bCs w:val="false"/>
          <w:i/>
          <w:i/>
          <w:sz w:val="22"/>
          <w:szCs w:val="22"/>
          <w:lang w:val="en-US"/>
        </w:rPr>
      </w:pPr>
      <w:r>
        <w:rPr>
          <w:rFonts w:cs="Arial" w:ascii="Arial" w:hAnsi="Arial"/>
          <w:b w:val="false"/>
          <w:bCs w:val="false"/>
          <w:sz w:val="22"/>
          <w:szCs w:val="22"/>
          <w:lang w:val="en-US"/>
        </w:rPr>
        <w:t xml:space="preserve">Capítulo en libro arbitrado en coautoría con Terborg, R. “The Ecology of Pressures: Towards a Tool to Analyze the Complex Process of Language Shift and Maintenance” en Àngels Massip-Bonet y Albert Bastardas- Boada (eds.) </w:t>
      </w:r>
      <w:r>
        <w:rPr>
          <w:rFonts w:cs="Arial" w:ascii="Arial" w:hAnsi="Arial"/>
          <w:b w:val="false"/>
          <w:bCs w:val="false"/>
          <w:i/>
          <w:sz w:val="22"/>
          <w:szCs w:val="22"/>
          <w:lang w:val="en-US"/>
        </w:rPr>
        <w:t>Complexity Perspectives on Language, Communication and Society</w:t>
      </w:r>
      <w:r>
        <w:rPr>
          <w:rFonts w:cs="Arial" w:ascii="Arial" w:hAnsi="Arial"/>
          <w:b w:val="false"/>
          <w:bCs w:val="false"/>
          <w:sz w:val="22"/>
          <w:szCs w:val="22"/>
          <w:lang w:val="en-US"/>
        </w:rPr>
        <w:t>. Understanding Complex Systems, Springer Complexity. Heidelberg: Springer, 2013.</w:t>
      </w:r>
    </w:p>
    <w:p>
      <w:pPr>
        <w:pStyle w:val="TextBody"/>
        <w:jc w:val="both"/>
        <w:rPr>
          <w:rFonts w:ascii="Arial" w:hAnsi="Arial" w:cs="Arial"/>
          <w:b w:val="false"/>
          <w:b w:val="false"/>
          <w:bCs w:val="false"/>
          <w:i/>
          <w:i/>
          <w:sz w:val="22"/>
          <w:szCs w:val="22"/>
          <w:lang w:val="en-US"/>
        </w:rPr>
      </w:pPr>
      <w:r>
        <w:rPr>
          <w:rFonts w:cs="Arial" w:ascii="Arial" w:hAnsi="Arial"/>
          <w:b w:val="false"/>
          <w:bCs w:val="false"/>
          <w:i/>
          <w:sz w:val="22"/>
          <w:szCs w:val="22"/>
          <w:lang w:val="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lang w:val="en-US"/>
        </w:rPr>
        <w:t xml:space="preserve">Capítulo en libro arbitrado en coautoría con Terborg, R. “Linguistic Discrimination, Poverty, and the Otomi in Mexico” en Celine-Marie Pascale (ed.) </w:t>
      </w:r>
      <w:r>
        <w:rPr>
          <w:rFonts w:cs="Arial" w:ascii="Arial" w:hAnsi="Arial"/>
          <w:b w:val="false"/>
          <w:bCs w:val="false"/>
          <w:i/>
          <w:sz w:val="22"/>
          <w:szCs w:val="22"/>
          <w:lang w:val="en-US"/>
        </w:rPr>
        <w:t xml:space="preserve">Social Inequality and the Politics of Representation. </w:t>
      </w:r>
      <w:r>
        <w:rPr>
          <w:rFonts w:cs="Arial" w:ascii="Arial" w:hAnsi="Arial"/>
          <w:b w:val="false"/>
          <w:bCs w:val="false"/>
          <w:i/>
          <w:sz w:val="22"/>
          <w:szCs w:val="22"/>
          <w:lang w:val="es-MX"/>
        </w:rPr>
        <w:t>A Global Landscape.</w:t>
      </w:r>
      <w:r>
        <w:rPr>
          <w:rFonts w:cs="Arial" w:ascii="Arial" w:hAnsi="Arial"/>
          <w:b w:val="false"/>
          <w:bCs w:val="false"/>
          <w:sz w:val="22"/>
          <w:szCs w:val="22"/>
          <w:lang w:val="es-MX"/>
        </w:rPr>
        <w:t xml:space="preserve"> </w:t>
      </w:r>
      <w:r>
        <w:rPr>
          <w:rFonts w:cs="Arial" w:ascii="Arial" w:hAnsi="Arial"/>
          <w:b w:val="false"/>
          <w:bCs w:val="false"/>
          <w:sz w:val="22"/>
          <w:szCs w:val="22"/>
        </w:rPr>
        <w:t>Thousand Oaks, California: Sage, 2013.</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Capítulo en libro arbitrado en coautoría con Gilbón et al “Zona Metropolitana de la Ciudad de México” en José Luis Ramírez (ed.) </w:t>
      </w:r>
      <w:r>
        <w:rPr>
          <w:rFonts w:cs="Arial" w:ascii="Arial" w:hAnsi="Arial"/>
          <w:b w:val="false"/>
          <w:bCs w:val="false"/>
          <w:i/>
          <w:sz w:val="22"/>
          <w:szCs w:val="22"/>
        </w:rPr>
        <w:t>Una década de búsqueda: las investigaciones sobre la enseñanza y el aprendizaje de lenguas extranjeras en México (2000-2011).</w:t>
      </w:r>
      <w:r>
        <w:rPr>
          <w:rFonts w:cs="Arial" w:ascii="Arial" w:hAnsi="Arial"/>
          <w:b w:val="false"/>
          <w:bCs w:val="false"/>
          <w:sz w:val="22"/>
          <w:szCs w:val="22"/>
        </w:rPr>
        <w:t xml:space="preserve"> México: Pearson, Universidad de Sonora, CELE-UNAM y Universidad de Colima, 2013.</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Introducción en libro arbitrado “Introducción: las metodologías de investigación en Lingüística Aplicada en Laura García Landa y Alma Luz Rodríguez Lázaro (comp.) </w:t>
      </w:r>
      <w:r>
        <w:rPr>
          <w:rFonts w:cs="Arial" w:ascii="Arial" w:hAnsi="Arial"/>
          <w:b w:val="false"/>
          <w:bCs w:val="false"/>
          <w:i/>
          <w:sz w:val="22"/>
          <w:szCs w:val="22"/>
        </w:rPr>
        <w:t>Las metodologías en Lingüística Aplicada.</w:t>
      </w:r>
      <w:r>
        <w:rPr>
          <w:rFonts w:cs="Arial" w:ascii="Arial" w:hAnsi="Arial"/>
          <w:b w:val="false"/>
          <w:bCs w:val="false"/>
          <w:sz w:val="22"/>
          <w:szCs w:val="22"/>
        </w:rPr>
        <w:t xml:space="preserve"> México:CELE-UNAM, 2014, 9-12. ISBN 978-607-02-6254-8.</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b w:val="false"/>
          <w:bCs w:val="false"/>
          <w:sz w:val="22"/>
          <w:szCs w:val="22"/>
        </w:rPr>
        <w:t xml:space="preserve">Capítulo en libro arbitrado “La entrevista: un recorrido sobre su construcción” en Laura García Landa y Alma Luz Rodríguez Lázaro (comp.) </w:t>
      </w:r>
      <w:r>
        <w:rPr>
          <w:rFonts w:cs="Arial" w:ascii="Arial" w:hAnsi="Arial"/>
          <w:b w:val="false"/>
          <w:bCs w:val="false"/>
          <w:i/>
          <w:sz w:val="22"/>
          <w:szCs w:val="22"/>
        </w:rPr>
        <w:t>Las metodologías en Lingüística Aplicada.</w:t>
      </w:r>
      <w:r>
        <w:rPr>
          <w:rFonts w:cs="Arial" w:ascii="Arial" w:hAnsi="Arial"/>
          <w:b w:val="false"/>
          <w:bCs w:val="false"/>
          <w:sz w:val="22"/>
          <w:szCs w:val="22"/>
        </w:rPr>
        <w:t xml:space="preserve"> México: CELE-UNAM, 2014, 81-103. ISBN 978-607-02-6254-8.</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b w:val="false"/>
          <w:bCs w:val="false"/>
          <w:sz w:val="22"/>
          <w:szCs w:val="22"/>
        </w:rPr>
        <w:t xml:space="preserve">Conclusión en libro arbitrado “Conclusiones: las metodologías de investigación en lingüística aplicada en Laura García Landa y Alma Luz Rodríguez Lázaro (comp.) </w:t>
      </w:r>
      <w:r>
        <w:rPr>
          <w:rFonts w:cs="Arial" w:ascii="Arial" w:hAnsi="Arial"/>
          <w:b w:val="false"/>
          <w:bCs w:val="false"/>
          <w:i/>
          <w:sz w:val="22"/>
          <w:szCs w:val="22"/>
        </w:rPr>
        <w:t>Las metodologías en Lingüística Aplicada.</w:t>
      </w:r>
      <w:r>
        <w:rPr>
          <w:rFonts w:cs="Arial" w:ascii="Arial" w:hAnsi="Arial"/>
          <w:b w:val="false"/>
          <w:bCs w:val="false"/>
          <w:sz w:val="22"/>
          <w:szCs w:val="22"/>
        </w:rPr>
        <w:t xml:space="preserve"> México:CELE-UNAM, 2014, 209-212. ISBN 978-607-02-6254-8.</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Capítulo en libro arbitrado en coautoría con González Trejo “Español e inglés en el ámbito académico de los médicos: ¿Contacto o conflicto lingüístico en la contingencia de la globalización?” en Roland Terborg, Amado Alarcón y Lourdes Neri (coords.) </w:t>
      </w:r>
      <w:r>
        <w:rPr>
          <w:rFonts w:cs="Arial" w:ascii="Arial" w:hAnsi="Arial"/>
          <w:b w:val="false"/>
          <w:bCs w:val="false"/>
          <w:i/>
          <w:sz w:val="22"/>
          <w:szCs w:val="22"/>
        </w:rPr>
        <w:t>Lengua española: contacto lingüístico y globalización</w:t>
      </w:r>
      <w:r>
        <w:rPr>
          <w:rFonts w:cs="Arial" w:ascii="Arial" w:hAnsi="Arial"/>
          <w:b w:val="false"/>
          <w:bCs w:val="false"/>
          <w:sz w:val="22"/>
          <w:szCs w:val="22"/>
        </w:rPr>
        <w:t>. México: Centro de Enseñanza de Lenguas Extranjeras- UNAM, 2015,  pp. 363 – 387. ISBN 978-607-02-7391-9.</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Capítulo en libro arbitrado en coautoría con Ángeles, Oropeza y Guzmán “Uso y adaptación de material comercial para el desarrollo de la competencia socio-pragmática en la clase de lengua extranjera” en Viviana Oropeza, Victoria Zamudio y Martín Gasca (coords.) </w:t>
      </w:r>
      <w:r>
        <w:rPr>
          <w:rFonts w:cs="Arial" w:ascii="Arial" w:hAnsi="Arial"/>
          <w:b w:val="false"/>
          <w:bCs w:val="false"/>
          <w:i/>
          <w:sz w:val="22"/>
          <w:szCs w:val="22"/>
        </w:rPr>
        <w:t xml:space="preserve">Enseñanza y Aprendizaje de Lenguas: Nuevos Escenarios. </w:t>
      </w:r>
      <w:r>
        <w:rPr>
          <w:rFonts w:cs="Arial" w:ascii="Arial" w:hAnsi="Arial"/>
          <w:b w:val="false"/>
          <w:bCs w:val="false"/>
          <w:sz w:val="22"/>
          <w:szCs w:val="22"/>
        </w:rPr>
        <w:t>México: Centro de Enseñanza de Lenguas Extranjeras- UNAM (aceptado para publicación).</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Reseña del libro </w:t>
      </w:r>
      <w:r>
        <w:rPr>
          <w:rFonts w:cs="Arial" w:ascii="Arial" w:hAnsi="Arial"/>
          <w:b w:val="false"/>
          <w:bCs w:val="false"/>
          <w:i/>
          <w:sz w:val="22"/>
          <w:szCs w:val="22"/>
        </w:rPr>
        <w:t>América para todos los americanos. Prácticas interculturales</w:t>
      </w:r>
      <w:r>
        <w:rPr>
          <w:rFonts w:cs="Arial" w:ascii="Arial" w:hAnsi="Arial"/>
          <w:b w:val="false"/>
          <w:bCs w:val="false"/>
          <w:sz w:val="22"/>
          <w:szCs w:val="22"/>
        </w:rPr>
        <w:t xml:space="preserve"> de Silvia Fernández Hernández y John H. Sinnigen. México: Centro de Enseñanza para Extranjeros, UNAM, 2015. En revista </w:t>
      </w:r>
      <w:r>
        <w:rPr>
          <w:rFonts w:cs="Arial" w:ascii="Arial" w:hAnsi="Arial"/>
          <w:b w:val="false"/>
          <w:bCs w:val="false"/>
          <w:i/>
          <w:sz w:val="22"/>
          <w:szCs w:val="22"/>
        </w:rPr>
        <w:t xml:space="preserve">Decires, </w:t>
      </w:r>
      <w:r>
        <w:rPr>
          <w:rFonts w:cs="Arial" w:ascii="Arial" w:hAnsi="Arial"/>
          <w:b w:val="false"/>
          <w:bCs w:val="false"/>
          <w:sz w:val="22"/>
          <w:szCs w:val="22"/>
        </w:rPr>
        <w:t>Volumen 15, Número 18, pp.103-110. ISSN 1405-9134.</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b w:val="false"/>
          <w:bCs w:val="false"/>
          <w:sz w:val="22"/>
          <w:szCs w:val="22"/>
        </w:rPr>
        <w:t>Capítulo en libro arbitrado en coautoría con Terborg “La ecología de presiones: Una herramienta para el análisis del proceso de mantenimiento-desplazamiento de lenguas desde el punto de vista de la complejidad” en Àngels Massip y Albert Bastardas (eds.) Complèxica Cervell, societat i llengua des de la transdisciplinarietat. Barcelona: Col.lecció: Biblioteca Universitària, 317-343. ISBN:978-84-475-3818-8.</w:t>
      </w:r>
    </w:p>
    <w:p>
      <w:pPr>
        <w:pStyle w:val="TextBody"/>
        <w:jc w:val="both"/>
        <w:rPr>
          <w:rFonts w:ascii="Arial" w:hAnsi="Arial" w:cs="Arial"/>
          <w:b w:val="false"/>
          <w:b w:val="false"/>
          <w:bCs w:val="false"/>
          <w:i/>
          <w:i/>
          <w:sz w:val="22"/>
          <w:szCs w:val="22"/>
        </w:rPr>
      </w:pPr>
      <w:r>
        <w:rPr>
          <w:rFonts w:cs="Arial" w:ascii="Arial" w:hAnsi="Arial"/>
          <w:b w:val="false"/>
          <w:bCs w:val="false"/>
          <w:i/>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Reseña del libro Second Language Interaction in Diverse Educational Contexts editado por Kim McDonough y Alison Mackey,  Revista de Estudios de Lingüística Aplicada, número 63, julio 2016.</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Reseña del libro CLAE: Corpus del lenguaje académico en español en México y los Estados Unidos: Un análisis sistémico funcional de Natalia Ignatieva y Cecilia Colombi  Revista de Estudios de Lingüística Aplicada (aceptada para publicación).</w:t>
      </w:r>
    </w:p>
    <w:p>
      <w:pPr>
        <w:pStyle w:val="TextBody"/>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Cs w:val="false"/>
          <w:sz w:val="22"/>
          <w:szCs w:val="22"/>
        </w:rPr>
      </w:pPr>
      <w:r>
        <w:rPr>
          <w:rFonts w:cs="Arial" w:ascii="Arial" w:hAnsi="Arial"/>
          <w:bCs w:val="false"/>
          <w:sz w:val="22"/>
          <w:szCs w:val="22"/>
        </w:rPr>
        <w:t>C.1.2. Publicaciones como editor (coordinación, compilación, antologías, boleti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dición del Boletín Informativo del DLA. 2011</w:t>
      </w:r>
    </w:p>
    <w:p>
      <w:pPr>
        <w:pStyle w:val="Normal"/>
        <w:jc w:val="both"/>
        <w:rPr>
          <w:rFonts w:ascii="Arial" w:hAnsi="Arial" w:cs="Arial"/>
          <w:sz w:val="22"/>
          <w:szCs w:val="22"/>
        </w:rPr>
      </w:pPr>
      <w:r>
        <w:rPr>
          <w:rFonts w:cs="Arial" w:ascii="Arial" w:hAnsi="Arial"/>
          <w:sz w:val="22"/>
          <w:szCs w:val="22"/>
        </w:rPr>
        <w:t>Edición del Boletín informativo del DLA. 2012</w:t>
      </w:r>
    </w:p>
    <w:p>
      <w:pPr>
        <w:pStyle w:val="Normal"/>
        <w:jc w:val="both"/>
        <w:rPr>
          <w:rFonts w:ascii="Arial" w:hAnsi="Arial" w:cs="Arial"/>
          <w:sz w:val="22"/>
          <w:szCs w:val="22"/>
        </w:rPr>
      </w:pPr>
      <w:r>
        <w:rPr>
          <w:rFonts w:cs="Arial" w:ascii="Arial" w:hAnsi="Arial"/>
          <w:sz w:val="22"/>
          <w:szCs w:val="22"/>
        </w:rPr>
        <w:t>Edición del Boletín informativo del DLA.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bro arbitrado </w:t>
      </w:r>
      <w:r>
        <w:rPr>
          <w:rFonts w:cs="Arial" w:ascii="Arial" w:hAnsi="Arial"/>
          <w:i/>
          <w:sz w:val="22"/>
          <w:szCs w:val="22"/>
        </w:rPr>
        <w:t>Evolución y diversidad en la enseñanza aprendizaje de lenguas extranjeras</w:t>
      </w:r>
      <w:r>
        <w:rPr>
          <w:rFonts w:cs="Arial" w:ascii="Arial" w:hAnsi="Arial"/>
          <w:sz w:val="22"/>
          <w:szCs w:val="22"/>
        </w:rPr>
        <w:t>. México: Centro de Enseñanza de Lenguas Extranjeras, UNAM, 2008. ISBN 978-970-32-506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bro arbitrado en coautoría con Terborg, R. </w:t>
      </w:r>
      <w:r>
        <w:rPr>
          <w:rFonts w:cs="Arial" w:ascii="Arial" w:hAnsi="Arial"/>
          <w:i/>
          <w:sz w:val="22"/>
          <w:szCs w:val="22"/>
        </w:rPr>
        <w:t>Los retos de la planificación del lenguaje en el siglo XXI.</w:t>
      </w:r>
      <w:r>
        <w:rPr>
          <w:rFonts w:cs="Arial" w:ascii="Arial" w:hAnsi="Arial"/>
          <w:sz w:val="22"/>
          <w:szCs w:val="22"/>
        </w:rPr>
        <w:t xml:space="preserve"> México: Centro de Enseñanza de Lenguas Extranjeras, UNAM. 2ª edición. ISB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bro arbitrado en coautoría con Terborg, R.: </w:t>
      </w:r>
      <w:r>
        <w:rPr>
          <w:rFonts w:cs="Arial" w:ascii="Arial" w:hAnsi="Arial"/>
          <w:i/>
          <w:sz w:val="22"/>
          <w:szCs w:val="22"/>
        </w:rPr>
        <w:t>Muerte y vitalidad de las lenguas indígenas de México.</w:t>
      </w:r>
      <w:r>
        <w:rPr>
          <w:rFonts w:cs="Arial" w:ascii="Arial" w:hAnsi="Arial"/>
          <w:sz w:val="22"/>
          <w:szCs w:val="22"/>
        </w:rPr>
        <w:t xml:space="preserve"> Centro de Enseñanza de Lenguas Extranjeras, UNAM, 2011. ISBN 978 607 02 2572 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bro en coautoría con Panameño, V. </w:t>
      </w:r>
      <w:r>
        <w:rPr>
          <w:rFonts w:cs="Arial" w:ascii="Arial" w:hAnsi="Arial"/>
          <w:i/>
          <w:sz w:val="22"/>
          <w:szCs w:val="22"/>
        </w:rPr>
        <w:t>Memorias a 45 años del CELE</w:t>
      </w:r>
      <w:r>
        <w:rPr>
          <w:rFonts w:cs="Arial" w:ascii="Arial" w:hAnsi="Arial"/>
          <w:sz w:val="22"/>
          <w:szCs w:val="22"/>
        </w:rPr>
        <w:t>. México: Centro de Enseñanza de Lenguas Extranjeras, UNAM,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bro arbitrado en coautoría con Rodríguez </w:t>
      </w:r>
      <w:r>
        <w:rPr>
          <w:rFonts w:cs="Arial" w:ascii="Arial" w:hAnsi="Arial"/>
          <w:i/>
          <w:sz w:val="22"/>
          <w:szCs w:val="22"/>
        </w:rPr>
        <w:t>Las metodologías de investigación en Lingüística Aplicada</w:t>
      </w:r>
      <w:r>
        <w:rPr>
          <w:rFonts w:cs="Arial" w:ascii="Arial" w:hAnsi="Arial"/>
          <w:sz w:val="22"/>
          <w:szCs w:val="22"/>
        </w:rPr>
        <w:t>. México: Centro de Enseñanza de Lenguas Extranjeras-UNAM, 2014. ISBN978-607-02-625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1.3. Productos tecnológicos (patentes, estudios para la industria, prototipos terminados y probados, “software”, otros).</w:t>
      </w:r>
    </w:p>
    <w:p>
      <w:pPr>
        <w:pStyle w:val="Normal"/>
        <w:jc w:val="both"/>
        <w:rPr>
          <w:rFonts w:ascii="Arial" w:hAnsi="Arial" w:cs="Arial"/>
          <w:b/>
          <w:b/>
          <w:sz w:val="22"/>
          <w:szCs w:val="22"/>
        </w:rPr>
      </w:pPr>
      <w:r>
        <w:rPr>
          <w:rFonts w:cs="Arial" w:ascii="Arial" w:hAnsi="Arial"/>
          <w:b/>
          <w:sz w:val="22"/>
          <w:szCs w:val="22"/>
        </w:rPr>
      </w:r>
    </w:p>
    <w:p>
      <w:pPr>
        <w:pStyle w:val="Textoindependiente2"/>
        <w:jc w:val="both"/>
        <w:rPr>
          <w:rFonts w:ascii="Arial" w:hAnsi="Arial" w:cs="Arial"/>
          <w:b/>
          <w:b/>
          <w:sz w:val="22"/>
          <w:szCs w:val="22"/>
        </w:rPr>
      </w:pPr>
      <w:r>
        <w:rPr>
          <w:rFonts w:cs="Arial" w:ascii="Arial" w:hAnsi="Arial"/>
          <w:b/>
          <w:sz w:val="22"/>
          <w:szCs w:val="22"/>
        </w:rPr>
      </w:r>
    </w:p>
    <w:p>
      <w:pPr>
        <w:pStyle w:val="Textoindependiente2"/>
        <w:jc w:val="both"/>
        <w:rPr>
          <w:rFonts w:ascii="Arial" w:hAnsi="Arial" w:cs="Arial"/>
          <w:b/>
          <w:b/>
          <w:sz w:val="22"/>
          <w:szCs w:val="22"/>
        </w:rPr>
      </w:pPr>
      <w:r>
        <w:rPr>
          <w:rFonts w:cs="Arial" w:ascii="Arial" w:hAnsi="Arial"/>
          <w:b/>
          <w:sz w:val="22"/>
          <w:szCs w:val="22"/>
        </w:rPr>
        <w:t>D. DIFUSIÓN, EXTENSIÓN Y SERVICIOS A LA COMUNIDAD</w:t>
      </w:r>
    </w:p>
    <w:p>
      <w:pPr>
        <w:pStyle w:val="Textoindependiente2"/>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2. Organización de eventos</w:t>
      </w:r>
    </w:p>
    <w:p>
      <w:pPr>
        <w:pStyle w:val="Normal"/>
        <w:jc w:val="both"/>
        <w:rPr>
          <w:rFonts w:ascii="Arial" w:hAnsi="Arial" w:cs="Arial"/>
          <w:sz w:val="22"/>
          <w:szCs w:val="22"/>
        </w:rPr>
      </w:pPr>
      <w:r>
        <w:rPr>
          <w:rFonts w:cs="Arial" w:ascii="Arial" w:hAnsi="Arial"/>
          <w:sz w:val="22"/>
          <w:szCs w:val="22"/>
        </w:rPr>
        <w:t>Organización del taller “El papel de los profesores de L2 en el diseño de políticas y planificación lingüística en el CELE UNAM 30 de abril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ión de la “la relación entre la planificación del lenguaje educativo y didáctico de lenguas extranjeras: hacia una mayor flexibilidad curricular”, organizadas en el marco del 13er Encuentro Nacional de Profesores de Lenguas Extranjeras. 27 de junio de 2008.</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Organización de la “Presentación de las Memorias del 12 Encuentro Nacional de Profesores de Lenguas Extranjeras”, organizadas en el marco del 13er Encuentro Nacional de Profesores de Lenguas Extranjeras. 27 de junio de 2008.</w:t>
      </w:r>
    </w:p>
    <w:p>
      <w:pPr>
        <w:pStyle w:val="Normal"/>
        <w:tabs>
          <w:tab w:val="clear" w:pos="708"/>
          <w:tab w:val="left" w:pos="691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Co-organizadora del 13 Encuentro Nacional de Profesores de Lenguas Extranjeras “Práctica educativa en la enseñanza de LE en México”. Del 24 al 27 de juni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ganizadora del “X Congreso Nacional de Lingüística” DE LA Asociación Mexicana de Lingüística Aplicada, celebrado en Toluca, Edo. De México, del 6 al 9 de octubre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dinadora del comité organizador del 14o Encuentro Nacional de Profesores de Lenguas Extranjeras. “Necesidades actuales de la enseñanza en lenguas”. Del 3 al 6 de agost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académico del 14o Encuentro Nacional de Profesores de Lenguas Extranjeras. “Necesidades actuales de la enseñanza en lenguas”. Del 3 al 6 de agosto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deradora en el 14o Encuentro Nacional de Profesores de Lenguas Extranjeras. “Necesidades actuales de la enseñanza en lenguas”. Del 3 al 6 de agost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ión del Primer Foro de Bilingüismo: acercamiento neuro-psico-lingüístico”. 2 de agost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académico del Primer Foro de Bilingüismo: acercamiento neuro-psico-lingüístico”. 2 de agosto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ordinadora general del 4º Simposio sobre Política del Lenguaje. Del 27 al 29 de octubre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2011</w:t>
      </w:r>
    </w:p>
    <w:p>
      <w:pPr>
        <w:pStyle w:val="Normal"/>
        <w:jc w:val="both"/>
        <w:rPr>
          <w:rFonts w:ascii="Arial" w:hAnsi="Arial" w:cs="Arial"/>
          <w:sz w:val="22"/>
          <w:szCs w:val="22"/>
        </w:rPr>
      </w:pPr>
      <w:r>
        <w:rPr>
          <w:rFonts w:cs="Arial" w:ascii="Arial" w:hAnsi="Arial"/>
          <w:sz w:val="22"/>
          <w:szCs w:val="22"/>
        </w:rPr>
        <w:t>Coordinadora general de los eventos de conmemoración de los 45 años del Centro de Enseñanza de Lenguas Extranjeras. 28-30 de noviembre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ganización de la mesa “Investigación y Difusión” dentro del marco de las actividades académicas de los eventos de conmemoración de los 45 años del Centro de Enseñanza de Lenguas Extranjeras. 28-30 de noviembre de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eradora de la mesa: Lingüística Forense en el IX Congreso Nacional de Lingüística celebrado del 8 al 11 de noviembre de la Universidad de Quintana Roo y AM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eradora de la mesa: Adquisición de L1 II en el IX Congreso Nacional de Lingüística celebrado del 8 al 11 de noviembre de la Universidad de Quintana Roo y AM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ión de la Semana del Derecho de autor en el CELE. 1-5 de agost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2</w:t>
      </w:r>
    </w:p>
    <w:p>
      <w:pPr>
        <w:pStyle w:val="Normal"/>
        <w:jc w:val="both"/>
        <w:rPr>
          <w:rFonts w:ascii="Arial" w:hAnsi="Arial" w:cs="Arial"/>
          <w:sz w:val="22"/>
          <w:szCs w:val="22"/>
        </w:rPr>
      </w:pPr>
      <w:r>
        <w:rPr>
          <w:rFonts w:cs="Arial" w:ascii="Arial" w:hAnsi="Arial"/>
          <w:sz w:val="22"/>
          <w:szCs w:val="22"/>
        </w:rPr>
        <w:t>Coordinadora general del 15o Encuentro Nacional de Profesores de Lenguas Extranjera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opuestas actuales de enseñanza-aprendizaje de lenguas”. Del 1 al 3 de agost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ión de la Semana de la Investigación en el Centro de Enseñanza de Lenguas Extranjeras. Del 7 al 10 de agost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organizador del 1er Coloquio Internacional de Semiótica. Universos Semióticos, realizado del 26 al 30 de noviembre de 2012. CELE y el Instituto de Investigaciones Antropológicas, UN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mbro del comité académico del 1er Coloquio Internacional de Semiótica. Universos Semióticos, realizado del 26 al 30 de noviembre de 2012. CELE y el Instituto de Investigaciones Antropológicas, UN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ador en el 1er Coloquio Internacional de Semiótica. Universos Semióticos, realizado del 26 al 30 de noviembre de 2012. CELE y el Instituto de Investigaciones Antropológicas, UN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3</w:t>
      </w:r>
    </w:p>
    <w:p>
      <w:pPr>
        <w:pStyle w:val="Normal"/>
        <w:jc w:val="both"/>
        <w:rPr>
          <w:rFonts w:ascii="Arial" w:hAnsi="Arial" w:cs="Arial"/>
          <w:sz w:val="22"/>
          <w:szCs w:val="22"/>
        </w:rPr>
      </w:pPr>
      <w:r>
        <w:rPr>
          <w:rFonts w:cs="Arial" w:ascii="Arial" w:hAnsi="Arial"/>
          <w:sz w:val="22"/>
          <w:szCs w:val="22"/>
        </w:rPr>
        <w:t>Moderadora en el Coloquio de Primavera 2013, celebrado los días 3 y 4 de junio en la Unidad de Posgrado de la UN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deradora en el Coloquio de invierno 2013 celebrado 3 y 4 de diciembre en la Unidad de Posgrados de la UNAM, Programa de Maestría y Doctorado en Lingüí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ordinadora general y miembro del Comité organizador y académico del V Simposio sobre Política del Lenguaje. 20-22 de noviembre de 2013, UNAM, Benemérita Universidad Autónoma de Pueb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ción en la mesa redonda: De la competencia comunicativa a la facilidad compartida: resignificación lingüística y extralingüística. V Simposio sobre Política del lenguaje 20-22 de noviembre de 2013, UNAM, Benemérita Universidad Autónoma de Pueb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4</w:t>
      </w:r>
    </w:p>
    <w:p>
      <w:pPr>
        <w:pStyle w:val="Normal"/>
        <w:jc w:val="both"/>
        <w:rPr>
          <w:rFonts w:ascii="Arial" w:hAnsi="Arial" w:cs="Arial"/>
          <w:sz w:val="22"/>
          <w:szCs w:val="22"/>
        </w:rPr>
      </w:pPr>
      <w:r>
        <w:rPr>
          <w:rFonts w:cs="Arial" w:ascii="Arial" w:hAnsi="Arial"/>
          <w:sz w:val="22"/>
          <w:szCs w:val="22"/>
        </w:rPr>
        <w:t>Organización de la sesión Markets, Power and Language en el marco del XVIII ISA World Congres of Sociology. 13-19 de julio de 2014, Yokohama, Jap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deradora de la mesa Markets, Power and Language en el marco del XVIII ISA World Congress of Sociology. 13-19 de julio de 2014, Yokohama, Jap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rganización de la Primera Jornada sobre Diseño de Materiales para el desarrollo de la competencia socio-pragmática 13, 14 y 15 de octubre de 2014, DLA, CELE, UN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5</w:t>
      </w:r>
    </w:p>
    <w:p>
      <w:pPr>
        <w:pStyle w:val="Normal"/>
        <w:jc w:val="both"/>
        <w:rPr/>
      </w:pPr>
      <w:r>
        <w:rPr>
          <w:rFonts w:cs="Arial" w:ascii="Arial" w:hAnsi="Arial"/>
          <w:sz w:val="22"/>
          <w:szCs w:val="22"/>
        </w:rPr>
        <w:t>Moderación de la plenaria “La importancia de la educación sonora en el proceso de enseñanza y aprendizaje en el marco del 4º. Coloquio sobre Diseño e Investigación en ambientes digitales. 4 y 5 de junio de 2015. CELE-UN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3. Conferencias</w:t>
      </w:r>
    </w:p>
    <w:p>
      <w:pPr>
        <w:pStyle w:val="Normal"/>
        <w:jc w:val="both"/>
        <w:rPr>
          <w:rFonts w:ascii="Arial" w:hAnsi="Arial" w:cs="Arial"/>
          <w:sz w:val="22"/>
          <w:szCs w:val="22"/>
          <w:lang w:val="es-MX"/>
        </w:rPr>
      </w:pPr>
      <w:r>
        <w:rPr>
          <w:rFonts w:cs="Arial" w:ascii="Arial" w:hAnsi="Arial"/>
          <w:sz w:val="22"/>
          <w:szCs w:val="22"/>
          <w:lang w:val="es-MX"/>
        </w:rPr>
        <w:t>Ponencia “El náhuatl en Xoxocotla, Morelos: Entre el mantenimiento y el desplazamiento lingüístico” en Primer Encuentro Nacional de Enseñanza de Lenguas Indígenas e Investigación Aplicada.” Universidad Pedagógica Nacional. Febrero 21 y 22 de 200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nencia “Náhuatl para no nativohablantes: posibilidades y perspectivas de su enseñanza” en Primer Encuentro Nacional de Enseñanza de Lenguas Indígenas e Investigación Aplicada.” Universidad Pedagógica Nacional. Febrero 21 y 22 de 2008. Primer Encuentro Nacional de Enseñanza de Lenguas Indígenas e Investigación Aplicada.” Universidad Pedagógica Nacional, México. Febrero 21 y 22 de 200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nencia “Estudio sobre la vitalidad lingüística y actitudes hacia el náhuatl en Xoxocotla, Morelos en el VII Coloquio de Lingüística en la ENAH, México. 16,17 y 18 de abril de 200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nencia “La relación entre planificación del lenguaje, educación y didáctica de lenguas extranjeras: hacia una mayor flexibilidad curricular” en 13er Encuentro Nacional de Profesores de Lenguas Extranjeras. Centro de Enseñanza de Lenguas Extranjeras, UNAM, México. Del 24 al 27 de junio de 200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Ponencia “The vitality of náhuatl in Xoxocotla Morelos, Mexico” en 15</w:t>
      </w:r>
      <w:r>
        <w:rPr>
          <w:rFonts w:cs="Arial" w:ascii="Arial" w:hAnsi="Arial"/>
          <w:sz w:val="22"/>
          <w:szCs w:val="22"/>
          <w:vertAlign w:val="superscript"/>
          <w:lang w:val="es-MX"/>
        </w:rPr>
        <w:t>th</w:t>
      </w:r>
      <w:r>
        <w:rPr>
          <w:rFonts w:cs="Arial" w:ascii="Arial" w:hAnsi="Arial"/>
          <w:sz w:val="22"/>
          <w:szCs w:val="22"/>
          <w:lang w:val="es-MX"/>
        </w:rPr>
        <w:t xml:space="preserve"> World Congress of Applied Linguistics, organizado por la Universidad de Duisburg-Essen en Essen, Alemania. Del 24 al 29 de agosto de 200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nencia “Presiones que experimentan los hablantes de las lenguas indígenas” en el Foro de Promoción de la Diversidad Cultural, Educativa y Lingüística, organizado por la Universidad Pedagógica Nacional, México. 10 de noviembre de 200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nencia “Configuraciones discursivas sobre la enseñanza de lenguas extranjeras” en el Coloquio sobre investigación en Lenguas Extranjeras, organizado por la Universidad Veracruzana, Xalapa, Veracruz, México. 11 al 15 de febrero de 2009.</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rFonts w:ascii="Arial" w:hAnsi="Arial" w:cs="Arial"/>
          <w:sz w:val="22"/>
          <w:szCs w:val="22"/>
          <w:lang w:val="es-MX"/>
        </w:rPr>
      </w:pPr>
      <w:r>
        <w:rPr>
          <w:rFonts w:cs="Arial" w:ascii="Arial" w:hAnsi="Arial"/>
          <w:sz w:val="22"/>
          <w:szCs w:val="22"/>
          <w:lang w:val="es-MX"/>
        </w:rPr>
        <w:t>Conferencia “Consideraciones sobre la diversidad lingüística a propósito  de la enseñanza de lenguas” en el marco de las actividades de la asignatura de Sociolingüística en el Programa de Maestría en Lingüística Aplicada de la Facultad de Lenguas de la Universidad Autónoma del Estado de México, Toluca de Lerdo, Edo. De México. 16 de Abril, 2009.</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nencia “Políticas lingüísticas en contraste” en el Segundo Coloquio Fusión de Horizontes. Lengua y cultura. Riquezas Invisibles: pensadores, intelectuales y creadores en homenaje a Aimé Césaire, organizado por la Línea de Investigación de Semiótica del Departamento de Lingüística Aplicada CELE, UNAM, México. Septiembre, 2009.</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nencia “La vitalidad de las lenguas indígenas en México” en Primeras jornadas sobre diversidad cultural y lingüística: identidad, variación e intercambio, organizado por la Línea de Investigación Estudios Interculturales del Departamento de Lingüística Aplicada del CELE, UNAM, México. 12 y 13 de octubre de 2009.</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resentación del libro “Estudios de Lingüística Aplicada” X Congreso Nacional de Lingüística. 6-9 de octubre de 2009. Toluca Estado de Méx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Ponencia “Vetas de la planificación del lenguaje en al educación” en el Primer foro nacional de la REDMEXCELIES “Hacia estándares comunes”, organizado por el Centro de Enseñanza de Lenguas Extranjeras y la Red de Centros de Enseñanza de Lenguas de Instituciones de Educación Superior. </w:t>
      </w:r>
      <w:r>
        <w:rPr>
          <w:rFonts w:cs="Arial" w:ascii="Arial" w:hAnsi="Arial"/>
          <w:sz w:val="22"/>
          <w:szCs w:val="22"/>
        </w:rPr>
        <w:t>Noviembr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encia “La transmisión, el uso y el desplazamiento de las lenguas indígenas en México” en el VIII Coloquio de Lingüística de la Escuela Nacional de Antropología e Historia. México, D.F. 21, 22 y 23 de abril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encia “La vitalidad del náhuatl en Morelos: dos caso en contraste” en el VIII Coloquio de Lingüística de la Escuela Nacional de Antropología e Historia. </w:t>
      </w:r>
      <w:r>
        <w:rPr>
          <w:rFonts w:cs="Arial" w:ascii="Arial" w:hAnsi="Arial"/>
          <w:sz w:val="22"/>
          <w:szCs w:val="22"/>
          <w:lang w:val="en-US"/>
        </w:rPr>
        <w:t xml:space="preserve">México, D.F. 21, 22 y 23 de abril de 201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Ponencia “The Changing Role of Women in Language Shift in Mexico” en XVII ISA World Congress of Sociology. </w:t>
      </w:r>
      <w:r>
        <w:rPr>
          <w:rFonts w:cs="Arial" w:ascii="Arial" w:hAnsi="Arial"/>
          <w:sz w:val="22"/>
          <w:szCs w:val="22"/>
          <w:lang w:val="es-MX"/>
        </w:rPr>
        <w:t>Sociology on the Move. Gotemburgo, Suecia. 12 de Julio de 201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onencia “Hacia una definición de políticas del lenguaje en la educación en lenguas” en el </w:t>
      </w:r>
    </w:p>
    <w:p>
      <w:pPr>
        <w:pStyle w:val="Normal"/>
        <w:jc w:val="both"/>
        <w:rPr>
          <w:rFonts w:ascii="Arial" w:hAnsi="Arial" w:cs="Arial"/>
          <w:sz w:val="22"/>
          <w:szCs w:val="22"/>
          <w:lang w:val="es-MX"/>
        </w:rPr>
      </w:pPr>
      <w:r>
        <w:rPr>
          <w:rFonts w:cs="Arial" w:ascii="Arial" w:hAnsi="Arial"/>
          <w:sz w:val="22"/>
          <w:szCs w:val="22"/>
          <w:lang w:val="es-MX"/>
        </w:rPr>
        <w:t>Centro de Enseñanza de Lenguas Extranjeras de la Universidad Nacional Autónoma de México, México. Agosto 201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nencia Usos y funciones de las lenguas extranjeras en el ámbito laboral En el 4º Simposio sobre política del lenguaje. CEPHCYS y CELE Universidad Nacional Autónoma de México. Mérida Yucatán. Octubre 201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nencia ¿Qué tan presente está la diversidad lingüística en la comunidad de la Universidad Nacional Autónoma de México? En el 4º Simposio sobre política del lenguaje. CEPHCYS y CELE Universidad Nacional Autónoma de México. Mérida Yucatán. Octubre 2010.</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rFonts w:ascii="Arial" w:hAnsi="Arial" w:cs="Arial"/>
          <w:sz w:val="22"/>
          <w:szCs w:val="22"/>
          <w:lang w:val="es-MX"/>
        </w:rPr>
      </w:pPr>
      <w:r>
        <w:rPr>
          <w:rFonts w:cs="Arial" w:ascii="Arial" w:hAnsi="Arial"/>
          <w:sz w:val="22"/>
          <w:szCs w:val="22"/>
          <w:lang w:val="es-MX"/>
        </w:rPr>
        <w:t>Ponencia El náhuatl en Morelos y su situación de vitalidad en el 4º Simposio sobre política del lenguaje. CEPHCYS y CELE Universidad Nacional Autónoma de México. Mérida Yucatán. Octubre 201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nencia La Comisión Especial de Lenguas Extranjeras de la UNAM, una instancia para la reflexión sobre la política del lenguaje en el escenario educativo actual. En el 4º Simposio sobre política del lenguaje. CEPHCYS y CELE Universidad Nacional Autónoma de México. Mérida Yucatán. Octubre 201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Mesa de Ex Coordinadoras del Curso de Formación de Profesores en Centro de Enseñanza de Lenguas Extranjeras. Universidad Nacional Autónoma de México. México. Noviembre 201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2011</w:t>
      </w:r>
    </w:p>
    <w:p>
      <w:pPr>
        <w:pStyle w:val="Normal"/>
        <w:jc w:val="both"/>
        <w:rPr>
          <w:rFonts w:ascii="Arial" w:hAnsi="Arial" w:cs="Arial"/>
          <w:sz w:val="22"/>
          <w:szCs w:val="22"/>
          <w:lang w:val="es-MX"/>
        </w:rPr>
      </w:pPr>
      <w:r>
        <w:rPr>
          <w:rFonts w:cs="Arial" w:ascii="Arial" w:hAnsi="Arial"/>
          <w:sz w:val="22"/>
          <w:szCs w:val="22"/>
          <w:lang w:val="es-MX"/>
        </w:rPr>
        <w:t>Presentación de publicaciones del área de Lingüística de la Universidad Autónoma Metropolitana, Iztapalapa.17  Marzo, 201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Ponencia en mesa de trabajo invitada “La Comisión Especial de Lenguas Extranjeras de la UNAM, un espacio para la reflexión sobre la política del lenguaje en el contexto educativo actual” en Facultad de Estudios Superiores, Aragón, Edo. de México. 16 Mayo 201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nencia “Políticas del lenguaje implícitas y explícitas en la enseñanza de inglés por contenidos: una mirada desde un aula universitaria en México” en XI Congreso Nacional de Lingüística, Universidad de Quintana Roo, Chetumal, Quintana Roo. 8-11 de noviembre de 201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nencia “La investigación en Lingüística Aplicada: identidad en conflicto” en el marco de las actividades académicas de los 45 años del CELE. 29 de noviembre de 201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2012</w:t>
      </w:r>
    </w:p>
    <w:p>
      <w:pPr>
        <w:pStyle w:val="Normal"/>
        <w:jc w:val="both"/>
        <w:rPr/>
      </w:pPr>
      <w:r>
        <w:rPr>
          <w:rFonts w:cs="Arial" w:ascii="Arial" w:hAnsi="Arial"/>
          <w:sz w:val="22"/>
          <w:szCs w:val="22"/>
          <w:lang w:val="es-MX"/>
        </w:rPr>
        <w:t xml:space="preserve">Presentación del libro </w:t>
      </w:r>
      <w:r>
        <w:rPr>
          <w:rFonts w:cs="Arial" w:ascii="Arial" w:hAnsi="Arial"/>
          <w:i/>
          <w:sz w:val="22"/>
          <w:szCs w:val="22"/>
          <w:lang w:val="es-MX"/>
        </w:rPr>
        <w:t>América para TODOS los americanos. Prácticas interculturales</w:t>
      </w:r>
      <w:r>
        <w:rPr>
          <w:rFonts w:cs="Arial" w:ascii="Arial" w:hAnsi="Arial"/>
          <w:sz w:val="22"/>
          <w:szCs w:val="22"/>
          <w:lang w:val="es-MX"/>
        </w:rPr>
        <w:t>. Publicado por el Centro de Enseñanza para Extranjeros de la UNAM. 5 de septiembre de 2012.</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resentación del libro “Muerte y vitalidad de las lenguas indígenas y las presiones sobre sus hablantes” en la Universidad Veracruzana Intercultural Sede Grandes Montañas, Tequila, Ver. Septiembre 18 de 2012.</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nencia en el Foro “Análisis sobre la enseñanza de lenguas en la UNAM en el marco del Plan de Desarrollo 2011-2015”, organizado por los Consejos de las Humanidades y de las Artes, la Coordinación General de Lenguas y la Comisión Especial de Lenguas de la UNAM. los días 25 y 26 de octubre de 2012.</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2013</w:t>
      </w:r>
    </w:p>
    <w:p>
      <w:pPr>
        <w:pStyle w:val="Normal"/>
        <w:jc w:val="both"/>
        <w:rPr>
          <w:rFonts w:ascii="Arial" w:hAnsi="Arial" w:cs="Arial"/>
          <w:sz w:val="22"/>
          <w:szCs w:val="22"/>
          <w:lang w:val="es-MX"/>
        </w:rPr>
      </w:pPr>
      <w:r>
        <w:rPr>
          <w:rFonts w:cs="Arial" w:ascii="Arial" w:hAnsi="Arial"/>
          <w:sz w:val="22"/>
          <w:szCs w:val="22"/>
          <w:lang w:val="es-MX"/>
        </w:rPr>
        <w:t>Ponencia De lo global a lo glocal en la escritura académica inglés-español: vacíos y flotantes en el V Simposio sobre Política del Lenguaje, 20-22 de noviembre de 2013.</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2014</w:t>
      </w:r>
    </w:p>
    <w:p>
      <w:pPr>
        <w:pStyle w:val="Normal"/>
        <w:jc w:val="both"/>
        <w:rPr>
          <w:rFonts w:ascii="Arial" w:hAnsi="Arial" w:cs="Arial"/>
          <w:sz w:val="22"/>
          <w:szCs w:val="22"/>
          <w:lang w:val="es-MX"/>
        </w:rPr>
      </w:pPr>
      <w:r>
        <w:rPr>
          <w:rFonts w:cs="Arial" w:ascii="Arial" w:hAnsi="Arial"/>
          <w:sz w:val="22"/>
          <w:szCs w:val="22"/>
          <w:lang w:val="es-MX"/>
        </w:rPr>
        <w:t>Ponencia “Reflexiones sobre los conceptos de lenguaje y comunicación en el desarrollo de la competencia socio-pragmática” en el marco del 16º. Encuentro Nacional de Profesores del Lenguas Extranjeras. Enseñanza y aprendizaje de lenguas, nuevos escenarios. 30 y 31 de julio 1 de agosto de 2014 CELE, UNAM.</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nencia “La escritura académica en el marco del plurilingüismo” en el marco del 16º. Encuentro Nacional de Profesores del Lenguas Extranjeras. Enseñanza y aprendizaje de lenguas, nuevos escenarios. 30 y 31 de julio 1 de agosto de 2014 CELE, UNAM.</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onencia “Lengua y comunicación desde la socio-pragmática en la Primera Jornada sobre diseño de materiales para el desarrollo de la competencia socio-pragmática CELE –UNAM. 15 octubre 201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fr-FR"/>
        </w:rPr>
      </w:pPr>
      <w:r>
        <w:rPr>
          <w:rFonts w:cs="Arial" w:ascii="Arial" w:hAnsi="Arial"/>
          <w:sz w:val="22"/>
          <w:szCs w:val="22"/>
          <w:lang w:val="es-MX"/>
        </w:rPr>
        <w:t xml:space="preserve">Invitación como Panelista en” English for Employability en el marco de Policy Dialogue Series – Englishin Mexico” Bristish Council and US  Mexico Foundation. </w:t>
      </w:r>
      <w:r>
        <w:rPr>
          <w:rFonts w:cs="Arial" w:ascii="Arial" w:hAnsi="Arial"/>
          <w:sz w:val="22"/>
          <w:szCs w:val="22"/>
          <w:lang w:val="fr-FR"/>
        </w:rPr>
        <w:t xml:space="preserve">10 marzo 2014.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onencia “Integration des TIC a la creation de materiel pedagogique pour aborder la competence sociopragmatique dans l’enseignement de langues etrangeres” 2e Colloque international sur les TIC en education, Montreal, Canada. 1 y 2 de mayo de 2014.</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es-MX"/>
        </w:rPr>
      </w:pPr>
      <w:r>
        <w:rPr>
          <w:rFonts w:cs="Arial" w:ascii="Arial" w:hAnsi="Arial"/>
          <w:sz w:val="22"/>
          <w:szCs w:val="22"/>
          <w:lang w:val="fr-FR"/>
        </w:rPr>
        <w:t xml:space="preserve">Ponencia “Academic Language Barriers: Professional stigma or recognition and success” Organizadora de la mesa Markets, Power and Language. </w:t>
      </w:r>
      <w:r>
        <w:rPr>
          <w:rFonts w:cs="Arial" w:ascii="Arial" w:hAnsi="Arial"/>
          <w:sz w:val="22"/>
          <w:szCs w:val="22"/>
          <w:lang w:val="es-MX"/>
        </w:rPr>
        <w:t>ISA World Congress of Sociology, Yokohama, Japón, 13-19 de julio de 201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2015</w:t>
      </w:r>
    </w:p>
    <w:p>
      <w:pPr>
        <w:pStyle w:val="Normal"/>
        <w:jc w:val="both"/>
        <w:rPr>
          <w:rFonts w:ascii="Arial" w:hAnsi="Arial" w:cs="Arial"/>
          <w:sz w:val="22"/>
          <w:szCs w:val="22"/>
          <w:lang w:val="es-MX"/>
        </w:rPr>
      </w:pPr>
      <w:r>
        <w:rPr>
          <w:rFonts w:cs="Arial" w:ascii="Arial" w:hAnsi="Arial"/>
          <w:sz w:val="22"/>
          <w:szCs w:val="22"/>
          <w:lang w:val="es-MX"/>
        </w:rPr>
        <w:t>Ponencia “Avances en el estado del conocimiento en la investigación sobre lenguas extranjeras en México: 2011-2015” en el XII Foro de Enseñanza e Investigación sobre lenguas extranjeras de la UAM- Iztapalapa.27 marzo 2015.</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resentación del libro “Las metodologías de investigación en lingüística aplicada” CELE  UNAM, en la Casa de Humanidades 25 junio 2015.</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harla “Dime cómo hablas y te diré… de dónde vienes, en qué año vas y hasta cuáles son tus intenciones,” en el marco de la Fiesta de las Ciencias y las Humanidades. Universidad Nacional Autónoma de México y la Dirección General de Divulgación de la Ciencia. 15 de octubre de 2015.</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ferencia “Experiencia de revitalización del euskera (lengua vasca). Posibles aportaciones para los procesos mexicanos. Departamento de francés, catalán, y rumano. CELE-UNAM. 4 de diciembre de 2015.</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E. PARTICIPACIÓN INSTITUCION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E.1. Cuerpos colegiad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ticipación en el diagnóstico del CELE en el Marco del Coloquio de la Coordinación General de Lenguas, UNAM Febrero 2010.</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ticipación en grupos de especialistas de la Coordinación General de Lenguas para estudiar la problemática de la certificación. Marzo 2010.</w:t>
      </w:r>
    </w:p>
    <w:p>
      <w:pPr>
        <w:pStyle w:val="Normal"/>
        <w:jc w:val="both"/>
        <w:rPr>
          <w:rFonts w:ascii="Arial" w:hAnsi="Arial" w:cs="Arial"/>
          <w:sz w:val="22"/>
          <w:szCs w:val="22"/>
          <w:lang w:val="es-MX"/>
        </w:rPr>
      </w:pPr>
      <w:r>
        <w:rPr>
          <w:rFonts w:cs="Arial" w:ascii="Arial" w:hAnsi="Arial"/>
          <w:sz w:val="22"/>
          <w:szCs w:val="22"/>
          <w:lang w:val="es-MX"/>
        </w:rPr>
        <w:t>Participación en el Comité Editorial del CELE 2009-201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Participación en el Consejo Académico del Departamento de Lingüística Aplicada 201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articipación como vicepresidenta de la Comisión Especial de Lenguas Extranjeras, UNAM. Agosto de 2009 a 2011.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ticipación en el Consejo Asesor de la Coordinación General de Lenguas, UNAM. Agosto 2009 a 201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Grupo de trabajo responsable del cambio de estatus del Centro de Enseñanza de Lenguas Extranjeras al de Escuela Nacional de Estudios y Enseñanza de Lenguas (ENEEL) 2012-2013.</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Miembro del equipo de trabajo responsable del Plan de Desarrollo Institucional 2009-2013 del Centro de Enseñanza de Lenguas Extranjeras. 2009 - 2013.</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 Académico en el proceso de evaluación de los programas de posgrado presentados en el marco de la Convocatoria 2010 – 2012 del PNPC, Modalidad escolarizada del CONACYT, en la Ciudad de México 2 al 4 de septiembre 2012.</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Miembro Permanente del Seminario de Investigación Curriculum y siglo XXI (CXXI) en el Instituto de Investigaciones sobre la Universidad y la Educación de la UNAM. 6 julio 2015.</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Miembro del Consejo Académico representando el Área de Investigación del Departamento de Lingüística Aplicada ”Sociolingüística” 2015 – 2017.</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E.6. Participación activa como jurado calificador en los concursos de oposició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0"/>
    </w:rPr>
  </w:style>
  <w:style w:type="character" w:styleId="Ttulo2Car">
    <w:name w:val="Título 2 Car"/>
    <w:qFormat/>
    <w:rPr>
      <w:rFonts w:ascii="Times New Roman" w:hAnsi="Times New Roman" w:eastAsia="Times New Roman" w:cs="Times New Roman"/>
      <w:b/>
      <w:sz w:val="28"/>
      <w:szCs w:val="20"/>
      <w:lang w:val="es-ES"/>
    </w:rPr>
  </w:style>
  <w:style w:type="character" w:styleId="Textoindependiente2Car">
    <w:name w:val="Texto independiente 2 Car"/>
    <w:qFormat/>
    <w:rPr>
      <w:rFonts w:ascii="Times New Roman" w:hAnsi="Times New Roman" w:eastAsia="Times New Roman" w:cs="Times New Roman"/>
      <w:sz w:val="28"/>
      <w:szCs w:val="20"/>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b/>
      <w:bCs/>
      <w:sz w:val="28"/>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4:07:00Z</dcterms:created>
  <dc:creator>Laura</dc:creator>
  <dc:description/>
  <dc:language>en-US</dc:language>
  <cp:lastModifiedBy>laura</cp:lastModifiedBy>
  <cp:lastPrinted>2016-01-02T00:44:00Z</cp:lastPrinted>
  <dcterms:modified xsi:type="dcterms:W3CDTF">2016-09-10T14:07:00Z</dcterms:modified>
  <cp:revision>2</cp:revision>
  <dc:subject/>
  <dc:title/>
</cp:coreProperties>
</file>