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P ** viga de concreto reforzado kg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40 2 2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ISOTropic 2.1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 SECT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ISOTropic 197990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Ck,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 5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1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15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  2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  25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  3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  35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  4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   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   5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  10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0  15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  20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0  25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0  30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0  35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0  400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0    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0   5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0  10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0  15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0  20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0  25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0  30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0  35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0  400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2  1 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2  2 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2  2 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2  3 1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  2  3 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  2  4 1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  2  4 5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  2  5 1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  2  5 15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0 2 5 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0 2 6 16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0 2 6 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0 2 7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0 2 7 8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0 2 8 18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0 2 8 9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0 2 10 1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0 2 11 20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0 2 11 1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0 2 12 2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0 2 12 13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0 2 13 2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0 2 13 14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0 2 14 2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0 2 14 24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0 2 14 15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0 2 15 25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0 2 15 16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0 2 16 26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0 2 16 17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0 2 17 27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0 2 17 1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0 1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0 1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0 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0 1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0 1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0 1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0 1 1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0 1 17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  0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0 0 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0 0 -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0 0 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