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P ** Viga con acartelamiento de acero A-36  kg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4 1 2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 ISOTropic 2.1e6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Ck,,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5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 5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 2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 25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1  1 5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1  3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1  5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  1  6 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1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0  -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0  -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  0  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