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AP ** Viga con acartelamiento de acero A-36  kg-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2 1 2 2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Stic ISOTropic 2.1e6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Ck,,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0  5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0  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0 5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0  1  1  4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0  1  3  4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0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0  1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0  0  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0  0  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cemen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tio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