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P ** Armadura en el plano de tres nodos kg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5 1 2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ISOTropic 2.1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 SECT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0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500.00 5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5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1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1  4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1  3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  1  2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  1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  80000.00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  0  -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me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