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7394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ind w:left="113" w:right="113" w:hanging="0"/>
              <w:rPr>
                <w:rFonts w:ascii="Calibri" w:hAnsi="Calibri" w:cs="Calibri"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</w:rPr>
              <w:t>Nombre del Profesor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a María Márquez Mora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ind w:left="113" w:right="113" w:hanging="0"/>
              <w:rPr>
                <w:rFonts w:ascii="Calibri" w:hAnsi="Calibri" w:cs="Calibri"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</w:rPr>
              <w:t>Nivel académico y subsistema o disciplina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vel Medio Superior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achillerato). UNAM. Escuela Nacional Preparatoria. No. 3 “Justo Sierra”.</w:t>
            </w:r>
          </w:p>
        </w:tc>
      </w:tr>
      <w:tr>
        <w:trPr>
          <w:trHeight w:val="57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ind w:left="113" w:right="113" w:hanging="0"/>
              <w:rPr>
                <w:rFonts w:ascii="Calibri" w:hAnsi="Calibri" w:cs="Calibri"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</w:rPr>
              <w:t>Asignatura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ática (Cuarto Año)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ind w:left="113" w:right="113" w:hanging="0"/>
              <w:rPr>
                <w:rFonts w:ascii="Calibri" w:hAnsi="Calibri" w:cs="Calibri"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</w:rPr>
              <w:t>Unidad temática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dad IV.  Estructura lógica de una  Computadora 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13" w:right="113" w:hanging="0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Contenidos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 Sistemas numéricos. </w:t>
            </w:r>
          </w:p>
          <w:p>
            <w:pPr>
              <w:pStyle w:val="Normal"/>
              <w:spacing w:before="60" w:after="60"/>
              <w:ind w:right="2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2 Sistema Operativo.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 Virus.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UES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Virus </w:t>
            </w:r>
            <w:r>
              <w:rPr>
                <w:rFonts w:cs="Times New Roman" w:ascii="Times New Roman" w:hAnsi="Times New Roman"/>
                <w:lang w:val="es-MX" w:eastAsia="es-MX"/>
              </w:rPr>
              <w:t>programas malign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es-MX" w:eastAsia="es-MX"/>
              </w:rPr>
            </w:pPr>
            <w:r>
              <w:rPr>
                <w:rFonts w:cs="Times New Roman" w:ascii="Times New Roman" w:hAnsi="Times New Roman"/>
                <w:lang w:val="es-MX" w:eastAsia="es-MX"/>
              </w:rPr>
              <w:t xml:space="preserve">Sus características  y efectos sobre la información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60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es-MX" w:eastAsia="es-MX"/>
              </w:rPr>
              <w:t>Definición, prevención, detección y eliminación.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ind w:left="113" w:right="113" w:hanging="0"/>
              <w:rPr>
                <w:rFonts w:ascii="Calibri" w:hAnsi="Calibri" w:cs="Calibri"/>
                <w:i w:val="false"/>
                <w:i w:val="false"/>
                <w:smallCap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</w:rPr>
              <w:t xml:space="preserve">Título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jc w:val="center"/>
              <w:rPr>
                <w:rFonts w:ascii="Calibri" w:hAnsi="Calibri" w:cs="Calibri"/>
                <w:szCs w:val="22"/>
                <w:highlight w:val="yellow"/>
              </w:rPr>
            </w:pPr>
            <w:r>
              <w:rPr/>
              <w:t>Cuidados de la computadora ante los peligrosos programas malignos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ind w:left="113" w:right="113" w:hanging="0"/>
              <w:rPr>
                <w:rFonts w:ascii="Calibri" w:hAnsi="Calibri" w:cs="Calibri"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</w:rPr>
              <w:t>Población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umnos de cuarto año  de Bachillerato de la ENP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Grupo 404 (aproximadamente 40)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ind w:left="113" w:right="113" w:hanging="0"/>
              <w:rPr>
                <w:rFonts w:ascii="Calibri" w:hAnsi="Calibri" w:cs="Calibri"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</w:rPr>
              <w:t>Duración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horas aproximadamente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horas  a la semana (1 teórica y 1 práctica) de las cuales se trabajará en forma presencial 2 semanas en la clase teórica (salón de clases)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+ 5 horas extra clase (en plataforma moodle)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5 horas extra clase (realzando búsquedas de información y  desarrollo de mapa mental postcad  y video del tema de virus informáticos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13" w:right="113" w:hanging="0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Propósitos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383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ósitos del Plan de Estudios: </w:t>
            </w:r>
          </w:p>
          <w:p>
            <w:pPr>
              <w:pStyle w:val="Normal"/>
              <w:spacing w:before="60" w:after="60"/>
              <w:ind w:left="383"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pretende que los alumnos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nozcan los sistemas numéricos (decimal, binario, octal, hexadecimal, etc.), y entiendan la relación entre los sistemas numéricos y la estructura lógica de la computadora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a el funcionamiento de una computadora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eje información a través del sistema operativo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zca el daño que pueden causar los virus en las computadoras y pueda protegerse de manera adecuada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UESTA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alumno identificará los riegos que corre su información y la computadora con la presencia de los virus informáticos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383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ósitos del Profesor:</w:t>
            </w:r>
          </w:p>
          <w:p>
            <w:pPr>
              <w:pStyle w:val="Normal"/>
              <w:spacing w:before="60" w:after="60"/>
              <w:ind w:left="383" w:right="2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e el alumno analice la existencia de los programas dañinos y tome las precauciones necesarias para evitar su ataque, en sus equipos de cómputo.</w:t>
            </w:r>
          </w:p>
          <w:p>
            <w:pPr>
              <w:pStyle w:val="Normal"/>
              <w:spacing w:before="60" w:after="60"/>
              <w:ind w:left="383"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 explique que son y cómo proteger  su equipo y su información para evitar daños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13" w:right="113" w:hanging="0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Habilidades digitales</w:t>
              <w:b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MX" w:eastAsia="es-MX"/>
              </w:rPr>
            </w:pPr>
            <w:r>
              <w:rPr>
                <w:b/>
                <w:bCs/>
                <w:sz w:val="28"/>
                <w:szCs w:val="28"/>
              </w:rPr>
              <w:t>Actividad 1: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Virus </w:t>
            </w:r>
            <w:r>
              <w:rPr>
                <w:rFonts w:cs="Calibri" w:ascii="Calibri" w:hAnsi="Calibri"/>
                <w:sz w:val="28"/>
                <w:szCs w:val="28"/>
                <w:lang w:val="es-MX" w:eastAsia="es-MX"/>
              </w:rPr>
              <w:t>programas malignos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MX" w:eastAsia="es-MX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</w:rPr>
              <w:t>Los virus informáticos: Investigación   y  Retroalimentación</w:t>
            </w:r>
          </w:p>
          <w:p>
            <w:pPr>
              <w:pStyle w:val="Default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o de Internet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60" w:right="227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Como fuente de información y recursos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a2.1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úsqueda eficiente de información en Internet. Definición de palabr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ve para la búsqueda. Análisis de los resultados, selección de sitios, exploración, selección y valoración de la información obtenida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a2.2 Construcción de criterios para definir la credibilidad de la información obtenida.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a2.3 </w:t>
            </w:r>
            <w:r>
              <w:rPr>
                <w:sz w:val="23"/>
                <w:szCs w:val="23"/>
              </w:rPr>
              <w:t>Consulta de bibliotecas digitales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stificación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ara realizar esta actividad el alumno requiere de buscar información en internet sobre los diferentes tipos de virus y el daño que pueden causar a su información y a su computadora. Se requiere  analizar, seleccionar y valorar  la información obtenida en la elaboración de su trabajo.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c. </w:t>
            </w:r>
            <w:r>
              <w:rPr>
                <w:sz w:val="20"/>
                <w:szCs w:val="20"/>
              </w:rPr>
              <w:t>Como medio de creación de contenidos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ocesador de textos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1.1 Manejo básico del procesador de textos, cuidando la calidad de la información, la presentación, el formato, la redacción y ortografía.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2.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Manejo avanzado del procesador de textos (opciones de formato, columna, tabla, cuadro de texto, inserción de imágenes desde el disco duro, celular o cámara digital, impresión en ambas caras).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stificación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l alumno requiere del manejo avanzado del procesador de textos para elaborar su mapa mental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 Uso seguro de las TIC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1.7 Evitar el envío de archivos (fotos y documentos importantes) a través del chat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2.4 Creación y publicación de video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 Manejo de medios (audio, imagen y video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1.1 Manejo de distintos formatos y edició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2 Grabación de sonido y música (grabadora, edición con software libre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.2 Uso de Herramientas como Movie Maker, Audacity, PhotoShop o Adobe Premier (en sus versiones libres)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stificación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l alumno requiere del uso de estas herramientas para poder elaborar un video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 Recursos tecnológicos y software especializado de apoyo a la enseñanz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.4 Búsqueda de software libre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. Organización y administración de la información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1.1 Nombramiento de archivos de manera específica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1.6 Descarga e instalación de programa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.7 Guardado de la información en archivos en un CD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. Uso de periféricos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1.3 Uso de dispositivos (Impresora, escáner, sensores, cámara, celular, Ipod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H1.4 </w:t>
            </w:r>
            <w:r>
              <w:rPr>
                <w:sz w:val="22"/>
                <w:szCs w:val="22"/>
              </w:rPr>
              <w:t>Instalación y configuración de dispositivos y sus drivers.</w:t>
            </w:r>
          </w:p>
          <w:p>
            <w:pPr>
              <w:pStyle w:val="Defaul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5090</wp:posOffset>
                      </wp:positionV>
                      <wp:extent cx="3778885" cy="683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885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51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Uso seguro del equipo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B1.1 Antivirus: Instalación, Desinstalación, Descarga, Actualización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55pt;height:53.8pt;mso-wrap-distance-left:0pt;mso-wrap-distance-right:7.05pt;mso-wrap-distance-top:0pt;mso-wrap-distance-bottom:0pt;margin-top:6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1"/>
                            </w:tblGrid>
                            <w:tr>
                              <w:trPr/>
                              <w:tc>
                                <w:tcPr>
                                  <w:tcW w:w="59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Uso seguro del equipo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1.1 Antivirus: Instalación, Desinstalación, Descarga, Actualización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6202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2"/>
            </w:tblGrid>
            <w:tr>
              <w:trPr/>
              <w:tc>
                <w:tcPr>
                  <w:tcW w:w="620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F1.1 Exploración de un simulador para comprender su funcionamiento y utilizarlo en la resolución de un problema, para complementar una experimentación y el análisis de datos correspondiente; y para resolver nuevos problemas relacionados con una experimentación hecha en clase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23" w:right="227" w:hanging="0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Cb2.2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Empaquetar video para CD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23" w:right="227" w:hanging="0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Justificación: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El alumno requiere de la habilidad de: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60" w:after="60"/>
                    <w:ind w:left="743" w:right="227" w:hanging="36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rabar en un CD su video editado en movie maker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60" w:after="60"/>
                    <w:ind w:left="743" w:right="227" w:hanging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laborar una etiqueta para el disco, con una imagen relacionada con el tema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60" w:after="60"/>
                    <w:ind w:left="743" w:right="227" w:hanging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aborar una portada y contraportada para su CD.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val="es-ES"/>
                    </w:rPr>
                  </w:r>
                </w:p>
              </w:tc>
            </w:tr>
          </w:tbl>
          <w:p>
            <w:pPr>
              <w:pStyle w:val="Prrafodelista"/>
              <w:numPr>
                <w:ilvl w:val="0"/>
                <w:numId w:val="3"/>
              </w:numPr>
              <w:spacing w:before="60" w:after="60"/>
              <w:ind w:left="318" w:right="227" w:hanging="308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ión y administración de la información.</w:t>
            </w:r>
          </w:p>
          <w:p>
            <w:pPr>
              <w:pStyle w:val="Normal"/>
              <w:spacing w:before="60" w:after="60"/>
              <w:ind w:right="22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2.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scarga y subida de archivos a una plataforma.</w:t>
            </w:r>
          </w:p>
          <w:p>
            <w:pPr>
              <w:pStyle w:val="Normal"/>
              <w:spacing w:before="60" w:after="60"/>
              <w:ind w:right="22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stificació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ara realizar esta actividad el alumno debe acceder —en la plataforma de Moodle—  para  leer la información contenida en el libro de los peligrosos programas malignos. 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60" w:after="60"/>
              <w:ind w:left="388" w:right="227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o de periféricos.</w:t>
            </w:r>
          </w:p>
          <w:p>
            <w:pPr>
              <w:pStyle w:val="Normal"/>
              <w:spacing w:before="60" w:after="60"/>
              <w:ind w:right="22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1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nejo del ratón.</w:t>
            </w:r>
          </w:p>
          <w:p>
            <w:pPr>
              <w:pStyle w:val="Normal"/>
              <w:spacing w:before="60" w:after="60"/>
              <w:ind w:right="22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1.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nejo eficiente del teclado.</w:t>
            </w:r>
          </w:p>
          <w:p>
            <w:pPr>
              <w:pStyle w:val="Normal"/>
              <w:spacing w:before="60" w:after="60"/>
              <w:ind w:right="22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1.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so de dispositivos.</w:t>
            </w:r>
          </w:p>
          <w:p>
            <w:pPr>
              <w:pStyle w:val="Normal"/>
              <w:spacing w:before="60" w:after="60"/>
              <w:ind w:left="383" w:right="227" w:hanging="0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stificació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ara realizar esta actividad el alumno debe utilizar y manejar  el uso de periféricos en un equipo de cómputo, vinculado con el uso de las TIC.</w:t>
            </w:r>
          </w:p>
          <w:p>
            <w:pPr>
              <w:pStyle w:val="Normal"/>
              <w:spacing w:before="60" w:after="60"/>
              <w:ind w:left="383" w:right="227" w:hanging="0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13" w:right="113" w:hanging="0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Materiales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3700" cy="34353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104" r="-9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quipo de cómputo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</w:t>
              <w:tab/>
              <w:t>Pentium IV con 512 MB de memoria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</w:t>
              <w:tab/>
              <w:t>Acceso a internet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</w:t>
              <w:tab/>
              <w:t>Sistema operativo Windows o Mac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)</w:t>
              <w:tab/>
              <w:t>Navegador Explorer 7 o Mozilla Firefox 3.01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)</w:t>
              <w:tab/>
              <w:t>Software para presentaciones electrónicas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)</w:t>
              <w:tab/>
              <w:t>Programas para editar imágenes, audio y video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)</w:t>
              <w:tab/>
              <w:t>Contar con alguno de los siguientes recursos: celular con el que puedas capturar imágenes, audio y video; cámara digital o ipod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resora Laser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o CD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o DVD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ón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654" w:righ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ftware:</w:t>
            </w:r>
          </w:p>
          <w:p>
            <w:pPr>
              <w:pStyle w:val="Prrafodelista"/>
              <w:numPr>
                <w:ilvl w:val="0"/>
                <w:numId w:val="21"/>
              </w:numPr>
              <w:spacing w:before="60" w:after="60"/>
              <w:ind w:left="1074" w:right="227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tor de textos (Word)</w:t>
            </w:r>
          </w:p>
          <w:p>
            <w:pPr>
              <w:pStyle w:val="Prrafodelista"/>
              <w:numPr>
                <w:ilvl w:val="0"/>
                <w:numId w:val="21"/>
              </w:numPr>
              <w:spacing w:before="60" w:after="60"/>
              <w:ind w:left="1074" w:right="227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dor de diapositivas (Power Point)</w:t>
            </w:r>
          </w:p>
          <w:p>
            <w:pPr>
              <w:pStyle w:val="Prrafodelista"/>
              <w:numPr>
                <w:ilvl w:val="0"/>
                <w:numId w:val="21"/>
              </w:numPr>
              <w:spacing w:before="60" w:after="60"/>
              <w:ind w:left="1074" w:right="227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or para archivos en formato PDF</w:t>
            </w:r>
          </w:p>
          <w:p>
            <w:pPr>
              <w:pStyle w:val="Prrafodelista"/>
              <w:numPr>
                <w:ilvl w:val="0"/>
                <w:numId w:val="21"/>
              </w:numPr>
              <w:spacing w:before="60" w:after="60"/>
              <w:ind w:left="1074" w:right="227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tor de imágenes (Picnik).</w:t>
            </w:r>
          </w:p>
          <w:p>
            <w:pPr>
              <w:pStyle w:val="Prrafodelista"/>
              <w:numPr>
                <w:ilvl w:val="0"/>
                <w:numId w:val="21"/>
              </w:numPr>
              <w:spacing w:before="60" w:after="60"/>
              <w:ind w:left="1074" w:right="227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egador Internet Explorer 7 o Mozilla Firefox 3.01</w:t>
            </w:r>
          </w:p>
          <w:p>
            <w:pPr>
              <w:pStyle w:val="Prrafodelista"/>
              <w:numPr>
                <w:ilvl w:val="0"/>
                <w:numId w:val="21"/>
              </w:numPr>
              <w:spacing w:before="60" w:after="60"/>
              <w:ind w:left="1074" w:right="227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oductor de videos (Quick Time)</w:t>
            </w:r>
          </w:p>
          <w:p>
            <w:pPr>
              <w:pStyle w:val="Prrafodelista"/>
              <w:numPr>
                <w:ilvl w:val="0"/>
                <w:numId w:val="21"/>
              </w:numPr>
              <w:spacing w:before="60" w:after="60"/>
              <w:ind w:left="1074" w:right="227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tor de audio (Audacity)</w:t>
            </w:r>
          </w:p>
          <w:p>
            <w:pPr>
              <w:pStyle w:val="Prrafodelista"/>
              <w:numPr>
                <w:ilvl w:val="0"/>
                <w:numId w:val="21"/>
              </w:numPr>
              <w:spacing w:before="60" w:after="60"/>
              <w:ind w:left="1074" w:right="227" w:hanging="36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ditor de video (Windows Movie Maker)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3700" cy="377190"/>
                  <wp:effectExtent l="0" t="0" r="0" b="0"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95" r="-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22"/>
                <w:szCs w:val="22"/>
              </w:rPr>
              <w:t>Plataforma educativa: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ind w:left="383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odle</w:t>
            </w:r>
          </w:p>
          <w:p>
            <w:pPr>
              <w:pStyle w:val="Normal"/>
              <w:spacing w:before="60" w:after="60"/>
              <w:ind w:left="708" w:righ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ido temático de la asignatura:</w:t>
            </w:r>
          </w:p>
          <w:p>
            <w:pPr>
              <w:pStyle w:val="Prrafodelista"/>
              <w:numPr>
                <w:ilvl w:val="0"/>
                <w:numId w:val="18"/>
              </w:numPr>
              <w:spacing w:before="60" w:after="60"/>
              <w:ind w:left="1060" w:right="227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a Institucional de Informática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626" w:righ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ros: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Prrafodelista"/>
              <w:numPr>
                <w:ilvl w:val="0"/>
                <w:numId w:val="6"/>
              </w:numPr>
              <w:spacing w:before="60" w:after="60"/>
              <w:ind w:left="1088" w:right="227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ón.</w:t>
            </w:r>
          </w:p>
          <w:p>
            <w:pPr>
              <w:pStyle w:val="Prrafodelista"/>
              <w:numPr>
                <w:ilvl w:val="0"/>
                <w:numId w:val="6"/>
              </w:numPr>
              <w:spacing w:before="60" w:after="60"/>
              <w:ind w:left="1088" w:right="227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zarrón blanco.</w:t>
            </w:r>
          </w:p>
          <w:p>
            <w:pPr>
              <w:pStyle w:val="Prrafodelista"/>
              <w:numPr>
                <w:ilvl w:val="0"/>
                <w:numId w:val="6"/>
              </w:numPr>
              <w:spacing w:before="60" w:after="60"/>
              <w:ind w:left="1088" w:right="227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dor para pizarrón blanco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1064" w:right="227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rador.</w:t>
            </w:r>
          </w:p>
          <w:p>
            <w:pPr>
              <w:pStyle w:val="Normal"/>
              <w:spacing w:before="60" w:after="60"/>
              <w:ind w:left="383"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13" w:right="113" w:hanging="0"/>
              <w:jc w:val="left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Descripción de las Actividades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dad 1: “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Virus </w:t>
            </w:r>
            <w:r>
              <w:rPr>
                <w:rFonts w:cs="Calibri" w:ascii="Calibri" w:hAnsi="Calibri"/>
                <w:sz w:val="28"/>
                <w:szCs w:val="28"/>
                <w:lang w:val="es-MX" w:eastAsia="es-MX"/>
              </w:rPr>
              <w:t>programas maligno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”.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dades a realizar en el salón de clase.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 profesor:</w:t>
            </w:r>
          </w:p>
          <w:p>
            <w:pPr>
              <w:pStyle w:val="Prrafodelista"/>
              <w:numPr>
                <w:ilvl w:val="0"/>
                <w:numId w:val="22"/>
              </w:numPr>
              <w:spacing w:before="60" w:after="60"/>
              <w:ind w:left="720" w:right="227" w:hanging="36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entará de forma general los propósitos, aprendizajes esperados, temario, metodología general y evaluación de la temática Virus programas malignos.  </w:t>
            </w:r>
          </w:p>
          <w:p>
            <w:pPr>
              <w:pStyle w:val="Prrafodelista"/>
              <w:numPr>
                <w:ilvl w:val="0"/>
                <w:numId w:val="22"/>
              </w:numPr>
              <w:spacing w:before="60" w:after="60"/>
              <w:ind w:left="720" w:right="227" w:hanging="36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licará la metodología para realizar una búsqueda y recuperación de información, utilizando estrategias básicas y avanzadas en la Biblioteca Digital de la UNAM (BiDi) sobre los virus programas malignos. </w:t>
            </w:r>
          </w:p>
          <w:p>
            <w:pPr>
              <w:pStyle w:val="Prrafodelista"/>
              <w:numPr>
                <w:ilvl w:val="0"/>
                <w:numId w:val="22"/>
              </w:numPr>
              <w:spacing w:before="60" w:after="60"/>
              <w:ind w:left="720" w:right="227" w:hanging="36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ará a los alumnos en equipos de cinco integrantes, para trabajar de manera colaborativa, en modalidad a distancia, en la elaboración de estrategias para la búsqueda y recuperación de información sobre los virus de computadora. </w:t>
            </w:r>
          </w:p>
          <w:p>
            <w:pPr>
              <w:pStyle w:val="Prrafodelista"/>
              <w:numPr>
                <w:ilvl w:val="0"/>
                <w:numId w:val="22"/>
              </w:numPr>
              <w:spacing w:before="60" w:after="60"/>
              <w:ind w:left="720" w:right="227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lverá las dudas que tengan los alumnos sobre las actividades escolares a desarrollar.</w:t>
            </w:r>
          </w:p>
          <w:p>
            <w:pPr>
              <w:pStyle w:val="Prrafodelista"/>
              <w:numPr>
                <w:ilvl w:val="0"/>
                <w:numId w:val="22"/>
              </w:numPr>
              <w:spacing w:before="60" w:after="60"/>
              <w:ind w:left="720" w:right="227" w:hanging="360"/>
              <w:contextualSpacing/>
              <w:rPr/>
            </w:pPr>
            <w:r>
              <w:rPr>
                <w:lang w:val="es-ES" w:eastAsia="en-US"/>
              </w:rPr>
              <w:drawing>
                <wp:inline distT="0" distB="0" distL="0" distR="0">
                  <wp:extent cx="393700" cy="3771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1" t="-95" r="-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Elaborará un libro con información general del curso (propósitos, aprendizajes esperados, temario, metodología general, evaluación y créditos).</w:t>
            </w:r>
          </w:p>
          <w:p>
            <w:pPr>
              <w:pStyle w:val="Prrafodelista"/>
              <w:numPr>
                <w:ilvl w:val="0"/>
                <w:numId w:val="9"/>
              </w:numPr>
              <w:spacing w:before="60" w:after="60"/>
              <w:ind w:left="720" w:right="227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93700" cy="3771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1" t="-95" r="-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Elaborará un libro sobre los virus de computadoras programas malignos. </w:t>
            </w:r>
            <w:r>
              <w:rPr>
                <w:rFonts w:cs="Calibri" w:ascii="Calibri" w:hAnsi="Calibri"/>
              </w:rPr>
              <w:t>Presentar información acerca de las características nocivas de los programas malignos (virus)</w:t>
            </w:r>
          </w:p>
          <w:p>
            <w:pPr>
              <w:pStyle w:val="Prrafodelista"/>
              <w:spacing w:before="60" w:after="60"/>
              <w:ind w:left="720" w:right="227" w:hanging="0"/>
              <w:contextualSpacing/>
              <w:rPr/>
            </w:pPr>
            <w:r>
              <w:rPr>
                <w:rFonts w:cs="Calibri" w:ascii="Calibri" w:hAnsi="Calibri"/>
              </w:rPr>
              <w:t>El profesor presentará en la plataforma Moodle la información  interesante acerca de los virus de la computadora el libro tendrá cuatro capítulos de desarrollo e imágenes. Para que a partir de ello elaboren una conclusión en equipo sobre el tema.</w:t>
            </w:r>
          </w:p>
          <w:p>
            <w:pPr>
              <w:pStyle w:val="Normal"/>
              <w:spacing w:before="60" w:after="60"/>
              <w:ind w:left="23" w:right="2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318770" cy="304800"/>
                  <wp:effectExtent l="0" t="0" r="0" b="0"/>
                  <wp:docPr id="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construirá un foro para resolver dudas sobre el trabajo en moodle de  los alumnos.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5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o trabajo extra clase </w:t>
            </w:r>
          </w:p>
          <w:p>
            <w:pPr>
              <w:pStyle w:val="Normal"/>
              <w:spacing w:before="60" w:after="60"/>
              <w:ind w:left="23" w:right="22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fesor:</w:t>
            </w:r>
          </w:p>
          <w:p>
            <w:pPr>
              <w:pStyle w:val="Normal"/>
              <w:spacing w:before="60" w:after="60"/>
              <w:ind w:left="518" w:right="22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olverá las dudas que surjan al interior de los diferentes equipos a través de los foros de la plataforma educativa Moodle.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 alumno: </w:t>
            </w:r>
          </w:p>
          <w:p>
            <w:pPr>
              <w:pStyle w:val="Normal"/>
              <w:spacing w:before="0" w:after="240"/>
              <w:ind w:left="518" w:hanging="0"/>
              <w:rPr/>
            </w:pPr>
            <w:r>
              <w:rPr>
                <w:rFonts w:cs="Calibri" w:ascii="Calibri" w:hAnsi="Calibri"/>
              </w:rPr>
              <w:t xml:space="preserve">Revisará libro  </w:t>
            </w:r>
            <w:r>
              <w:rPr>
                <w:rFonts w:cs="Calibri" w:ascii="Calibri" w:hAnsi="Calibri"/>
                <w:b/>
              </w:rPr>
              <w:t xml:space="preserve">Virus, </w:t>
            </w:r>
            <w:r>
              <w:rPr>
                <w:rFonts w:cs="Calibri" w:ascii="Calibri" w:hAnsi="Calibri"/>
                <w:b/>
                <w:lang w:val="es-MX" w:eastAsia="es-MX"/>
              </w:rPr>
              <w:t xml:space="preserve">programas malignos. </w:t>
            </w:r>
          </w:p>
          <w:p>
            <w:pPr>
              <w:pStyle w:val="Normal"/>
              <w:ind w:left="518" w:hanging="0"/>
              <w:rPr>
                <w:rFonts w:ascii="Calibri" w:hAnsi="Calibri" w:cs="Calibri"/>
                <w:lang w:val="es-MX" w:eastAsia="es-MX"/>
              </w:rPr>
            </w:pPr>
            <w:r>
              <w:rPr>
                <w:rFonts w:cs="Calibri" w:ascii="Calibri" w:hAnsi="Calibri"/>
                <w:lang w:val="es-MX" w:eastAsia="es-MX"/>
              </w:rPr>
              <w:t>Trabajo en clase: realizar una lluvia de ideas acerca del tema.</w:t>
            </w:r>
          </w:p>
          <w:p>
            <w:pPr>
              <w:pStyle w:val="Normal"/>
              <w:ind w:left="518" w:hanging="0"/>
              <w:rPr>
                <w:rFonts w:ascii="Calibri" w:hAnsi="Calibri" w:cs="Calibri"/>
                <w:lang w:val="es-MX" w:eastAsia="es-MX"/>
              </w:rPr>
            </w:pPr>
            <w:r>
              <w:rPr>
                <w:rFonts w:cs="Calibri" w:ascii="Calibri" w:hAnsi="Calibri"/>
                <w:lang w:val="es-MX" w:eastAsia="es-MX"/>
              </w:rPr>
              <w:t>Forma de trabajo: Lectura individual.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lang w:val="es-MX" w:eastAsia="es-MX"/>
              </w:rPr>
            </w:pPr>
            <w:r>
              <w:rPr>
                <w:rFonts w:cs="Calibri" w:ascii="Calibri" w:hAnsi="Calibri"/>
                <w:b/>
                <w:lang w:val="es-MX" w:eastAsia="es-MX"/>
              </w:rPr>
            </w:r>
          </w:p>
          <w:p>
            <w:pPr>
              <w:pStyle w:val="Prrafodelista"/>
              <w:spacing w:before="60" w:after="60"/>
              <w:ind w:left="720" w:right="227" w:hanging="0"/>
              <w:contextualSpacing/>
              <w:rPr>
                <w:rFonts w:ascii="Times New Roman" w:hAnsi="Times New Roman" w:cs="Times New Roman"/>
                <w:lang w:eastAsia="es-MX"/>
              </w:rPr>
            </w:pPr>
            <w:r>
              <w:rPr>
                <w:b/>
              </w:rPr>
              <w:t>Actividad No. 2: E</w:t>
            </w:r>
            <w:r>
              <w:rPr>
                <w:rFonts w:cs="Times New Roman" w:ascii="Times New Roman" w:hAnsi="Times New Roman"/>
                <w:lang w:eastAsia="es-MX"/>
              </w:rPr>
              <w:t>fectos de los virus sobre la información.</w:t>
            </w:r>
          </w:p>
          <w:p>
            <w:pPr>
              <w:pStyle w:val="Prrafodelista"/>
              <w:spacing w:before="60" w:after="60"/>
              <w:ind w:left="720" w:right="22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profesor:</w:t>
            </w:r>
          </w:p>
          <w:p>
            <w:pPr>
              <w:pStyle w:val="Prrafodelista"/>
              <w:numPr>
                <w:ilvl w:val="0"/>
                <w:numId w:val="8"/>
              </w:numPr>
              <w:spacing w:before="60" w:after="60"/>
              <w:ind w:left="720" w:right="227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393700" cy="3771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95" r="-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Enlazará una página web que contiene un artículo sobre la seguridad en las computadoras y otro para elaboración de un mapa mental.</w:t>
            </w:r>
          </w:p>
          <w:p>
            <w:pPr>
              <w:pStyle w:val="Normal"/>
              <w:ind w:left="377" w:hanging="142"/>
              <w:rPr/>
            </w:pPr>
            <w:hyperlink r:id="rId8">
              <w:r>
                <w:rPr>
                  <w:rStyle w:val="InternetLink"/>
                </w:rPr>
                <w:t>http://www.borrmart.es/articulo_redseguridad.php?id=1538</w:t>
              </w:r>
            </w:hyperlink>
            <w:r>
              <w:rPr>
                <w:u w:val="single"/>
              </w:rPr>
              <w:t xml:space="preserve">  </w:t>
            </w:r>
            <w:r>
              <w:rPr/>
              <w:t>Consultado el 25 de Octubre del 2010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MX" w:eastAsia="es-MX"/>
              </w:rPr>
              <w:t>Como elaborar un mapa mental.</w:t>
            </w:r>
          </w:p>
          <w:p>
            <w:pPr>
              <w:pStyle w:val="Normal"/>
              <w:rPr>
                <w:lang w:val="es-MX"/>
              </w:rPr>
            </w:pPr>
            <w:hyperlink r:id="rId9">
              <w:r>
                <w:rPr>
                  <w:rStyle w:val="InternetLink"/>
                  <w:lang w:val="es-MX"/>
                </w:rPr>
                <w:t>http://www.trabajo.com.mx/como_elaborar_un_mapa_mental.htm</w:t>
              </w:r>
            </w:hyperlink>
          </w:p>
          <w:p>
            <w:pPr>
              <w:pStyle w:val="Normal"/>
              <w:ind w:left="377" w:hanging="142"/>
              <w:rPr/>
            </w:pPr>
            <w:r>
              <w:rPr/>
              <w:t>Consultado el 26 de Octubre del 2010.</w:t>
            </w:r>
          </w:p>
          <w:p>
            <w:pPr>
              <w:pStyle w:val="Prrafodelista"/>
              <w:spacing w:before="60" w:after="60"/>
              <w:ind w:left="720" w:right="227" w:hanging="0"/>
              <w:contextualSpacing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Prrafodelista"/>
              <w:numPr>
                <w:ilvl w:val="0"/>
                <w:numId w:val="20"/>
              </w:numPr>
              <w:spacing w:before="60" w:after="60"/>
              <w:ind w:left="720" w:right="227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393700" cy="3435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1" t="-104" r="-9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Promoverá en los alumnos el trabajo colaborativo en línea, para la realización de un mapa mental cuadro sinóptico sobre el tema por equipo, utilizando el editor de textos de Word.</w:t>
            </w:r>
          </w:p>
          <w:p>
            <w:pPr>
              <w:pStyle w:val="Prrafodelista"/>
              <w:spacing w:before="60" w:after="60"/>
              <w:ind w:left="720" w:right="22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Alumno:</w:t>
            </w:r>
          </w:p>
          <w:p>
            <w:pPr>
              <w:pStyle w:val="Prrafodelista"/>
              <w:numPr>
                <w:ilvl w:val="0"/>
                <w:numId w:val="19"/>
              </w:numPr>
              <w:spacing w:before="60" w:after="60"/>
              <w:ind w:left="720" w:right="227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393700" cy="3435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1" t="-104" r="-9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Designará un nombre a su equipo de trabajo colaborativo, e informará por correo en G mail a su profesor el nombre de su equipo para ser identificado en la plataforma de Moodle.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720" w:right="227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43840" cy="213360"/>
                  <wp:effectExtent l="0" t="0" r="0" b="0"/>
                  <wp:docPr id="1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8" t="-169" r="-14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uscará información acerca de los virus como programas, tipos, características , efectos sobre la información y el hardware, prevención, detección y eliminación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60" w:after="60"/>
              <w:ind w:left="720" w:right="227" w:hanging="360"/>
              <w:rPr/>
            </w:pPr>
            <w:r>
              <w:rPr/>
              <w:drawing>
                <wp:inline distT="0" distB="0" distL="0" distR="0">
                  <wp:extent cx="243840" cy="213360"/>
                  <wp:effectExtent l="0" t="0" r="0" b="0"/>
                  <wp:docPr id="1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8" t="-169" r="-14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En este momento podrán iniciar la actividad tomando fotografías con su tel. celular durante la búsqueda de información y la elaboración de su mapa mental, se les dará la información para que las fotos queden guardadas en formato jpg </w:t>
            </w:r>
          </w:p>
          <w:p>
            <w:pPr>
              <w:pStyle w:val="Normal"/>
              <w:spacing w:before="60" w:after="60"/>
              <w:ind w:left="743" w:right="227" w:hanging="0"/>
              <w:rPr/>
            </w:pPr>
            <w:r>
              <w:rPr/>
              <w:t>El profesor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521" w:right="227" w:hanging="36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43840" cy="213360"/>
                  <wp:effectExtent l="0" t="0" r="0" b="0"/>
                  <wp:docPr id="1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8" t="-169" r="-14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En este momento se les dará la información para que puedan elaborar su podcast y elaboren su video basados en las fotografías obtenidas e integren su podcast, lo guarden y lo muestren a la profesora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55" w:right="227" w:hanging="45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43840" cy="213360"/>
                  <wp:effectExtent l="0" t="0" r="0" b="0"/>
                  <wp:docPr id="1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8" t="-169" r="-14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Elaboración De Fotografías, Podcast Y Video, Para Explicar Su Mapa Mental Elaborado En Computadora Acerca De Los Virus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93700" cy="37719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1" t="-95" r="-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Creará un directorio en la plataforma con el material que se cuenta de fotografías en formato jpg; para que los equipos cuenten con la información necesaria para obtener las fotografías en el formato correcto, así como los tipos de imágenes, uso responsable y ético de las imágenes e información, manuales para  editor picasa, picnic, flickr , Audacy y movie maker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/>
            </w:pPr>
            <w:r>
              <w:rPr/>
              <w:t xml:space="preserve">En clase se tendrán  unos 15 minutos donde se hará una prueba de un min. para podcast, con  sus audífonos se escuchará su prueba y se resolverán problemas y dudas, se les mostrará un video (elaborado como proyecto del diplomado) junto a el guion elaborado para dicho podcast y video, se subirá también la información para la elaboración de su video, utilizando sus imágenes y podcast, tutorial de movie maker, formato en Word para elaborar el guion de su video, la información para subirlo a yuoTube si lo desean hacer después de la experiencia con las imágenes y el audio integrados en el video obtenido en movie maker.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/>
            </w:pPr>
            <w:r>
              <w:rPr/>
              <w:t>Indicando que el video debe tener un nombre de la forma: EQUIPO_#DE EQUIPO_VIDEO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497" w:right="227" w:hanging="474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3700" cy="34353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1" t="-104" r="-9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olo se le pedirá el video guardado en un cd y el guión en word, poniendo especial interés en la forma en que citan la información e imágenes, checando que el uso responsable y ético de las imágenes e información; se darán en clase otros 10 min, para que compartan experiencias en la elaboración de su video.</w:t>
            </w:r>
          </w:p>
          <w:p>
            <w:pPr>
              <w:pStyle w:val="Normal"/>
              <w:spacing w:before="60" w:after="60"/>
              <w:ind w:left="720" w:right="227" w:hanging="0"/>
              <w:rPr/>
            </w:pPr>
            <w:r>
              <w:rPr/>
              <w:t>El Alumno:</w:t>
            </w:r>
          </w:p>
          <w:p>
            <w:pPr>
              <w:pStyle w:val="Prrafodelista"/>
              <w:numPr>
                <w:ilvl w:val="0"/>
                <w:numId w:val="15"/>
              </w:numPr>
              <w:spacing w:before="60" w:after="60"/>
              <w:ind w:left="720" w:right="227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393700" cy="34353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1" t="-104" r="-9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Revisará un video tutorial del software </w:t>
            </w:r>
            <w:hyperlink r:id="rId19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Audacity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Prrafodelista"/>
              <w:numPr>
                <w:ilvl w:val="0"/>
                <w:numId w:val="15"/>
              </w:numPr>
              <w:spacing w:before="60" w:after="60"/>
              <w:ind w:left="720" w:right="227" w:hanging="36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393700" cy="34353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1" t="-104" r="-9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Editará en equipo archivos de audio con el software libre </w:t>
            </w:r>
            <w:hyperlink r:id="rId21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Audacity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para su video.</w:t>
            </w:r>
          </w:p>
          <w:p>
            <w:pPr>
              <w:pStyle w:val="Prrafodelista"/>
              <w:numPr>
                <w:ilvl w:val="0"/>
                <w:numId w:val="15"/>
              </w:numPr>
              <w:spacing w:before="60" w:after="60"/>
              <w:ind w:left="720" w:right="227" w:hanging="36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393700" cy="34353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1" t="-104" r="-9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Revisará el video tutorial del software </w:t>
            </w:r>
            <w:hyperlink r:id="rId23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Windows Movie Make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Prrafodelista"/>
              <w:numPr>
                <w:ilvl w:val="0"/>
                <w:numId w:val="15"/>
              </w:numPr>
              <w:spacing w:before="60" w:after="60"/>
              <w:ind w:left="720" w:right="227" w:hanging="36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393700" cy="34353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1" t="-104" r="-9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 xml:space="preserve">Editará en equipo su video con el software comercial </w:t>
            </w:r>
            <w:hyperlink r:id="rId25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Windows Movie Make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, el cual debe tener una duración máxima de dos minutos.</w:t>
            </w:r>
          </w:p>
          <w:p>
            <w:pPr>
              <w:pStyle w:val="Normal"/>
              <w:spacing w:before="60" w:after="60"/>
              <w:ind w:left="720" w:right="227" w:hanging="0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Prrafodelista"/>
              <w:spacing w:before="60" w:after="60"/>
              <w:ind w:left="360" w:right="227" w:hanging="0"/>
              <w:contextualSpacing/>
              <w:rPr>
                <w:b/>
                <w:b/>
              </w:rPr>
            </w:pPr>
            <w:r>
              <w:rPr>
                <w:b/>
              </w:rPr>
              <w:t>Actividad No. 3: Todo sobre los virus.</w:t>
            </w:r>
          </w:p>
          <w:p>
            <w:pPr>
              <w:pStyle w:val="Prrafodelista"/>
              <w:spacing w:before="60" w:after="60"/>
              <w:ind w:left="360" w:right="227" w:hanging="0"/>
              <w:contextualSpacing/>
              <w:rPr>
                <w:b/>
                <w:b/>
              </w:rPr>
            </w:pPr>
            <w:r>
              <w:rPr>
                <w:b/>
              </w:rPr>
              <w:t>El profesor:</w:t>
            </w:r>
          </w:p>
          <w:p>
            <w:pPr>
              <w:pStyle w:val="Prrafodelista"/>
              <w:spacing w:before="60" w:after="60"/>
              <w:ind w:left="360" w:right="227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393700" cy="37719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1" t="-95" r="-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nstruirá una tarea (subir un solo archivo) para que el alumno envíe su mapa mental elaborado por equipo.</w:t>
            </w:r>
          </w:p>
          <w:p>
            <w:pPr>
              <w:pStyle w:val="Prrafodelista"/>
              <w:spacing w:before="60" w:after="60"/>
              <w:ind w:left="284" w:right="227" w:hanging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393700" cy="37719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1" t="-95" r="-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Enlazará una página web que contiene  videos sobre virus vs computadoras. Videos tutoriales de You tube (búsqueda básica, libre y avanzada). Consultado el 24 de octubre de 2010, en:</w:t>
            </w:r>
          </w:p>
          <w:p>
            <w:pPr>
              <w:pStyle w:val="Prrafodelista"/>
              <w:spacing w:before="60" w:after="60"/>
              <w:ind w:left="284" w:right="227" w:hanging="0"/>
              <w:contextualSpacing/>
              <w:rPr/>
            </w:pPr>
            <w:hyperlink r:id="rId2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youtube.com/watch?v=WiLjuA-9yQ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y </w:t>
            </w:r>
          </w:p>
          <w:p>
            <w:pPr>
              <w:pStyle w:val="Prrafodelista"/>
              <w:spacing w:before="60" w:after="60"/>
              <w:ind w:left="284" w:right="227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spacing w:before="60" w:after="60"/>
              <w:ind w:left="284" w:right="227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tp://www.youtube.com/watch?v=lumTyJCUh74&amp;feature=player_embedded</w:t>
            </w:r>
          </w:p>
          <w:p>
            <w:pPr>
              <w:pStyle w:val="Prrafodelista"/>
              <w:spacing w:before="60" w:after="60"/>
              <w:ind w:left="360" w:right="227" w:hanging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393700" cy="37719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1" t="-95" r="-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Creará un foro de discusión para alumnos, sobre los principales tipos de virus y programas antivirus.</w:t>
            </w:r>
          </w:p>
          <w:p>
            <w:pPr>
              <w:pStyle w:val="Prrafodelista"/>
              <w:spacing w:before="60" w:after="60"/>
              <w:ind w:left="360" w:right="227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22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dades a realizar fuera del salón de clase.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or:</w:t>
            </w:r>
          </w:p>
          <w:p>
            <w:pPr>
              <w:pStyle w:val="Prrafodelista"/>
              <w:numPr>
                <w:ilvl w:val="0"/>
                <w:numId w:val="17"/>
              </w:numPr>
              <w:spacing w:before="60" w:after="60"/>
              <w:ind w:left="720" w:right="227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393700" cy="37719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1" t="-95" r="-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Retroalimentará a los alumnos sobre las tareas realizadas para la actividad subir tarea, mediante la plataforma de Moodle.</w:t>
            </w:r>
          </w:p>
          <w:p>
            <w:pPr>
              <w:pStyle w:val="Prrafodelista"/>
              <w:spacing w:before="60" w:after="60"/>
              <w:ind w:left="0" w:right="227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rFonts w:cs="Calibri" w:ascii="Calibri" w:hAnsi="Calibri"/>
              </w:rPr>
              <w:t>lumno:</w:t>
            </w:r>
          </w:p>
          <w:p>
            <w:pPr>
              <w:pStyle w:val="Prrafodelista"/>
              <w:numPr>
                <w:ilvl w:val="0"/>
                <w:numId w:val="8"/>
              </w:numPr>
              <w:spacing w:before="60" w:after="60"/>
              <w:ind w:left="720" w:right="227" w:hanging="36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393700" cy="37719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1" t="-95" r="-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El secretario subirá en la tarea de la plataforma de Moodle el mapa mental acerca de los virus, para su revisión y evaluación.</w:t>
            </w:r>
          </w:p>
          <w:p>
            <w:pPr>
              <w:pStyle w:val="Prrafodelista"/>
              <w:spacing w:before="60" w:after="60"/>
              <w:ind w:left="720" w:right="227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spacing w:before="60" w:after="60"/>
              <w:ind w:left="720" w:right="227" w:hanging="36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393700" cy="37719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1" t="-95" r="-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Revisará las reglas de participación en el foro de discusión sobre el tema.</w:t>
            </w:r>
          </w:p>
          <w:p>
            <w:pPr>
              <w:pStyle w:val="Prrafodelista"/>
              <w:numPr>
                <w:ilvl w:val="0"/>
                <w:numId w:val="13"/>
              </w:numPr>
              <w:spacing w:before="60" w:after="60"/>
              <w:ind w:left="720" w:right="227" w:hanging="36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393700" cy="37719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1" t="-95" r="-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Participará de manera individual en el foro de discusión sobre los principales tipos de virus en la actualidad y los antivirus que utilizan para l protección de su información y computadoras.</w:t>
            </w:r>
          </w:p>
          <w:p>
            <w:pPr>
              <w:pStyle w:val="Prrafodelista"/>
              <w:numPr>
                <w:ilvl w:val="0"/>
                <w:numId w:val="13"/>
              </w:numPr>
              <w:spacing w:before="60" w:after="60"/>
              <w:ind w:left="720" w:right="227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393700" cy="37719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1" t="-95" r="-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t>Revisará los videos desde la plataforma.</w:t>
            </w:r>
          </w:p>
          <w:p>
            <w:pPr>
              <w:pStyle w:val="Prrafodelista"/>
              <w:spacing w:before="60" w:after="60"/>
              <w:ind w:left="720" w:right="227" w:hanging="0"/>
              <w:contextualSpacing/>
              <w:rPr>
                <w:rFonts w:ascii="Calibri" w:hAnsi="Calibri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t>En el salón e clase:</w:t>
            </w:r>
          </w:p>
          <w:p>
            <w:pPr>
              <w:pStyle w:val="Prrafodelista"/>
              <w:spacing w:before="60" w:after="60"/>
              <w:ind w:left="720" w:right="227" w:hanging="0"/>
              <w:contextualSpacing/>
              <w:rPr>
                <w:rFonts w:ascii="Calibri" w:hAnsi="Calibri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t xml:space="preserve">El profesor :  preguntará acerca de lo que les llamó la atención en los videos revisados por los alumnos. Y l a utilidad que pueden tener dichos videos cmo herramienta para entender el tema. </w:t>
            </w:r>
          </w:p>
          <w:p>
            <w:pPr>
              <w:pStyle w:val="Prrafodelista"/>
              <w:spacing w:before="60" w:after="60"/>
              <w:ind w:left="720" w:right="227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t>El alumno: dará su opinión acerca del contenido de los videos y  si le fuerón útiles para su aprendizaje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dad No. 4. Evaluación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Profesor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93700" cy="37719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1" t="-95" r="-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Se elaborará un cuestionario para conocer si las actividades realizadas en esta unidad son de utilidad para que los alumnos tengan una comprensión adecuada sobre el peligro que corre su información y computadoras con los programas malignos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exo 1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 alumno:</w:t>
            </w:r>
          </w:p>
          <w:p>
            <w:pPr>
              <w:pStyle w:val="Prrafodelista"/>
              <w:numPr>
                <w:ilvl w:val="0"/>
                <w:numId w:val="15"/>
              </w:numPr>
              <w:spacing w:before="60" w:after="60"/>
              <w:ind w:left="720" w:right="227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393700" cy="37719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1" t="-95" r="-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Responderá el cuestionario de evaluación para conocer si las actividades realizadas en esta unidad b-learning fueron de utilidad en la comprensión sobre la promoción de la salud individual y colectiva en los adolescentes, así como el desarrollo de habilidades en el uso de las tecnologías de la información y comunicación.</w:t>
            </w:r>
          </w:p>
          <w:p>
            <w:pPr>
              <w:pStyle w:val="Normal"/>
              <w:spacing w:before="60" w:after="60"/>
              <w:ind w:righ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3" w:righ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13" w:right="113" w:hanging="0"/>
              <w:jc w:val="left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Bibliografía de consulta para el profesor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83" w:right="227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odelo de madurez en el uso de TIC. (n.d.). Página web de Salón en Línea Hábitat Puma, UNAM. Recuperado el 20 de octubre de 2010, de</w:t>
            </w:r>
          </w:p>
          <w:p>
            <w:pPr>
              <w:pStyle w:val="Normal"/>
              <w:spacing w:before="60" w:after="60"/>
              <w:ind w:left="383" w:right="227" w:hanging="360"/>
              <w:rPr>
                <w:rFonts w:ascii="Calibri" w:hAnsi="Calibri" w:cs="Calibri"/>
                <w:sz w:val="22"/>
                <w:szCs w:val="22"/>
                <w:lang w:val="es-MX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s-MX"/>
                </w:rPr>
                <w:t>http://www.salonenlinea.unam.mx/habitatpuma/moodlediplomado/file.php/114/Modelo_de_Madurez_en_el_uso_de_TIC_A_.pdf</w:t>
              </w:r>
            </w:hyperlink>
          </w:p>
          <w:p>
            <w:pPr>
              <w:pStyle w:val="Normal"/>
              <w:spacing w:before="60" w:after="60"/>
              <w:ind w:left="383" w:right="227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Área, M. (2008). Innovación pedagógica con TIC y el desarrollo de competencias informacionales y digitales, en Revista Investigación en la escuela, (64), 5-18. Recuperado el 20 de octubre de 2010, de</w:t>
            </w:r>
          </w:p>
          <w:p>
            <w:pPr>
              <w:pStyle w:val="Normal"/>
              <w:spacing w:before="60" w:after="60"/>
              <w:ind w:left="383" w:right="227" w:hanging="0"/>
              <w:rPr>
                <w:rFonts w:ascii="Calibri" w:hAnsi="Calibri" w:cs="Calibri"/>
                <w:sz w:val="22"/>
                <w:szCs w:val="22"/>
                <w:lang w:val="es-MX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s-MX"/>
                </w:rPr>
                <w:t>http://webpages.ull.es/users/manarea/Documentos/investigacionescuela.pdf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383" w:right="227" w:hanging="360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Sanders, D, (1992). </w:t>
            </w:r>
            <w:r>
              <w:rPr>
                <w:rFonts w:cs="Calibri" w:ascii="Calibri" w:hAnsi="Calibri"/>
                <w:i/>
                <w:sz w:val="22"/>
                <w:szCs w:val="22"/>
                <w:lang w:val="es-MX"/>
              </w:rPr>
              <w:t>Informática, presente y futuro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,  México,  </w:t>
            </w:r>
            <w:r>
              <w:rPr>
                <w:rFonts w:cs="Calibri" w:ascii="Calibri" w:hAnsi="Calibri"/>
                <w:sz w:val="22"/>
                <w:szCs w:val="22"/>
              </w:rPr>
              <w:t>Mc Graw Hill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383" w:right="227" w:hanging="360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Duffy, T. (1995). </w:t>
            </w:r>
            <w:r>
              <w:rPr>
                <w:rFonts w:cs="Calibri" w:ascii="Calibri" w:hAnsi="Calibri"/>
                <w:i/>
                <w:sz w:val="22"/>
                <w:szCs w:val="22"/>
                <w:lang w:val="es-MX"/>
              </w:rPr>
              <w:t>Introducción a la Informática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, México. Iberoamericana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383" w:right="227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Long, L., (1994). </w:t>
            </w:r>
            <w:r>
              <w:rPr>
                <w:rFonts w:cs="Calibri" w:ascii="Calibri" w:hAnsi="Calibri"/>
                <w:i/>
                <w:sz w:val="22"/>
                <w:szCs w:val="22"/>
                <w:lang w:val="es-MX"/>
              </w:rPr>
              <w:t>Introducción a la  Informática y al procesamiento de la información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, N.Jersey USA, Prentice Hall, 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383" w:right="227" w:hanging="360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Levine, G., (1993). </w:t>
            </w:r>
            <w:r>
              <w:rPr>
                <w:rFonts w:cs="Calibri" w:ascii="Calibri" w:hAnsi="Calibri"/>
                <w:i/>
                <w:sz w:val="22"/>
                <w:szCs w:val="22"/>
                <w:lang w:val="es-MX"/>
              </w:rPr>
              <w:t>Introducción a la computación y a la programación estructurada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. México,  </w:t>
            </w:r>
            <w:r>
              <w:rPr>
                <w:rFonts w:cs="Calibri" w:ascii="Calibri" w:hAnsi="Calibri"/>
                <w:sz w:val="22"/>
                <w:szCs w:val="22"/>
              </w:rPr>
              <w:t>Mc Graw Hill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383" w:right="227" w:hanging="360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Noguez  Monroy, J. J. y Ferrer Nuñez, Ma. del C. (2003). </w:t>
            </w:r>
            <w:r>
              <w:rPr>
                <w:rFonts w:cs="Calibri" w:ascii="Calibri" w:hAnsi="Calibri"/>
                <w:i/>
                <w:sz w:val="22"/>
                <w:szCs w:val="22"/>
                <w:lang w:val="es-MX"/>
              </w:rPr>
              <w:t>Informática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, México,  Santillana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ind w:left="383" w:right="227" w:hanging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Iglesias León, J. G. y Ortiz Sánchez , E. (2010). </w:t>
            </w:r>
            <w:r>
              <w:rPr>
                <w:rFonts w:cs="Calibri" w:ascii="Calibri" w:hAnsi="Calibri"/>
                <w:i/>
                <w:sz w:val="22"/>
                <w:szCs w:val="22"/>
                <w:lang w:val="es-MX"/>
              </w:rPr>
              <w:t>Introducción a la Informática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, (12 a. ed.), México, Electrocomp, s.a.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39"/>
      <w:footerReference w:type="default" r:id="rId40"/>
      <w:type w:val="nextPage"/>
      <w:pgSz w:w="12240" w:h="15840"/>
      <w:pgMar w:left="1418" w:right="1418" w:gutter="0" w:header="709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656080</wp:posOffset>
          </wp:positionH>
          <wp:positionV relativeFrom="paragraph">
            <wp:posOffset>-451485</wp:posOffset>
          </wp:positionV>
          <wp:extent cx="503555" cy="662940"/>
          <wp:effectExtent l="0" t="0" r="0" b="0"/>
          <wp:wrapNone/>
          <wp:docPr id="31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084320</wp:posOffset>
          </wp:positionH>
          <wp:positionV relativeFrom="paragraph">
            <wp:posOffset>-484505</wp:posOffset>
          </wp:positionV>
          <wp:extent cx="713105" cy="713105"/>
          <wp:effectExtent l="0" t="0" r="0" b="0"/>
          <wp:wrapNone/>
          <wp:docPr id="3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eastAsia="Arial"/>
        <w:b/>
        <w:b/>
      </w:rPr>
    </w:pPr>
    <w:r>
      <w:rPr>
        <w:rFonts w:eastAsia="Arial"/>
        <w:b/>
      </w:rPr>
      <w:t xml:space="preserve">                                                                             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right"/>
      <w:rPr>
        <w:sz w:val="20"/>
      </w:rPr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264160</wp:posOffset>
          </wp:positionH>
          <wp:positionV relativeFrom="paragraph">
            <wp:posOffset>-104140</wp:posOffset>
          </wp:positionV>
          <wp:extent cx="601980" cy="636270"/>
          <wp:effectExtent l="0" t="0" r="0" b="0"/>
          <wp:wrapNone/>
          <wp:docPr id="30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Rosa María Márquez M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2pt;height:16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5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3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1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83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</w:rPr>
    </w:lvl>
  </w:abstractNum>
  <w:abstractNum w:abstractNumId="1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</w:rPr>
    </w:lvl>
  </w:abstractNum>
  <w:abstractNum w:abstractNumId="18">
    <w:lvl w:ilvl="0">
      <w:start w:val="1"/>
      <w:numFmt w:val="bullet"/>
      <w:lvlText w:val="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</w:rPr>
    </w:lvl>
  </w:abstractNum>
  <w:abstractNum w:abstractNumId="20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</w:rPr>
    </w:lvl>
  </w:abstractNum>
  <w:abstractNum w:abstractNumId="21">
    <w:lvl w:ilvl="0">
      <w:start w:val="1"/>
      <w:numFmt w:val="bullet"/>
      <w:lvlText w:val="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27" w:right="227" w:hanging="0"/>
      <w:outlineLvl w:val="2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200" w:after="0"/>
    </w:pPr>
    <w:rPr>
      <w:rFonts w:cs="Arial"/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MX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hyperlink" Target="http://www.borrmart.es/articulo_redseguridad.php?id=1538" TargetMode="External"/><Relationship Id="rId9" Type="http://schemas.openxmlformats.org/officeDocument/2006/relationships/hyperlink" Target="http://www.trabajo.com.mx/como_elaborar_un_mapa_mental.ht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://www.youtube.com/watch?v=2wB_idjiW6Y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audacity.sourceforge.net/?lang=es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youtube.com/watch?v=wvKhiS4oUwA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indows-movie-maker.softonic.com/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yperlink" Target="http://www.youtube.com/watch?v=WiLjuA-9yQk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hyperlink" Target="http://www.salonenlinea.unam.mx/habitatpuma/moodlediplomado/file.php/114/Modelo_de_Madurez_en_el_uso_de_TIC_A_.pdf" TargetMode="External"/><Relationship Id="rId38" Type="http://schemas.openxmlformats.org/officeDocument/2006/relationships/hyperlink" Target="http://webpages.ull.es/users/manarea/Documentos/investigacionescuela.pdf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42:00Z</dcterms:created>
  <dc:creator>DGSCA</dc:creator>
  <dc:description/>
  <cp:keywords/>
  <dc:language>en-US</dc:language>
  <cp:lastModifiedBy>rosa maria</cp:lastModifiedBy>
  <cp:lastPrinted>2010-03-23T10:10:00Z</cp:lastPrinted>
  <dcterms:modified xsi:type="dcterms:W3CDTF">2011-03-04T02:42:00Z</dcterms:modified>
  <cp:revision>2</cp:revision>
  <dc:subject/>
  <dc:title>2</dc:title>
</cp:coreProperties>
</file>