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48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Nombre del profes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uel Cano Chávez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Nivel académico y subsistema o discipl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l Medio Superior (bachillerato) de la Escuela Nacional Preparatoria, plantel 5 “José Vasconcelos”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Asignatur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227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IV área 1 ( sexto año de bachillerato 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Unidad temática y contenido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I. Mecánica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850" w:right="227" w:hanging="5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emática.</w:t>
            </w:r>
          </w:p>
          <w:p>
            <w:pPr>
              <w:pStyle w:val="Normal"/>
              <w:spacing w:before="60" w:after="60"/>
              <w:ind w:left="340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Població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3" w:right="227" w:hanging="0"/>
              <w:rPr>
                <w:rFonts w:ascii="Calibri" w:hAnsi="Calibri" w:cs="Calibri"/>
                <w:i w:val="false"/>
                <w:i w:val="false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nos de sexto año de bachillera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: 605   ( 60 alumnos aproximadamente)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Duració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3" w:right="227" w:hanging="0"/>
              <w:rPr>
                <w:rFonts w:ascii="Calibri" w:hAnsi="Calibri" w:cs="Calibri"/>
                <w:i w:val="false"/>
                <w:i w:val="false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Horas aproximadamente, de las cuales, se trabajarán 4 sesiones de dos horas cada una de clase presencial y 12 horas de trabajo extra clase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ropósito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2" w:right="227" w:hanging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ósito de la Unidad I Mecánica del Plan de Estudios Física IV área 1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alumno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43" w:right="22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el alumno comprenda el modelo newtoniano para la descripción y cambios de los sistemas mecánicos, y aplique estas ideas en la solución de problemas de su entorno en las condiciones adecuadas a este nive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2" w:right="227" w:hanging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ósito del Subtema del Contenido Cinemática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alumno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tener datos experimentales del movimiento “Tiro Parabólico” para analizar la trayectoria y gráficas respectivas, así como aplicar las ecuaciones correspondientes en la solución de problemas numéricos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Habilidades digital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tividad : “Tiro Parabólico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o de internet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fuente de información y recurs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a1.1 Búsqueda de información específica en internet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alumno debe obtener información complementaria al tema de cla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1.3 Búsqueda y selección de animaciones y simuladores en internet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alumno debe buscar recursos para realizar su activida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1.5 Búsqueda y selección de videos específicos en internet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alumno debe incorporar recursos de video en su activida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medio de comunic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1.2 Uso del chat para mantener comunicación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s alumnos del equipo deben tener comunicación del avance de la actividad o trabajos o tareas de manera individua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2.1 Uso de un foro para discutir un tema.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s equipos deben comentar o debatir sus observaciones de los conceptos abordados en la activida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medio de creación de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c2.1 Uso de wikis para producir información colaborativa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s alumnos de manera colaborativa deben elaborar su actividad a través de la wiki aportando su información, así como elaborar su resumen final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esentación de información y procesamiento de dato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cesador de text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a2.1 Manejo avanzado del procesador de texto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alumno debe elaborar tareas o un resumen del tema, incorporando gráficos o imágenes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sentad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b2.1 Uso del presentador integrando diversos medios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s equipos de alumnos deben utilizar un software (PowerPoint o Director) para presentar su trabajo final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sz w:val="22"/>
                <w:szCs w:val="22"/>
              </w:rPr>
              <w:t>Manejo de medios (audio, imagen y vide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.2 Uso de diversos software (Movie Maker, Audacity, PhotoShop)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s equipos de alumnos deben editar su película con audio, imágenes y texto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. </w:t>
            </w:r>
            <w:r>
              <w:rPr>
                <w:rFonts w:cs="Calibri" w:ascii="Calibri" w:hAnsi="Calibri"/>
                <w:sz w:val="22"/>
                <w:szCs w:val="22"/>
              </w:rPr>
              <w:t>Recursos tecnológicos y software especializado de apoyo a la enseñanz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.2 Exploración y uso básico de software especializado (simuladores y sensores para registrar datos)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s equipos de alumnos deben manejar simuladores y sensores para realizar su práctica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ación y administr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.2.4 Subir y descargar tareas de una plataforma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alumno debe subir o descargar archivos de su actividad.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aterial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Equipo de cómpu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sala Telmex (para 60 alumnos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adoras Pentium IV con 3 GB de memoria RAM, 300 GB de disco duro, procesador a 2.26 GHz  o superior y lector de DV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a operativo Windows XP o Windows 2007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o a internet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egador Explorer 9 o Mozilla Firefox 3.01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para presentaciones electrónica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s para editar imágenes, audio y video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r con alguno de los siguientes recursos: celular con el que puedas capturar imágenes, audio y video; cámara digital o ipo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“Sistema Vernier” y sensores para la realización de práctica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“Interactive Physic” para la simulación de práctic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ción de los nuevos laboratorios interactivos multimedia de física para la realización de las actividades (aunque solo sean para 32 alumnos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ora Las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iones, videos y simuladores que se obtengan de internet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715" cy="2470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lataforma educativa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plataforma Moodl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para el salón de clase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ón con cortinas oscuras, Pizarrón blanco y Marcado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: pantalla de 15.6”, 3 GB de RAM, 300 GB de disco duro y procesador a 2.26 GHz o superio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inas y proyector con cables para conexión a los diferentes dispositivos y extensión eléctrica tipo multicontacto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o a Internet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escripción de las actividad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 : “Tiro Parabólico”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 a realizar en el salón de clase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profes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rá de forma general los propósitos, aprendizajes esperados, temario, metodología general y evaluación del tem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ará la metodología para realizar la actividad, así como la búsqueda y recuperación de inform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rá a los alumnos en equipos de cuatro integrantes, para trabajar de manera colaborativa, en modalidad presencial y a dista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rá las dudas que tengan los alumnos sobre las actividades a desarrol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á la bibliografía de los libros de física que el alumno tendrá como fuente de información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ordará el concepto de “Tiro Parabólico” mediante una presentación electrónica, dando una amplia explicación de este movimiento. Además con esta presentación ilustrará, como tiene que elaborar su actividad cada equip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moverá en los alumnos el trabajo colaborativo en línea, para la realización de la actividad, utilizando una wik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715" cy="2470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reará una wiki para que interactuen los equipos de alumnos</w:t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715" cy="247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aborará una serie de actividades en línea en la plataforma moodle de Habitat Puma, con información complementaria al tema: http://www.salonenlinea.unam.mx/habitatpuma/moodlepracticasd/course/view.php?id=541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alumn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irá información general sobre los propósitos, aprendizajes esperados, temario, metodología general y evaluación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ormará equipos de cuatro integrantes, para trabajar de manera colaborativa, en modalidad presencial y a distanci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ndrá sus dudas con respecto a la realización de la actividad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irá el curso del tiro parabólico de manera presencial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 a realizar fuera del salón de clase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715" cy="2470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troalimentará y resolverá las dudas que surjan al interior de los diferentes equipos, a través de la wiki</w:t>
            </w:r>
          </w:p>
          <w:p>
            <w:pPr>
              <w:pStyle w:val="Normal"/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mn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lta texto  (lectura previa o después del tema) recomendado en la biblioteca para obtener información del tema</w:t>
            </w:r>
            <w:r>
              <w:rPr>
                <w:rFonts w:cs="Calibri" w:ascii="Calibri" w:hAnsi="Calibri"/>
                <w:sz w:val="22"/>
                <w:szCs w:val="22"/>
              </w:rPr>
              <w:t>: Libro Serway de Física, cap. 3 sec 3.5 (Bibliografía de Consulta Para el Profesor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a el software Data Studio o Vernier Software y sensores para la toma de datos al realizar la práctica del tiro paraból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turarán video con audio de la práctica (cámara digital o celu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 editarán en equipo su video con el software 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u w:val="none"/>
                </w:rPr>
                <w:t>Movie Make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el cual debe tener una duración máxima de dos minut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signará un nombre a su equipo de trabajo colaborativo y lo subirá a la wik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leccionará animaciones, simuladores y videos tomados de internet, para una presentación electrónica del tiro parabólic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birá a la wiki las tareas de clase de teoría, resultados y video de la práctica,  y la presentación</w:t>
            </w:r>
          </w:p>
          <w:p>
            <w:pPr>
              <w:pStyle w:val="Normal"/>
              <w:spacing w:before="60" w:after="60"/>
              <w:ind w:left="2124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famma.wikispaces.com/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4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rán un resumen del tema, elaborado por equipos colaborativamente en la wik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ractuarán mediante el chat o correo electrónico que usan cotidianamente entre ellos, para mantener comunicación grupa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715" cy="2470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arán el foro de mi curso b-learning para una discusió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grupa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4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715" cy="2470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visarán las reglas de participación en el foro de discusión, sobre el tema tiro parabólico sugeridas por el profesor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 registrarán como alumnos a mi curso b-learning, para realizar actividades relacionadas al tema del proyecto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os que obtendrá el alumn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ducto final será un video de la práctica del tiro paraból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presentación del tema tiro paraból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227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el resumen final del tema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20" w:right="227" w:hanging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actividad será evaluada por medio de un cuestionario en la plataforma Moodle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ibliografía de consulta para el profes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erway, R y Faughn, J. (2001). </w:t>
            </w:r>
            <w:r>
              <w:rPr>
                <w:rFonts w:cs="Calibri" w:ascii="Calibri" w:hAnsi="Calibri"/>
                <w:sz w:val="22"/>
                <w:szCs w:val="22"/>
              </w:rPr>
              <w:t>Física. México, Pearson Educación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son, J. (2000). Física. México, Prentice Hall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ler, P. (2000). Física para la ciencia y tecnología. México, Editorial Reverté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utnell, J y Kenneth, J. (2001). </w:t>
            </w:r>
            <w:r>
              <w:rPr>
                <w:rFonts w:cs="Calibri" w:ascii="Calibri" w:hAnsi="Calibri"/>
                <w:sz w:val="22"/>
                <w:szCs w:val="22"/>
              </w:rPr>
              <w:t>Física. México, Editorial Limusa,S.A de C.V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pens, P. (2001). Física conceptos y aplicaciones. México, Mc Graw-Hill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ncoli, D. (2006). Física con aplicaciones. México, Pearson Educ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18" w:right="1418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color w:val="7F7F7F"/>
        <w:sz w:val="20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64160</wp:posOffset>
          </wp:positionH>
          <wp:positionV relativeFrom="paragraph">
            <wp:posOffset>-104140</wp:posOffset>
          </wp:positionV>
          <wp:extent cx="601980" cy="63627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Header"/>
      <w:rPr>
        <w:color w:val="7F7F7F"/>
        <w:sz w:val="20"/>
        <w:lang w:val="es-MX"/>
      </w:rPr>
    </w:pPr>
    <w:r>
      <w:rPr>
        <w:color w:val="7F7F7F"/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83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83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27" w:right="227" w:hanging="0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abel">
    <w:name w:val="labe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00" w:after="0"/>
    </w:pPr>
    <w:rPr>
      <w:rFonts w:cs="Arial"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indows-movie-maker.softonic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8:00Z</dcterms:created>
  <dc:creator>DGSCA</dc:creator>
  <dc:description/>
  <cp:keywords/>
  <dc:language>en-US</dc:language>
  <cp:lastModifiedBy>Conelandia</cp:lastModifiedBy>
  <cp:lastPrinted>2010-03-23T10:10:00Z</cp:lastPrinted>
  <dcterms:modified xsi:type="dcterms:W3CDTF">2010-12-04T16:33:00Z</dcterms:modified>
  <cp:revision>6</cp:revision>
  <dc:subject/>
  <dc:title>2</dc:title>
</cp:coreProperties>
</file>