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www.salonenlinea.unam.mx/habitatpuma/moodlepracticasd/course/view.php?id=820%22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onenlinea.unam.mx/habitatpuma/moodlepracticasd/course/view.php?id=820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3:00Z</dcterms:created>
  <dc:creator>Argente</dc:creator>
  <dc:description/>
  <cp:keywords/>
  <dc:language>en-US</dc:language>
  <cp:lastModifiedBy>Argente</cp:lastModifiedBy>
  <dcterms:modified xsi:type="dcterms:W3CDTF">2011-02-28T18:05:00Z</dcterms:modified>
  <cp:revision>1</cp:revision>
  <dc:subject/>
  <dc:title/>
</cp:coreProperties>
</file>