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as imágenes que se encuentran en la red ¿cómo citarlas?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 redactar un documento y hacer uso de un dato construido por otro, al integrar una cifra/estadística oficial, o al apoyarse en la idea que desarrolla un autor -textual o a modo de parafraseo-, nos obliga a cumplir con las convenciones específicas y preceptos establecidos para el uso de información, sobre todo en la investigación documental. 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general, la forma de dar cuenta de la información de otro, es indicándolo a pie de página apuntando lo que se conoce como fuente(s) de consulta, donde se identifica: el título de la publicación, la editorial, el lugar de publicación, la fecha de edición y el número de páginas. Estos elementos permiten la ubicación del medio referido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y día se cuenta con un gran cúmulo de fuentes de información que, a su vez,  están siendo alimentadas desde y con diversas ópticas, a una velocidad antes no considerada. Por ello realizamos este apunte. Nos referimos a las páginas de la world wide web a las que todo público puede acceder, si y solo sí cuenta con un equipo de cómputo y conexión a Internet, y para lo cual debe exigirse una forma de citación precisa además de la dirección url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 el caso de la información que se descarga de algún sitio en la www se debe tener cuidado de observar, además del tipo de fuente y calidad de la información que contiene, la temporalidad con la que permanece o se alimenta ésta, ya que el elemento de consulta puede arrojar variaciones de un día a otro, incluso llegando a desaparecer. Esto suele suceder con la publicación de imágenes que no están constreñidas a espacios noticiosos. 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lo anterior, una precisión que debe enfatizarse al referenciar la consulta y el uso de imágenes es: la fecha de publicación, la fecha de consulta, la fecha en que se la extrae para el uso propio, el medio donde aparece y por supuesto su autor. Así, se evidencia si la fuente es de larga o amplia vigencia o es circunstancial; si sólo responde al momento de su publicación, o bien cuenta con coordenadas espacio - temporales que permitan su uso en un corte diacrónico específico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la luz de la lógica anterior, las imágenes (fija, video o audiovisual) publicadas en un sitio web que se utilizan, deberán ser citadas debiendo referir el crédito al (l@s) autor (es) que  l@(s) produce y publica en un sitio de la red. </w:t>
      </w:r>
    </w:p>
    <w:p>
      <w:pPr>
        <w:pStyle w:val="NormalWeb"/>
        <w:spacing w:before="280" w:after="280"/>
        <w:jc w:val="both"/>
        <w:rPr/>
      </w:pPr>
      <w:r>
        <w:rPr>
          <w:rFonts w:cs="Arial" w:ascii="Arial" w:hAnsi="Arial"/>
          <w:color w:val="000000"/>
        </w:rPr>
        <w:t>En síntesis, una</w:t>
      </w:r>
      <w:r>
        <w:rPr>
          <w:rFonts w:cs="Arial" w:ascii="Arial" w:hAnsi="Arial"/>
          <w:i/>
          <w:color w:val="000000"/>
        </w:rPr>
        <w:t> imagen</w:t>
      </w:r>
      <w:r>
        <w:rPr>
          <w:rFonts w:cs="Arial" w:ascii="Arial" w:hAnsi="Arial"/>
          <w:color w:val="000000"/>
        </w:rPr>
        <w:t xml:space="preserve"> que se utiliza nos obliga a ubicar al autor, expresar el medio de donde se extrae o donde se le localiza, e indicar la fecha de consulta. Debiendo cuidar el propósito que con ello se desea alcanzar sin alterar nada de su contenido, y velando por el posible impacto, consecuencia o repercusión que su uso pudiera desencadenar en diferentes públicos o usuarios. Es decir, </w:t>
      </w:r>
      <w:r>
        <w:rPr>
          <w:rFonts w:cs="Arial" w:ascii="Arial" w:hAnsi="Arial"/>
          <w:i/>
          <w:color w:val="000000"/>
        </w:rPr>
        <w:t>usar imágenes “bajadas” de la red</w:t>
      </w:r>
      <w:r>
        <w:rPr>
          <w:rFonts w:cs="Arial" w:ascii="Arial" w:hAnsi="Arial"/>
          <w:color w:val="000000"/>
        </w:rPr>
        <w:t xml:space="preserve">, nos obliga a una conducción ética y honesta, a otorgar el crédito a su autor, dejando claros la fecha de su publicación y la  consulta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3:48:00Z</dcterms:created>
  <dc:creator>Argente</dc:creator>
  <dc:description/>
  <cp:keywords/>
  <dc:language>en-US</dc:language>
  <cp:lastModifiedBy>Argente</cp:lastModifiedBy>
  <dcterms:modified xsi:type="dcterms:W3CDTF">2011-03-01T23:52:00Z</dcterms:modified>
  <cp:revision>2</cp:revision>
  <dc:subject/>
  <dc:title/>
</cp:coreProperties>
</file>