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rPr>
      </w:pPr>
      <w:r>
        <w:rPr/>
        <w:t xml:space="preserve">IDEAS PRINCIPALES DEL LIBRO DE VICTORIA CAMPS(2011) </w:t>
      </w:r>
      <w:r>
        <w:rPr>
          <w:i/>
        </w:rPr>
        <w:t>EL GOBIERNO DE LAS EMOCIONES</w:t>
      </w:r>
    </w:p>
    <w:p>
      <w:pPr>
        <w:pStyle w:val="Normal"/>
        <w:spacing w:before="0" w:after="0"/>
        <w:rPr/>
      </w:pPr>
      <w:r>
        <w:rPr/>
        <w:t>Presenta. Mtra. Flor Alejandrina Hernández Carballido. Febrero 2017</w:t>
      </w:r>
    </w:p>
    <w:p>
      <w:pPr>
        <w:pStyle w:val="Normal"/>
        <w:spacing w:before="0" w:after="0"/>
        <w:rPr/>
      </w:pPr>
      <w:r>
        <w:rPr/>
      </w:r>
    </w:p>
    <w:p>
      <w:pPr>
        <w:pStyle w:val="Normal"/>
        <w:jc w:val="both"/>
        <w:rPr/>
      </w:pPr>
      <w:r>
        <w:rPr/>
        <w:t>INTRODUCCIÓN</w:t>
      </w:r>
    </w:p>
    <w:p>
      <w:pPr>
        <w:pStyle w:val="Normal"/>
        <w:jc w:val="both"/>
        <w:rPr/>
      </w:pPr>
      <w:r>
        <w:rPr/>
        <w:t xml:space="preserve">La respuesta directa de Camps a las preguntas: por qué es tan difícil que la ley moral dirija nuestras vidas, por qué las razones éticas cuentan tan poco: la autora nos dice que “no basta conocer el bien hay que desearlo, no basta conocer el mal hay que despreciarlo. </w:t>
      </w:r>
    </w:p>
    <w:p>
      <w:pPr>
        <w:pStyle w:val="Normal"/>
        <w:jc w:val="both"/>
        <w:rPr/>
      </w:pPr>
      <w:r>
        <w:rPr/>
        <w:t>La ética o moral debe entenderse no solo como la realización de algunas acciones buenas sino como la conformación de un alma sensible en palabras de Hutcheson: Aquello que se siente como bueno constituye un deber; quien carece de un alma sensible es incapaz de reconocer deber alguno.</w:t>
      </w:r>
    </w:p>
    <w:p>
      <w:pPr>
        <w:pStyle w:val="Normal"/>
        <w:jc w:val="both"/>
        <w:rPr/>
      </w:pPr>
      <w:r>
        <w:rPr/>
        <w:t>Es importante tomar en cuenta que hay hechos que no podemos cambiar, pero otros sí dependen de nosotros, la moral actúa en el ámbito de lo evitable de lo que puede ser de otra manera.</w:t>
      </w:r>
    </w:p>
    <w:p>
      <w:pPr>
        <w:pStyle w:val="Normal"/>
        <w:jc w:val="both"/>
        <w:rPr/>
      </w:pPr>
      <w:r>
        <w:rPr/>
        <w:t xml:space="preserve">La autora no pretende que su propuesta sea un reduccionismo emocional pues se trata de superar el otro reduccionismo que ha prevalecido: el RACIONALISTA. Es innegable la importancia de la razón para la moral, es necesario aprender a admirar lo admirable, rechazar lo que no lo es, para lo cual la persona debe hacer uso de razones, pero al mismo tiempo ha de aprender a sentirse afectado por objetos nobles y valiosos, por los comportamientos íntegros y justos. </w:t>
      </w:r>
    </w:p>
    <w:p>
      <w:pPr>
        <w:pStyle w:val="Normal"/>
        <w:numPr>
          <w:ilvl w:val="0"/>
          <w:numId w:val="1"/>
        </w:numPr>
        <w:jc w:val="both"/>
        <w:rPr>
          <w:b/>
          <w:b/>
        </w:rPr>
      </w:pPr>
      <w:r>
        <w:rPr>
          <w:b/>
        </w:rPr>
        <w:t>Qué son las emociones</w:t>
      </w:r>
    </w:p>
    <w:p>
      <w:pPr>
        <w:pStyle w:val="Normal"/>
        <w:jc w:val="both"/>
        <w:rPr/>
      </w:pPr>
      <w:r>
        <w:rPr/>
        <w:t xml:space="preserve">Hipótesis de inicio: la ética no puede prescindir de la parte afectiva o emotiva, porque una de sus tareas es poner orden, organizar y dar sentido a los afectos o emociones. </w:t>
      </w:r>
    </w:p>
    <w:p>
      <w:pPr>
        <w:pStyle w:val="Normal"/>
        <w:jc w:val="both"/>
        <w:rPr/>
      </w:pPr>
      <w:r>
        <w:rPr/>
        <w:t>Todos los sentimientos se explican por conocimientos o creencias que los sustentan. Las creencias crean un mapa del mundo y los deseos apuntan a recórrelo o a evitarlo. Nos emocionamos y sentimos de acuerdo con el entorno en el que hemos nacido y vivimos.</w:t>
      </w:r>
    </w:p>
    <w:p>
      <w:pPr>
        <w:pStyle w:val="Normal"/>
        <w:jc w:val="both"/>
        <w:rPr/>
      </w:pPr>
      <w:r>
        <w:rPr/>
        <w:t>Defender las emociones en la vida moral no es incurrir en un sentimentalismo o moralismo flojo y sin fundamento. Es, por el contrario, poner de manifiesto la importancia moral de tener emociones apropiadas en el grado y situaciones apropiadas</w:t>
      </w:r>
    </w:p>
    <w:p>
      <w:pPr>
        <w:pStyle w:val="Normal"/>
        <w:jc w:val="both"/>
        <w:rPr/>
      </w:pPr>
      <w:r>
        <w:rPr/>
        <w:t xml:space="preserve">Las emociones producen una modificación de nuestra forma de percibir el mundo, al reflexionar sobre ellas podemos aprender el mundo de modo inteligente. </w:t>
      </w:r>
    </w:p>
    <w:p>
      <w:pPr>
        <w:pStyle w:val="Normal"/>
        <w:spacing w:before="0" w:after="0"/>
        <w:jc w:val="both"/>
        <w:rPr/>
      </w:pPr>
      <w:r>
        <w:rPr/>
        <w:t>Formas de concebir las emociones</w:t>
      </w:r>
    </w:p>
    <w:p>
      <w:pPr>
        <w:pStyle w:val="Normal"/>
        <w:spacing w:before="0" w:after="0"/>
        <w:jc w:val="both"/>
        <w:rPr/>
      </w:pPr>
      <w:r>
        <w:rPr/>
        <w:t>Para Martha Nussbaum, las emociones son la expresión de verse necesitado, de la falta de autosuficiencia, idea originalmente de los Estoicos para quienes las emociones solo son expresiones de un estado de ánimo patológico que deben curarse.</w:t>
      </w:r>
    </w:p>
    <w:p>
      <w:pPr>
        <w:pStyle w:val="Normal"/>
        <w:spacing w:before="0" w:after="0"/>
        <w:jc w:val="both"/>
        <w:rPr/>
      </w:pPr>
      <w:r>
        <w:rPr/>
        <w:t xml:space="preserve">Victoria Camps se propondrá explicar con estos tres filósofos: Aristóteles. Spinoza y Hume, que las emociones son </w:t>
      </w:r>
      <w:r>
        <w:rPr>
          <w:u w:val="single"/>
        </w:rPr>
        <w:t>modos de reaccionar</w:t>
      </w:r>
      <w:r>
        <w:rPr/>
        <w:t xml:space="preserve"> ante la realidad, que a su vez provocan otros tantos </w:t>
      </w:r>
      <w:r>
        <w:rPr>
          <w:u w:val="single"/>
        </w:rPr>
        <w:t>modos de actuar</w:t>
      </w:r>
      <w:r>
        <w:rPr/>
        <w:t xml:space="preserve"> en ella.</w:t>
      </w:r>
    </w:p>
    <w:p>
      <w:pPr>
        <w:pStyle w:val="Normal"/>
        <w:spacing w:before="0" w:after="0"/>
        <w:jc w:val="both"/>
        <w:rPr>
          <w:b/>
          <w:b/>
        </w:rPr>
      </w:pPr>
      <w:r>
        <w:rPr>
          <w:b/>
        </w:rPr>
      </w:r>
    </w:p>
    <w:p>
      <w:pPr>
        <w:pStyle w:val="Normal"/>
        <w:numPr>
          <w:ilvl w:val="0"/>
          <w:numId w:val="1"/>
        </w:numPr>
        <w:spacing w:before="0" w:after="0"/>
        <w:jc w:val="both"/>
        <w:rPr>
          <w:b/>
          <w:b/>
        </w:rPr>
      </w:pPr>
      <w:r>
        <w:rPr>
          <w:b/>
        </w:rPr>
        <w:t>Aristóteles. La construcción del carácter.</w:t>
      </w:r>
    </w:p>
    <w:p>
      <w:pPr>
        <w:pStyle w:val="Normal"/>
        <w:spacing w:before="0" w:after="0"/>
        <w:jc w:val="both"/>
        <w:rPr/>
      </w:pPr>
      <w:r>
        <w:rPr/>
        <w:t xml:space="preserve">Para Aristóteles el carácter se construye a través de la adquisición de una serie de virtudes, éstas se encuentran tanto en la razón como en los sentimientos. El carácter consistirá en una especie de segunda naturaleza, el conjunto de cualidades que cada cual va incorporando e interiorizando a su ser, a su persona.  La naturaleza no nos hace buenos ni malos, de inicio; seremos lo uno o lo otro según las costumbres que vayamos adquiriendo, no hay una “disposición natural” hacia lo bueno ni sentir placer y dolor correctamente. Hay que aprenderlo, por eso la teoría de la virtud está relacionada con la paideia, o educación. </w:t>
      </w:r>
    </w:p>
    <w:p>
      <w:pPr>
        <w:pStyle w:val="Normal"/>
        <w:spacing w:before="0" w:after="0"/>
        <w:jc w:val="both"/>
        <w:rPr/>
      </w:pPr>
      <w:r>
        <w:rPr/>
      </w:r>
    </w:p>
    <w:p>
      <w:pPr>
        <w:pStyle w:val="Normal"/>
        <w:spacing w:before="0" w:after="0"/>
        <w:jc w:val="both"/>
        <w:rPr/>
      </w:pPr>
      <w:r>
        <w:rPr/>
        <w:t xml:space="preserve">Para Aristóteles en el alma ocurren tres tipos de cosas:   pasiones, facultades y modos de ser. Las pasiones nos sobrevienen sin quererlo (miedo, coraje, envidia, amor, odio, celos), las facultades nos hacen capaces de apasionarnos de entristecernos, alegrarnos, amar, compadecernos; los modos de ser determinan que nos comportemos bien o mal con respecto las pasiones. Traducido al lenguaje psicológico de hoy.: las pasiones son las emociones, las facultades corresponderían a las condiciones neurofisiológicas que nos permiten sentir emociones y los modos de ser hacen referencia a las actitudes conformadas por un sistema de valores que orientan la conducta y hacen que ésta sea moralmente correcta o incorrecta. </w:t>
      </w:r>
    </w:p>
    <w:p>
      <w:pPr>
        <w:pStyle w:val="Normal"/>
        <w:spacing w:before="0" w:after="0"/>
        <w:jc w:val="both"/>
        <w:rPr/>
      </w:pPr>
      <w:r>
        <w:rPr/>
      </w:r>
    </w:p>
    <w:p>
      <w:pPr>
        <w:pStyle w:val="Normal"/>
        <w:spacing w:before="0" w:after="0"/>
        <w:jc w:val="both"/>
        <w:rPr/>
      </w:pPr>
      <w:r>
        <w:rPr/>
        <w:t xml:space="preserve">Aristóteles se opone a la idea socrática de que quien hace el bien es porque lo conoce y, al contrario, el ignorante, hace el mal, porque desconoce lo que es bueno. Ya que aun sabiendo lo que es bueno, prevalecen deseos que desvían la voluntad de actuar de acuerdo con el dictado de la razón. Y esto sucede porque en el alma no sólo impera la razón, sino que también los sentimientos. Es necesario que la razón actúe sobre la parte sensitiva y la moldee para que se acostumbre a desear lo bueno y no lo malo. El que padece de </w:t>
      </w:r>
      <w:r>
        <w:rPr>
          <w:i/>
        </w:rPr>
        <w:t xml:space="preserve">akrasia </w:t>
      </w:r>
      <w:r>
        <w:rPr/>
        <w:t>o incontinencia moral, carece de principios o de tenerlos son puramente teóricos, no ha conseguido que los principios se asienten en sus sentimientos.</w:t>
      </w:r>
    </w:p>
    <w:p>
      <w:pPr>
        <w:pStyle w:val="Normal"/>
        <w:spacing w:before="0" w:after="0"/>
        <w:jc w:val="both"/>
        <w:rPr/>
      </w:pPr>
      <w:r>
        <w:rPr/>
      </w:r>
    </w:p>
    <w:p>
      <w:pPr>
        <w:pStyle w:val="Normal"/>
        <w:spacing w:before="0" w:after="0"/>
        <w:jc w:val="both"/>
        <w:rPr/>
      </w:pPr>
      <w:r>
        <w:rPr/>
        <w:t>Con Aristóteles descubrimos que no basta conocer el bien, hay que quererlo, emocionarnos, preocuparnos, interesarnos por él. No sólo el conocimiento motiva la acción, se precisa reconocer la capacidad de la voluntad para desafiar sus dictados. Por tal motivo refuta la tesis socrática de que la virtud es conocimiento; no, la virtud es un modo de ser.</w:t>
      </w:r>
    </w:p>
    <w:p>
      <w:pPr>
        <w:pStyle w:val="Normal"/>
        <w:spacing w:before="0" w:after="0"/>
        <w:jc w:val="both"/>
        <w:rPr/>
      </w:pPr>
      <w:r>
        <w:rPr/>
      </w:r>
    </w:p>
    <w:p>
      <w:pPr>
        <w:pStyle w:val="Normal"/>
        <w:spacing w:before="0" w:after="0"/>
        <w:jc w:val="both"/>
        <w:rPr/>
      </w:pPr>
      <w:r>
        <w:rPr/>
        <w:t xml:space="preserve">Para el filósofo griego la virtud está en huir de los extremos y quedarse en el término medio, si bien no hay criterios objetivos para decidir cuál es éste. La moral es muy parecida a la medicina, no hay un tratamiento ni un remedio igual para todas las personas. Las virtudes las clasifica en éticas, se asientan en la parte sensitiva, (magnanimidad, mansedumbre, sinceridad, amabilidad, magnificencia, liberalidad, valentía) y las virtudes dianoéticas o intelectuales, obviamente asentadas en la parte racional. Las virtudes intelectuales son la sabiduría y la prudencia. La sabiduría es la virtud contemplativa, especulativa. La prudencia es el cálculo necesario para descubrir el término medio. </w:t>
      </w:r>
    </w:p>
    <w:p>
      <w:pPr>
        <w:pStyle w:val="Normal"/>
        <w:spacing w:before="0" w:after="0"/>
        <w:jc w:val="both"/>
        <w:rPr/>
      </w:pPr>
      <w:r>
        <w:rPr/>
      </w:r>
    </w:p>
    <w:p>
      <w:pPr>
        <w:pStyle w:val="Normal"/>
        <w:spacing w:before="0" w:after="0"/>
        <w:jc w:val="both"/>
        <w:rPr/>
      </w:pPr>
      <w:r>
        <w:rPr/>
        <w:t>Las actuales propuestas sobre la inteligencia emocional nos muestran que la conducta moral no puede verse sólo como una serie de razonamientos sino como un producto de la sensibilidad.</w:t>
      </w:r>
    </w:p>
    <w:p>
      <w:pPr>
        <w:pStyle w:val="Normal"/>
        <w:spacing w:before="0" w:after="0"/>
        <w:jc w:val="both"/>
        <w:rPr/>
      </w:pPr>
      <w:r>
        <w:rPr/>
      </w:r>
    </w:p>
    <w:p>
      <w:pPr>
        <w:pStyle w:val="Normal"/>
        <w:spacing w:before="0" w:after="0"/>
        <w:jc w:val="both"/>
        <w:rPr/>
      </w:pPr>
      <w:r>
        <w:rPr/>
        <w:t xml:space="preserve">La Retórica es un tratado de argumentación que parte del supuesto que la argumentación no es una actividad exclusivamente racional, sino también emotiva. La retórica atiende a tres aspectos: las emociones del que habla, quién habla; a quién va dirigido el discurso y de qué manera cambia las actitudes de quien lo recibe, es decir, para quién habla y qué se dice en el discurso. </w:t>
      </w:r>
    </w:p>
    <w:p>
      <w:pPr>
        <w:pStyle w:val="Normal"/>
        <w:spacing w:before="0" w:after="0"/>
        <w:jc w:val="both"/>
        <w:rPr/>
      </w:pPr>
      <w:r>
        <w:rPr/>
      </w:r>
    </w:p>
    <w:p>
      <w:pPr>
        <w:pStyle w:val="Normal"/>
        <w:numPr>
          <w:ilvl w:val="0"/>
          <w:numId w:val="1"/>
        </w:numPr>
        <w:spacing w:before="0" w:after="0"/>
        <w:jc w:val="both"/>
        <w:rPr>
          <w:b/>
          <w:b/>
        </w:rPr>
      </w:pPr>
      <w:r>
        <w:rPr>
          <w:b/>
        </w:rPr>
        <w:t xml:space="preserve">Spinoza. La fuerza de los afectos. </w:t>
      </w:r>
    </w:p>
    <w:p>
      <w:pPr>
        <w:pStyle w:val="Normal"/>
        <w:spacing w:before="0" w:after="0"/>
        <w:jc w:val="both"/>
        <w:rPr/>
      </w:pPr>
      <w:r>
        <w:rPr/>
        <w:t xml:space="preserve">Para Spinoza los afectos –las emociones- son algo intrínseco a la naturaleza humana, tan inevitables como el respirar, crecer y morir. No hay jerarquía entre el cuerpo y el alma. Lo que se impone es entender los afectos o emociones del alma, no detestarlos o ridiculizarlos. El objetivo de su Ética es explicar la condición afectiva no para eliminarla sino para reconducirla y gobernarla desde la razón, cambiando no los hechos que nos afectan, sino la manera de apreciarlos. </w:t>
      </w:r>
    </w:p>
    <w:p>
      <w:pPr>
        <w:pStyle w:val="Normal"/>
        <w:spacing w:before="0" w:after="0"/>
        <w:jc w:val="both"/>
        <w:rPr/>
      </w:pPr>
      <w:r>
        <w:rPr/>
      </w:r>
    </w:p>
    <w:p>
      <w:pPr>
        <w:pStyle w:val="Normal"/>
        <w:spacing w:before="0" w:after="0"/>
        <w:jc w:val="both"/>
        <w:rPr/>
      </w:pPr>
      <w:r>
        <w:rPr/>
        <w:t xml:space="preserve">Las pasiones no son vicios, sino fuerzas que pueden potenciar o disminuir la acción, los afectos son inevitables, pero de nuestra capacidad de entenderlos depende padecerlos o disfrutarlos. Lo que nos mueve es el deseo y no una mente que al razonar, funciona como el motor del cuerpo. </w:t>
      </w:r>
    </w:p>
    <w:p>
      <w:pPr>
        <w:pStyle w:val="Normal"/>
        <w:spacing w:before="0" w:after="0"/>
        <w:jc w:val="both"/>
        <w:rPr/>
      </w:pPr>
      <w:r>
        <w:rPr/>
      </w:r>
    </w:p>
    <w:p>
      <w:pPr>
        <w:pStyle w:val="Normal"/>
        <w:spacing w:before="0" w:after="0"/>
        <w:jc w:val="both"/>
        <w:rPr/>
      </w:pPr>
      <w:r>
        <w:rPr/>
        <w:t>Spinoza divide los afectos en alegres o tristes, los alegres aumentan nuestra capacidad de actuar, son creativos, los tristes disminuyen esa capacidad, pueden llegar a destruirnos. La misión de la ética consiste en el ejercicio del conocimiento en tratar de conocer las causas de los afectos, sólo el conocimiento puede salvarnos, venciendo la impotencia e inactividad que produce en nosotros lo que nos entristece y aniquila.</w:t>
      </w:r>
    </w:p>
    <w:p>
      <w:pPr>
        <w:pStyle w:val="Normal"/>
        <w:spacing w:before="0" w:after="0"/>
        <w:jc w:val="both"/>
        <w:rPr/>
      </w:pPr>
      <w:r>
        <w:rPr/>
      </w:r>
    </w:p>
    <w:p>
      <w:pPr>
        <w:pStyle w:val="Normal"/>
        <w:spacing w:before="0" w:after="0"/>
        <w:jc w:val="both"/>
        <w:rPr/>
      </w:pPr>
      <w:r>
        <w:rPr/>
        <w:t xml:space="preserve">Un afecto no puede ser reprimido ni suprimido sino por un afecto contrario no por una iluminación racional. La razón es el instrumento que persigue lo que es más útil para todos y hay que hacerlo no menospreciando el potencial afectivo del ser humano. El conocimiento es muy importante, la vía para gobernar los afectos es la educación. De ella depende que asociemos sentimientos de alegría a ciertos actos y de tristeza a otros. </w:t>
      </w:r>
    </w:p>
    <w:p>
      <w:pPr>
        <w:pStyle w:val="Normal"/>
        <w:spacing w:before="0" w:after="0"/>
        <w:jc w:val="both"/>
        <w:rPr/>
      </w:pPr>
      <w:r>
        <w:rPr/>
      </w:r>
    </w:p>
    <w:p>
      <w:pPr>
        <w:pStyle w:val="Normal"/>
        <w:numPr>
          <w:ilvl w:val="0"/>
          <w:numId w:val="1"/>
        </w:numPr>
        <w:spacing w:before="0" w:after="0"/>
        <w:jc w:val="both"/>
        <w:rPr>
          <w:b/>
          <w:b/>
        </w:rPr>
      </w:pPr>
      <w:r>
        <w:rPr>
          <w:b/>
        </w:rPr>
        <w:t>Hume. El sentido moral.</w:t>
      </w:r>
    </w:p>
    <w:p>
      <w:pPr>
        <w:pStyle w:val="Normal"/>
        <w:spacing w:before="0" w:after="0"/>
        <w:jc w:val="both"/>
        <w:rPr/>
      </w:pPr>
      <w:r>
        <w:rPr/>
        <w:t>David Hume tiene aportaciones algo diferentes a las de los filósofos anteriores, que explica Victoria Camps.  Por principio cabe señalar que el filósofo considera que darle un papel prioritario a la razón en la valoración de las acciones no sólo es falaz sino contraproducente. La función de la razón es descubrir la verdad y la falsedad de los juicios empíricos, no de los valorativos, que no son verdaderos ni falsos, sino sencillamente juicios de valor.</w:t>
      </w:r>
    </w:p>
    <w:p>
      <w:pPr>
        <w:pStyle w:val="Normal"/>
        <w:spacing w:before="0" w:after="0"/>
        <w:jc w:val="both"/>
        <w:rPr/>
      </w:pPr>
      <w:r>
        <w:rPr/>
      </w:r>
    </w:p>
    <w:p>
      <w:pPr>
        <w:pStyle w:val="Normal"/>
        <w:spacing w:before="0" w:after="0"/>
        <w:jc w:val="both"/>
        <w:rPr/>
      </w:pPr>
      <w:r>
        <w:rPr/>
        <w:t xml:space="preserve">Hume llega a denunciar como no racional, lo que posteriormente se denomina como falacia naturalista, el paso de la realidad a la valoración, del “es” al “debe”. Para el filósofo el paso de la realidad a la valoración se explica por el sentimiento, un sentimiento de “simpatía” innato en los humanos por el que tendemos a sufrir con el que sufre y alegrarnos con quien está contento. La moralidad procede del sentimiento, es “más sentida que juzgada”. </w:t>
      </w:r>
    </w:p>
    <w:p>
      <w:pPr>
        <w:pStyle w:val="Normal"/>
        <w:spacing w:before="0" w:after="0"/>
        <w:jc w:val="both"/>
        <w:rPr/>
      </w:pPr>
      <w:r>
        <w:rPr/>
      </w:r>
    </w:p>
    <w:p>
      <w:pPr>
        <w:pStyle w:val="Normal"/>
        <w:spacing w:before="0" w:after="0"/>
        <w:jc w:val="both"/>
        <w:rPr/>
      </w:pPr>
      <w:r>
        <w:rPr/>
        <w:t>Así el sentimiento moral, la simpatía, es entendido por Hume como una cuestión intersubjetiva, gracias a este sentimiento nos ocurren dos cosas: sentimos con el otro y aprobamos o desaprobamos ese sentimiento. Su propuesta es que la experiencia nos enseña el modo de corregir nuestros sentimientos, no todos valen moralmente. Lo que significa que al reflexionar sobre los sentimientos de dolor y placer, si estos son percibidos erróneamente, podemos modificarlos para ser capaces de “sentir bien”.</w:t>
      </w:r>
    </w:p>
    <w:p>
      <w:pPr>
        <w:pStyle w:val="Normal"/>
        <w:spacing w:before="0" w:after="0"/>
        <w:jc w:val="both"/>
        <w:rPr/>
      </w:pPr>
      <w:r>
        <w:rPr/>
      </w:r>
    </w:p>
    <w:p>
      <w:pPr>
        <w:pStyle w:val="Normal"/>
        <w:numPr>
          <w:ilvl w:val="0"/>
          <w:numId w:val="1"/>
        </w:numPr>
        <w:spacing w:before="0" w:after="0"/>
        <w:jc w:val="both"/>
        <w:rPr>
          <w:b/>
          <w:b/>
        </w:rPr>
      </w:pPr>
      <w:r>
        <w:rPr>
          <w:b/>
        </w:rPr>
        <w:t>Sin vergüenza</w:t>
      </w:r>
    </w:p>
    <w:p>
      <w:pPr>
        <w:pStyle w:val="Normal"/>
        <w:spacing w:before="0" w:after="0"/>
        <w:jc w:val="both"/>
        <w:rPr/>
      </w:pPr>
      <w:r>
        <w:rPr/>
        <w:t xml:space="preserve">La construcción social de la vergüenza. La vergüenza consiste en el sentimiento derivado de la caída de la imagen que uno tiene de sí mismo, la pérdida de reputación, el descrédito ante alguien. No hay sentimiento de vergüenza si no existe un ojo que mira y juzga a la persona. </w:t>
      </w:r>
    </w:p>
    <w:p>
      <w:pPr>
        <w:pStyle w:val="Normal"/>
        <w:spacing w:before="0" w:after="0"/>
        <w:jc w:val="both"/>
        <w:rPr/>
      </w:pPr>
      <w:r>
        <w:rPr/>
        <w:t xml:space="preserve">Por otra parte, otra manera de referirnos a la vergüenza lo expresa Martha Nussbaum quien relaciona la vergüenza con el desagrado o disgusto que manifiesta la sociedad hacia quienes quedan fuera de la normalidad que ella misma establece y preserva, razón por la cual quienes se encuentran en tal situación se ven estigmatizados y marginados e incluso excluidos. Este sentimiento de vergüenza es rechazada por la autora. Este tipo de sentimiento, de vergüenza, nace del desagrado sentido hacia los más débiles, los que no son como la mayoría, es completamente antisocial y conduce a la marginación de los más vulnerables. </w:t>
      </w:r>
    </w:p>
    <w:p>
      <w:pPr>
        <w:pStyle w:val="Normal"/>
        <w:spacing w:before="0" w:after="0"/>
        <w:jc w:val="both"/>
        <w:rPr/>
      </w:pPr>
      <w:r>
        <w:rPr/>
      </w:r>
    </w:p>
    <w:p>
      <w:pPr>
        <w:pStyle w:val="Normal"/>
        <w:spacing w:before="0" w:after="0"/>
        <w:jc w:val="both"/>
        <w:rPr/>
      </w:pPr>
      <w:r>
        <w:rPr/>
        <w:t>Razones para sentir vergüenza. El mensaje aristotélico nos dice que cultivar una cierta vergüenza es bueno y necesario. Algo falla en las sociedades actuales cuando las personas corruptas no se avergüenzan de serlo.  Camps menciona a Rawls, para quien la vergüenza moral es la que siente el individuo cuando ve en sí mismo la falta de virtudes morales que debía haber adquirido.</w:t>
      </w:r>
    </w:p>
    <w:p>
      <w:pPr>
        <w:pStyle w:val="Normal"/>
        <w:spacing w:before="0" w:after="0"/>
        <w:jc w:val="both"/>
        <w:rPr/>
      </w:pPr>
      <w:r>
        <w:rPr/>
      </w:r>
    </w:p>
    <w:p>
      <w:pPr>
        <w:pStyle w:val="Normal"/>
        <w:spacing w:before="0" w:after="0"/>
        <w:jc w:val="both"/>
        <w:rPr/>
      </w:pPr>
      <w:r>
        <w:rPr/>
        <w:t xml:space="preserve">En el siglo XX el sentimiento de vergüenza parece haber perdido su razón. Algo parecido ha ocurrido con la culpa, y ésta y la vergüenza son dos caras de la misma moneda.  En la actualidad, no sólo el respeto a la ley no se sostiene si no incluye el avergonzarse ante la transgresión de la norma o el desdén hacia los valores básicos, sino que se convierte en cinismo. Así los desvergonzados, actúan impunemente con la esperanza de que su culpa no les sea imputada. No sienten vergüenza ninguna porque tampoco la ley les merece ningún respeto. </w:t>
      </w:r>
    </w:p>
    <w:p>
      <w:pPr>
        <w:pStyle w:val="Normal"/>
        <w:spacing w:before="0" w:after="0"/>
        <w:jc w:val="both"/>
        <w:rPr/>
      </w:pPr>
      <w:r>
        <w:rPr/>
      </w:r>
    </w:p>
    <w:p>
      <w:pPr>
        <w:pStyle w:val="Normal"/>
        <w:numPr>
          <w:ilvl w:val="0"/>
          <w:numId w:val="1"/>
        </w:numPr>
        <w:spacing w:before="0" w:after="0"/>
        <w:jc w:val="both"/>
        <w:rPr>
          <w:b/>
          <w:b/>
        </w:rPr>
      </w:pPr>
      <w:r>
        <w:rPr>
          <w:b/>
        </w:rPr>
        <w:t>La compasión frente a la justicia</w:t>
      </w:r>
    </w:p>
    <w:p>
      <w:pPr>
        <w:pStyle w:val="Normal"/>
        <w:spacing w:before="0" w:after="0"/>
        <w:jc w:val="both"/>
        <w:rPr/>
      </w:pPr>
      <w:r>
        <w:rPr/>
        <w:t>Camps hace referencia a Horkheimer quien considera que la compasión es el sentimiento moral más propio de nuestro tiempo. La compasión es el sentimiento que explica la existencia de una ética basada en la obligación de no hacerse daño y respetarse mutuamente.</w:t>
      </w:r>
    </w:p>
    <w:p>
      <w:pPr>
        <w:pStyle w:val="Normal"/>
        <w:spacing w:before="0" w:after="0"/>
        <w:jc w:val="both"/>
        <w:rPr/>
      </w:pPr>
      <w:r>
        <w:rPr/>
      </w:r>
    </w:p>
    <w:p>
      <w:pPr>
        <w:pStyle w:val="Normal"/>
        <w:spacing w:before="0" w:after="0"/>
        <w:jc w:val="both"/>
        <w:rPr/>
      </w:pPr>
      <w:r>
        <w:rPr/>
        <w:t>Para Aristóteles la compasión es un cierto pesar por la aparición de un mal destructivo y penoso en quien no lo merece. Spinoza previene de no dejarse llevar por compasiones quizá excesivas o mal orientadas, que no satisfarán el auténtico cometido de ayudar a los que sufren y la pasan mal. Para Hume, no hay nada más útil que el sentimiento de compasión o benevolencia que es la raíz de todas las virtudes sociales como la amabilidad, generosidad, amistad, gratitud, sociabilidad.  E incluso para el filósofo la justicia es un derivado de la compasión, un complemento corrector que asiste al que necesita ayuda más allá del sentimiento.</w:t>
      </w:r>
    </w:p>
    <w:p>
      <w:pPr>
        <w:pStyle w:val="Normal"/>
        <w:spacing w:before="0" w:after="0"/>
        <w:jc w:val="both"/>
        <w:rPr/>
      </w:pPr>
      <w:r>
        <w:rPr/>
        <w:t>Muy distinto es la visión de Nietzsche, para quien la compasión o piedad, como cualquier otro valor cristiano,  no ayuda a la autoafirmación del individuo, por lo que carece de utilidad. En opinión de Camps, si contraponemos justicia y compasión, ésta se verá como superflua e incluso como traición que elude enfrentarse a las grandes injusticias.</w:t>
      </w:r>
    </w:p>
    <w:p>
      <w:pPr>
        <w:pStyle w:val="Normal"/>
        <w:spacing w:before="0" w:after="0"/>
        <w:jc w:val="both"/>
        <w:rPr/>
      </w:pPr>
      <w:r>
        <w:rPr/>
        <w:t>Para Camps, la complementariedad que ve Hume entre justicia y compasión es válida por dos razones: la justicia siempre será imperfecta y debe ser compensada con acciones compasivas o de solidaridad y, segunda, la justicia por si sola es insuficiente para compensar toda la miseria, la soledad y tristeza que derivan de las desigualdades y discriminaciones. Compasión y justicia no son dos valores antagónicos, si bien la primera, así como la benevolencia, la piedad no son sustitutos de la justicia.</w:t>
      </w:r>
    </w:p>
    <w:p>
      <w:pPr>
        <w:pStyle w:val="Normal"/>
        <w:spacing w:before="0" w:after="0"/>
        <w:jc w:val="both"/>
        <w:rPr/>
      </w:pPr>
      <w:r>
        <w:rPr/>
        <w:t xml:space="preserve">Es importante no creer que la compasión sea inútil, así como tampoco hemos de ver a quien padece de una injusticia como víctima, sino como una persona capaz de actuar para superar sus males. La compasión necesaria es aquella que implica indignación contra las injusticias. </w:t>
      </w:r>
    </w:p>
    <w:p>
      <w:pPr>
        <w:pStyle w:val="Normal"/>
        <w:spacing w:before="0" w:after="0"/>
        <w:jc w:val="both"/>
        <w:rPr/>
      </w:pPr>
      <w:r>
        <w:rPr/>
        <w:t>La compasión, al igual que los sentimientos de amabilidad, la bondad expresan de mejor forma la dependencia con otros seres humanos, y no el creernos autosuficientes, con la compasión tendríamos la base necesaria para la ética, afirma Camps.</w:t>
      </w:r>
    </w:p>
    <w:p>
      <w:pPr>
        <w:pStyle w:val="Normal"/>
        <w:spacing w:before="0" w:after="0"/>
        <w:jc w:val="both"/>
        <w:rPr/>
      </w:pPr>
      <w:r>
        <w:rPr/>
      </w:r>
    </w:p>
    <w:p>
      <w:pPr>
        <w:pStyle w:val="Normal"/>
        <w:numPr>
          <w:ilvl w:val="0"/>
          <w:numId w:val="1"/>
        </w:numPr>
        <w:spacing w:before="0" w:after="0"/>
        <w:jc w:val="both"/>
        <w:rPr>
          <w:b/>
          <w:b/>
        </w:rPr>
      </w:pPr>
      <w:r>
        <w:rPr>
          <w:b/>
        </w:rPr>
        <w:t>La indignación y el compromiso.</w:t>
      </w:r>
    </w:p>
    <w:p>
      <w:pPr>
        <w:pStyle w:val="Normal"/>
        <w:spacing w:before="0" w:after="0"/>
        <w:jc w:val="both"/>
        <w:rPr/>
      </w:pPr>
      <w:r>
        <w:rPr/>
        <w:t xml:space="preserve">Para referirnos a la indignación precisemos un sentimiento muy cercano a ésta: la ira. La ira es una de las pasiones más controvertidas y casi unánimemente rechazadas y consideradas inconvenientes para la persona. Spinoza la relaciona con el odio, “es un deseo que nos incita, por odio, a hacer mal a quien odiamos.” </w:t>
      </w:r>
    </w:p>
    <w:p>
      <w:pPr>
        <w:pStyle w:val="Normal"/>
        <w:spacing w:before="0" w:after="0"/>
        <w:jc w:val="both"/>
        <w:rPr/>
      </w:pPr>
      <w:r>
        <w:rPr/>
        <w:t>En un tono distinto, Aristóteles considera la ira un apetito penoso de venganza a causa de un desprecio manifestado contra uno mismo o hacia quienes nos son próximos, sin que se considere que hay razón para tal desprecio.</w:t>
      </w:r>
    </w:p>
    <w:p>
      <w:pPr>
        <w:pStyle w:val="Normal"/>
        <w:spacing w:before="0" w:after="0"/>
        <w:jc w:val="both"/>
        <w:rPr/>
      </w:pPr>
      <w:r>
        <w:rPr/>
        <w:t xml:space="preserve">La ira expresa la debilidad del ser humano que no recibe el trato que merece, que es despreciado, aniquilado o injuriado. Provoca sed o deseo de venganza. Sin embargo, para Aristóteles la indignación es una emoción de signo distinto a la ira, viene provocada por la percepción de una injusticia; por ejemplo, indigna que alguien tenga una suerte que no merece como indigna que uno no obtenga lo que cree merecer. </w:t>
      </w:r>
    </w:p>
    <w:p>
      <w:pPr>
        <w:pStyle w:val="Normal"/>
        <w:spacing w:before="0" w:after="0"/>
        <w:jc w:val="both"/>
        <w:rPr/>
      </w:pPr>
      <w:r>
        <w:rPr/>
        <w:t>La postura de los estoicos es diferente a la de Aristóteles. Para ellos, si hay aspectos inevitables de la vida, como  el dolor, pero el sufrimiento no lo es, depende de nosotros sufrir o no, depende de la disposición mental al afrontar las desgracias, de aceptarlas si son inevitables o evitarlas si es posible, expresado a manera de interrogación, la postura de los estoicos es por qué tiene que afectarnos una ofensa, un desprecio, la indiferencia, si sólo conseguirá alterarnos y quizá lo que sentimos es sólo por causa de nuestra flaqueza. Seneca afirma: “La ira no es útil ni en las batallas ni en las guerras pues degenera en temeridad”. Cuando está preso de la ira, de la cólera hace precisamente lo que menos le conviene.</w:t>
      </w:r>
    </w:p>
    <w:p>
      <w:pPr>
        <w:pStyle w:val="Normal"/>
        <w:spacing w:before="0" w:after="0"/>
        <w:jc w:val="both"/>
        <w:rPr/>
      </w:pPr>
      <w:r>
        <w:rPr/>
        <w:t>Una frase muy conveniente al respecto, la expresa Montaigne quien afirma: “no hay pasión que trastorne tanto la rectitud de los juicios como la ira” la ofuscación que produce el enojo impide distinguir lo que merece un ataque de ira de lo que es trivial, pues finalmente la ira “es una pasión que se complace en sí misma y se halaga”</w:t>
      </w:r>
    </w:p>
    <w:p>
      <w:pPr>
        <w:pStyle w:val="Normal"/>
        <w:spacing w:before="0" w:after="0"/>
        <w:jc w:val="both"/>
        <w:rPr/>
      </w:pPr>
      <w:r>
        <w:rPr/>
        <w:t>Remedios contra la ira. En principio, ejercitarse en la paciencia, huir de cuanto pueda ser motivo de irritación y algo más complicado: la reflexión, que dilata la respuesta. La reflexión sobre nosotros mismos es una terapia contra reacciones incorrectas, sobre todo si lo que busca es la venganza.</w:t>
      </w:r>
    </w:p>
    <w:p>
      <w:pPr>
        <w:pStyle w:val="Normal"/>
        <w:spacing w:before="0" w:after="0"/>
        <w:jc w:val="both"/>
        <w:rPr/>
      </w:pPr>
      <w:r>
        <w:rPr/>
        <w:t>La ira no está del todo descartada ni la indignación, pues una explosión de éstas puede ser un desahogo que evite la acumulación de odio que da lugar al resentimiento, siempre será mejor que desaparezca si basta con exteriorizarla.</w:t>
      </w:r>
    </w:p>
    <w:p>
      <w:pPr>
        <w:pStyle w:val="Normal"/>
        <w:spacing w:before="0" w:after="0"/>
        <w:jc w:val="both"/>
        <w:rPr/>
      </w:pPr>
      <w:r>
        <w:rPr/>
        <w:t>Un sentimiento del que hay que ocuparnos, dice Camps, aunque de manera breve es el resentimiento.  Para Nietzsche, del resentimiento surgen los valores ascéticos, los valores de la aniquilación humana, de la moral cristiana. Scheller adjudicará estos valores a la moral burguesa.  Para Camps, el resentimiento es una pasión más elaborada, menos ciega e instantánea, más cercana a la venganza, que es el desencadenamiento equivocado de la ira o indignación.</w:t>
      </w:r>
    </w:p>
    <w:p>
      <w:pPr>
        <w:pStyle w:val="Normal"/>
        <w:spacing w:before="0" w:after="0"/>
        <w:jc w:val="both"/>
        <w:rPr/>
      </w:pPr>
      <w:r>
        <w:rPr/>
      </w:r>
    </w:p>
    <w:p>
      <w:pPr>
        <w:pStyle w:val="Normal"/>
        <w:numPr>
          <w:ilvl w:val="0"/>
          <w:numId w:val="1"/>
        </w:numPr>
        <w:spacing w:before="0" w:after="0"/>
        <w:jc w:val="both"/>
        <w:rPr>
          <w:b/>
          <w:b/>
        </w:rPr>
      </w:pPr>
      <w:r>
        <w:rPr>
          <w:b/>
        </w:rPr>
        <w:t>Las razones del miedo</w:t>
      </w:r>
    </w:p>
    <w:p>
      <w:pPr>
        <w:pStyle w:val="Normal"/>
        <w:spacing w:before="0" w:after="0"/>
        <w:jc w:val="both"/>
        <w:rPr/>
      </w:pPr>
      <w:r>
        <w:rPr/>
        <w:t xml:space="preserve">Otra de las emociones que refleja la debilidad humana es el miedo, considerado durante siglos propio de ignorantes y alimento de supersticiones. El miedo es la reacción ante lo desconocido, turba la mente, produce pesar y tristeza e impide enfrentar el futuro con claridad y buen sentido. Aunque en la actualidad el miedo también puede ser visto como una emoción protectora que ayuda a evitar un mal. </w:t>
      </w:r>
    </w:p>
    <w:p>
      <w:pPr>
        <w:pStyle w:val="Normal"/>
        <w:spacing w:before="0" w:after="0"/>
        <w:jc w:val="both"/>
        <w:rPr/>
      </w:pPr>
      <w:r>
        <w:rPr/>
        <w:t xml:space="preserve">Aristóteles considera que hay miedos irracionales provocados por suposiciones y creencias carentes de fundamento. Será posible abordarlos desde nuestra capacidad racional para desactivarlos. Pero, también hay miedos racionales, propios de un espíritu realista, éstos también pueden abordarse con razones y vencerlos. </w:t>
      </w:r>
    </w:p>
    <w:p>
      <w:pPr>
        <w:pStyle w:val="Normal"/>
        <w:spacing w:before="0" w:after="0"/>
        <w:jc w:val="both"/>
        <w:rPr/>
      </w:pPr>
      <w:r>
        <w:rPr/>
        <w:t>Para Séneca, la existencia está llena de negatividades, de cosas que se perciben como temibles, ese temor no nos permite vivir con tranquilidad, la forma de conjurarlo es el convencimiento de que todo lo que ocurre sucede por una necesidad, (el dolor, el envejecimiento, la muerte) no depende de nosotros, luego es absurdo preocuparse por ello.</w:t>
      </w:r>
    </w:p>
    <w:p>
      <w:pPr>
        <w:pStyle w:val="Normal"/>
        <w:spacing w:before="0" w:after="0"/>
        <w:jc w:val="both"/>
        <w:rPr/>
      </w:pPr>
      <w:r>
        <w:rPr/>
        <w:t>De Hobbes y su propuesta política derivamos la idea de que la necesidad de la ley es por la crueldad que existe en una sociedad no política, así como el miedo que esa crueldad inspira. Hace uso del miedo a la muerte para construir su filosofía política</w:t>
      </w:r>
    </w:p>
    <w:p>
      <w:pPr>
        <w:pStyle w:val="Normal"/>
        <w:spacing w:before="0" w:after="0"/>
        <w:jc w:val="both"/>
        <w:rPr/>
      </w:pPr>
      <w:r>
        <w:rPr/>
        <w:t>Para Spinoza el miedo es “una tristeza inconstante que brota de la idea de una cosa futura o pasada, de cuya efectividad dudamos de algún modo”. El miedo no se corrige con la razón, sino transformando el miedo en amor. Hay que dejar de estar sometido a la inseguridad y a la fortuna, al fatalismo del azar, se requiere incrementar la potencia de existir. La seguridad la producirán los cambios materiales que establezcan relaciones diferentes, propicien un orden distinto que nos haga sentirnos, individual y colectivamente, más seguros que al mismo tiempo activan nuestra potencia de actuar.</w:t>
      </w:r>
    </w:p>
    <w:p>
      <w:pPr>
        <w:pStyle w:val="Normal"/>
        <w:spacing w:before="0" w:after="0"/>
        <w:jc w:val="both"/>
        <w:rPr/>
      </w:pPr>
      <w:r>
        <w:rPr/>
        <w:t>El miedo, dice Condorcet es el origen de casi todas las estupideces humanas y sobre todo de las políticas.</w:t>
      </w:r>
    </w:p>
    <w:p>
      <w:pPr>
        <w:pStyle w:val="Normal"/>
        <w:spacing w:before="0" w:after="0"/>
        <w:jc w:val="both"/>
        <w:rPr/>
      </w:pPr>
      <w:r>
        <w:rPr/>
        <w:t xml:space="preserve">Respecto del miedo caben otros análisis. Desde cierta perspectiva se afirma que lo incierto, en general, produce miedo, no es una simple indecisión, esta incertidumbre que alimenta el miedo es otra prueba de la vulnerabilidad de la persona. Desde otra perspectiva se pone en duda que el miedo provenga de la incertidumbre, las fobias, el miedo al dolor, a la muerte, son ejemplos de ello. </w:t>
      </w:r>
    </w:p>
    <w:p>
      <w:pPr>
        <w:pStyle w:val="Normal"/>
        <w:spacing w:before="0" w:after="0"/>
        <w:jc w:val="both"/>
        <w:rPr/>
      </w:pPr>
      <w:r>
        <w:rPr/>
        <w:t xml:space="preserve">Camps comenta que si la incertidumbre está en el origen del miedo, lo cual a su vez explica la dificultad de la persona para llegar a controlar las emociones, para reaccionar de manera autónoma sin turbación o entorpecimiento del juicio, en  otras palabras para responder de manera inteligente, los filósofos han procurado mostrar la manera de superarlo. </w:t>
      </w:r>
    </w:p>
    <w:p>
      <w:pPr>
        <w:pStyle w:val="Normal"/>
        <w:spacing w:before="0" w:after="0"/>
        <w:jc w:val="both"/>
        <w:rPr/>
      </w:pPr>
      <w:r>
        <w:rPr/>
        <w:t>Los estoicos consideraron que había que pensar que todo era igualmente temible o que en realidad nada lo era. Hobbes aprovecho el miedo para fundamentar el poder político y Spinoza nos propuso transmutar o cambiar el miedo, la inseguridad, a una seguridad obtenida por el esfuerzo de conocer aquello que lo provocaba y desactivarlo. Aristóteles propone, con su concepto de término medio evitar la temeridad como la cobardía.</w:t>
      </w:r>
    </w:p>
    <w:p>
      <w:pPr>
        <w:pStyle w:val="Normal"/>
        <w:spacing w:before="0" w:after="0"/>
        <w:jc w:val="both"/>
        <w:rPr/>
      </w:pPr>
      <w:r>
        <w:rPr/>
        <w:t>La propuesta de Hume, es más convincente para Victoria Camps. Para Hume es en nosotros y no en el mundo exterior donde está el motivo de las pasiones, en particular del miedo. Al igual que lo hace Spinoza, Hume está en contra de todos aquellos que pretenden reducir a unos cuantos consejos las directrices para vivir bien. En otras palabras, no son las máximas de los filósofos, sino la ejercitación en el conocimiento de uno mismo y la propia formación, lo que ayudará a templar las pasiones y a vivir bien con ellas.</w:t>
      </w:r>
    </w:p>
    <w:p>
      <w:pPr>
        <w:pStyle w:val="Normal"/>
        <w:spacing w:before="0" w:after="0"/>
        <w:jc w:val="both"/>
        <w:rPr/>
      </w:pPr>
      <w:r>
        <w:rPr/>
        <w:t xml:space="preserve">En conclusión, hay un temor que me impide actuar y otro que me mueve a hacerlo, éste último es el temor responsable, cuánta más incierta sea la  respuesta a la pregunta qué sucederá si hago algo, más habrá que activar la responsabilidad. Así el temor se convertirá en el primer deber preliminar de una ética de la responsabilidad. El cultivo del miedo como el esfuerzo a no sucumbir por él, son tareas  éticas igualmente necesarias, resultado de haber hecho un justo discernimiento moral. </w:t>
      </w:r>
    </w:p>
    <w:p>
      <w:pPr>
        <w:pStyle w:val="Normal"/>
        <w:numPr>
          <w:ilvl w:val="0"/>
          <w:numId w:val="1"/>
        </w:numPr>
        <w:spacing w:before="0" w:after="0"/>
        <w:jc w:val="both"/>
        <w:rPr>
          <w:b/>
          <w:b/>
        </w:rPr>
      </w:pPr>
      <w:r>
        <w:rPr>
          <w:b/>
        </w:rPr>
        <w:t xml:space="preserve">La falta de confianza. </w:t>
      </w:r>
    </w:p>
    <w:p>
      <w:pPr>
        <w:pStyle w:val="Normal"/>
        <w:spacing w:before="0" w:after="0"/>
        <w:jc w:val="both"/>
        <w:rPr/>
      </w:pPr>
      <w:r>
        <w:rPr/>
        <w:t xml:space="preserve">Así como el miedo ayuda a evitar males, la confianza alimenta el deseo de vivir. Confianza viene de </w:t>
      </w:r>
      <w:r>
        <w:rPr>
          <w:i/>
        </w:rPr>
        <w:t>confido</w:t>
      </w:r>
      <w:r>
        <w:rPr/>
        <w:t>, tener fe. Es un sentimiento que se relaciona con la religión, con la fe en Dios, con la promesa de salvación.</w:t>
      </w:r>
    </w:p>
    <w:p>
      <w:pPr>
        <w:pStyle w:val="Normal"/>
        <w:spacing w:before="0" w:after="0"/>
        <w:jc w:val="both"/>
        <w:rPr/>
      </w:pPr>
      <w:r>
        <w:rPr/>
        <w:t xml:space="preserve">Desde hace ya muchos siglos, la confianza ha perdido el sustento divino y ha tenido que apoyarse en realidades contingentes –en el progreso humano- que si bien al principio se mostraban como poderosas, también han ido perdiendo credibilidad. </w:t>
      </w:r>
    </w:p>
    <w:p>
      <w:pPr>
        <w:pStyle w:val="Normal"/>
        <w:spacing w:before="0" w:after="0"/>
        <w:jc w:val="both"/>
        <w:rPr/>
      </w:pPr>
      <w:r>
        <w:rPr/>
        <w:t xml:space="preserve">Nuestra época, nuestras instituciones y nuestros valores son “líquidos” (Expresión de Bauman) no se sustentan en nada y se mezclan con cualquier otra cosa que los desvirtúa al menor movimiento. La falta de fe y de confianza es una de las características más reconocidas de nuestra época, falta de confianza o de fe en la democracia, así como en el poder de la educación. </w:t>
      </w:r>
    </w:p>
    <w:p>
      <w:pPr>
        <w:pStyle w:val="Normal"/>
        <w:spacing w:before="0" w:after="0"/>
        <w:jc w:val="both"/>
        <w:rPr/>
      </w:pPr>
      <w:r>
        <w:rPr/>
        <w:t xml:space="preserve">Las estrategias para que uno se gane la confianza.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35:00Z</dcterms:created>
  <dc:creator>INSPIRON</dc:creator>
  <dc:description/>
  <cp:keywords/>
  <dc:language>en-US</dc:language>
  <cp:lastModifiedBy>Flor Hernández Carballido</cp:lastModifiedBy>
  <dcterms:modified xsi:type="dcterms:W3CDTF">2017-01-25T17:21:00Z</dcterms:modified>
  <cp:revision>3</cp:revision>
  <dc:subject/>
  <dc:title/>
</cp:coreProperties>
</file>