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48"/>
          <w:lang w:val="es-MX"/>
        </w:rPr>
      </w:pPr>
      <w:r>
        <w:rPr>
          <w:rFonts w:cs="Arial" w:ascii="Arial" w:hAnsi="Arial"/>
          <w:b/>
          <w:sz w:val="48"/>
          <w:lang w:val="es-MX"/>
        </w:rPr>
        <w:t>MEXICOARTE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VOCABULARIO CONTROL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b/>
          <w:sz w:val="48"/>
          <w:lang w:val="es-MX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s-MX"/>
        </w:rPr>
        <w:t>Por Elsa Barberena Blás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base de datos MEXICOARTE, se puede consultar a través de la página web de la Dirección General de Bibliotecas de la Universidad Nacional Autónoma de Méxic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gb.unam.mx</w:t>
        </w:r>
      </w:hyperlink>
      <w:r>
        <w:rPr>
          <w:rFonts w:cs="Arial" w:ascii="Arial" w:hAnsi="Arial"/>
          <w:sz w:val="24"/>
          <w:szCs w:val="24"/>
        </w:rPr>
        <w:t>) Catálogos – Recursos electrónicos- Bases de  datos- MEXICOA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ene entre sus objetivos apoyar el conocimiento de las artes plásticas (pintura, escultura, diseño, grabado) y la arquitectura de México en los periodos prehispánico, colonial, moderno y contemporáneo. La base de datos cuenta actualmente con 8,000 registros y se actualiza continuamente.  Muestra la información de aproximadamente 64 publicaciones periódicas no solamente de arte  sino otras de carácter general como  </w:t>
      </w:r>
      <w:r>
        <w:rPr>
          <w:rFonts w:cs="Arial" w:ascii="Arial" w:hAnsi="Arial"/>
          <w:i/>
          <w:sz w:val="24"/>
          <w:szCs w:val="24"/>
        </w:rPr>
        <w:t>Revista de la Universidad de México, Vuel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Letras Libres, Plu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os interesados pueden buscar la información utilizando cualquier combinación de cuatro categorías: autor, título, título de la revista, tema. Por lo que se refiere a la fecha, la base de datos incluye información de 1920 en </w:t>
      </w:r>
      <w:r>
        <w:rPr>
          <w:rFonts w:cs="Arial" w:ascii="Arial" w:hAnsi="Arial"/>
          <w:i/>
          <w:sz w:val="24"/>
          <w:szCs w:val="24"/>
        </w:rPr>
        <w:t>México Moderno</w:t>
      </w:r>
      <w:r>
        <w:rPr>
          <w:rFonts w:cs="Arial" w:ascii="Arial" w:hAnsi="Arial"/>
          <w:sz w:val="24"/>
          <w:szCs w:val="24"/>
        </w:rPr>
        <w:t xml:space="preserve"> a 2013 en </w:t>
      </w:r>
      <w:r>
        <w:rPr>
          <w:rFonts w:cs="Arial" w:ascii="Arial" w:hAnsi="Arial"/>
          <w:i/>
          <w:sz w:val="24"/>
          <w:szCs w:val="24"/>
        </w:rPr>
        <w:t>Artes de Méx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autores más representados están: Moyssen Echeverría, Xavier con 93 referencias, Obregón, Gonzalo con 46 referenci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chas veces también los títulos indican el tema tratado: </w:t>
      </w:r>
      <w:r>
        <w:rPr>
          <w:rFonts w:cs="Arial" w:ascii="Arial" w:hAnsi="Arial"/>
          <w:i/>
          <w:sz w:val="24"/>
          <w:szCs w:val="24"/>
        </w:rPr>
        <w:t>La pintura surrealista en México</w:t>
      </w:r>
      <w:r>
        <w:rPr>
          <w:rFonts w:cs="Arial" w:ascii="Arial" w:hAnsi="Arial"/>
          <w:sz w:val="24"/>
          <w:szCs w:val="24"/>
        </w:rPr>
        <w:t xml:space="preserve"> por Teresa del Conde en la revista</w:t>
      </w:r>
      <w:r>
        <w:rPr>
          <w:rFonts w:cs="Arial" w:ascii="Arial" w:hAnsi="Arial"/>
          <w:i/>
          <w:sz w:val="24"/>
          <w:szCs w:val="24"/>
        </w:rPr>
        <w:t xml:space="preserve"> México en el a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s datos incluidos en los títulos de la revista  ubican el artículo previa consulta a la base de datos SERIUNAM de la misma Dirección General de Bibliotecas. Por ejemplo los artículos de la revista</w:t>
      </w:r>
      <w:r>
        <w:rPr>
          <w:rFonts w:cs="Arial" w:ascii="Arial" w:hAnsi="Arial"/>
          <w:i/>
          <w:sz w:val="24"/>
          <w:szCs w:val="24"/>
        </w:rPr>
        <w:t xml:space="preserve"> Artes de México </w:t>
      </w:r>
      <w:r>
        <w:rPr>
          <w:rFonts w:cs="Arial" w:ascii="Arial" w:hAnsi="Arial"/>
          <w:sz w:val="24"/>
          <w:szCs w:val="24"/>
        </w:rPr>
        <w:t>con 2320 registros se localizarán fácilmente en las bibliotec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 relación a los temas, se cuenta con un Vocabulario controlado, de más de 2,300 tópicos,  basado en el </w:t>
      </w:r>
      <w:r>
        <w:rPr>
          <w:rFonts w:cs="Arial" w:ascii="Arial" w:hAnsi="Arial"/>
          <w:i/>
          <w:sz w:val="24"/>
          <w:szCs w:val="24"/>
        </w:rPr>
        <w:t>Art Index</w:t>
      </w:r>
      <w:r>
        <w:rPr>
          <w:rFonts w:cs="Arial" w:ascii="Arial" w:hAnsi="Arial"/>
          <w:sz w:val="24"/>
          <w:szCs w:val="24"/>
        </w:rPr>
        <w:t xml:space="preserve"> de la compañía Wilson y con objetivos similares al tesauro de la Getty Foundation. El vocabulario es una base de conocimiento que incluye redes semánticas que muestra enlaces y caminos entre conceptos, y estas relaciones pueden hacer la recuperación más aser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vocabulario, por orden alfabético, es de gran valor para el acceso a la información ya que incluye: biografías ESCULTORES – BIOGRAFÍAS, bibliografías ESPIRITUALIDAD- BIBLIOGRAFÍAS, términos relacionados ARQUITECTURA CONTEMPORÁNEA – CONCURSOS, ubicación geográfica AGUASCALIENTES, AGS, nombres propios KAHLO CALDERÓN, FRIDA, 1910-1954, referencias de CASAS “véase” ARQUITECTURA DOMÉSTICA,  BIBLIOTECAS  “véase también “ CENTROS DE DOCUMENTACIÓN, CENTROS DE INFORMACIÓN, CENTROS DE INVESTIG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nombres de los artistas nacionales y extranjeros incluidos en las revistas mexicanas sobre arte, permiten buscar información. Por ejemplo el pintor mexicano del siglo XX, Tamayo, Rufino cuenta con 53 regist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lección de términos se ha realizado por el método inductivo, esto es, mediante recopilación de términos a partir de glosarios, literatura especializada y consulta a especialistas.  La lista de términos se revisa continuamente, se modifican y grab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los descripto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de el punto de vista sintáctico los descriptores pueden ser simples o compuestos, sustantivos y, adjetivos sustantivados. ej: </w:t>
      </w:r>
      <w:r>
        <w:rPr>
          <w:rFonts w:cs="Arial" w:ascii="Arial" w:hAnsi="Arial"/>
          <w:i/>
          <w:sz w:val="24"/>
          <w:szCs w:val="24"/>
        </w:rPr>
        <w:t>Danza, Escultura mexicana, La China pobla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os términos compuestos pueden estar formados por un sustantivo y un adjetivo y frases preposicionales, ej: </w:t>
      </w:r>
      <w:r>
        <w:rPr>
          <w:rFonts w:cs="Arial" w:ascii="Arial" w:hAnsi="Arial"/>
          <w:i/>
          <w:sz w:val="24"/>
          <w:szCs w:val="24"/>
        </w:rPr>
        <w:t>Animales fantásticos, Cajas de Olinalá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usan descriptores en singular y en plural según el caso. Se encuentran en singular las distintas disciplinas,  estilos, técnicas, procedimientos y materiales específicos, ej: </w:t>
      </w:r>
      <w:r>
        <w:rPr>
          <w:rFonts w:cs="Arial" w:ascii="Arial" w:hAnsi="Arial"/>
          <w:i/>
          <w:sz w:val="24"/>
          <w:szCs w:val="24"/>
        </w:rPr>
        <w:t>Antropología, Artes Plásticas, Modernismo, Grabado, Pirotecnia, Papel (Material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forma plural se usa para los objetos, obras o piezas, los materiales genéricos y conceptos ej: </w:t>
      </w:r>
      <w:r>
        <w:rPr>
          <w:rFonts w:cs="Arial" w:ascii="Arial" w:hAnsi="Arial"/>
          <w:i/>
          <w:sz w:val="24"/>
          <w:szCs w:val="24"/>
        </w:rPr>
        <w:t>Carteles, Esculturas, Pinturas, Centros  Históric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ra los periodos artísticos se usan descriptores compuestos, ej: </w:t>
      </w:r>
      <w:r>
        <w:rPr>
          <w:rFonts w:cs="Arial" w:ascii="Arial" w:hAnsi="Arial"/>
          <w:i/>
          <w:sz w:val="24"/>
          <w:szCs w:val="24"/>
        </w:rPr>
        <w:t>Arquitectura barroca, Arquitectura colonial, Arquitectura contemporánea, Arquitectura neoclásica, Arquitectura prehispán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os movimientos artísticos se clasifican directamente por su nombre constituyendo descriptores compuestos (sustantivo + adjetivo) ej: </w:t>
      </w:r>
      <w:r>
        <w:rPr>
          <w:rFonts w:cs="Arial" w:ascii="Arial" w:hAnsi="Arial"/>
          <w:i/>
          <w:sz w:val="24"/>
          <w:szCs w:val="24"/>
        </w:rPr>
        <w:t>Arte conceptual, Pintura m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 entre los términ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érminos se conectan entre sí según tres tipos de relaciones semántica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ones jerárquicas: Unen descriptores que son más generales o más específicos, unos respecto de otros, formando estructuras jerárquicas donde queda ubicados en niveles superiores o inferiores según corresponda, ej: </w:t>
      </w:r>
      <w:r>
        <w:rPr>
          <w:rFonts w:cs="Arial" w:ascii="Arial" w:hAnsi="Arial"/>
          <w:i/>
          <w:sz w:val="24"/>
          <w:szCs w:val="24"/>
        </w:rPr>
        <w:t xml:space="preserve">Arquitectura religiosa </w:t>
      </w:r>
      <w:r>
        <w:rPr>
          <w:rFonts w:cs="Arial" w:ascii="Arial" w:hAnsi="Arial"/>
          <w:sz w:val="24"/>
          <w:szCs w:val="24"/>
        </w:rPr>
        <w:t xml:space="preserve">es término general de </w:t>
      </w:r>
      <w:r>
        <w:rPr>
          <w:rFonts w:cs="Arial" w:ascii="Arial" w:hAnsi="Arial"/>
          <w:i/>
          <w:sz w:val="24"/>
          <w:szCs w:val="24"/>
        </w:rPr>
        <w:t xml:space="preserve">Catedrales, Estelas </w:t>
      </w:r>
      <w:r>
        <w:rPr>
          <w:rFonts w:cs="Arial" w:ascii="Arial" w:hAnsi="Arial"/>
          <w:sz w:val="24"/>
          <w:szCs w:val="24"/>
        </w:rPr>
        <w:t xml:space="preserve">es término específico de </w:t>
      </w:r>
      <w:r>
        <w:rPr>
          <w:rFonts w:cs="Arial" w:ascii="Arial" w:hAnsi="Arial"/>
          <w:i/>
          <w:sz w:val="24"/>
          <w:szCs w:val="24"/>
        </w:rPr>
        <w:t>Escultura prehispánic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ones asociativas: Conectan términos de significado análogo, conceptos de alguna manera relacionados. Sirven para ampliar o precisar un tema en el momento de la búsqueda, ej: </w:t>
      </w:r>
      <w:r>
        <w:rPr>
          <w:rFonts w:cs="Arial" w:ascii="Arial" w:hAnsi="Arial"/>
          <w:i/>
          <w:sz w:val="24"/>
          <w:szCs w:val="24"/>
        </w:rPr>
        <w:t>Juego de pelota</w:t>
      </w:r>
      <w:r>
        <w:rPr>
          <w:rFonts w:cs="Arial" w:ascii="Arial" w:hAnsi="Arial"/>
          <w:sz w:val="24"/>
          <w:szCs w:val="24"/>
        </w:rPr>
        <w:t xml:space="preserve">, término relacionado con </w:t>
      </w:r>
      <w:r>
        <w:rPr>
          <w:rFonts w:cs="Arial" w:ascii="Arial" w:hAnsi="Arial"/>
          <w:i/>
          <w:sz w:val="24"/>
          <w:szCs w:val="24"/>
        </w:rPr>
        <w:t>Arquitectura prehispánic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ones de equivalencia: Vinculan entre sí sinónimos, términos que expresan un mismo concepto o también aquellos que no significan exactamente lo mismo pero pueden considerarse sinónimos en el lenguaje del sistema (cuasi-sinónimos). Remiten de los términos que no fueron elegidos a aquellos que pueden sustituirlos y que fueron preferidos, ej; </w:t>
      </w:r>
      <w:r>
        <w:rPr>
          <w:rFonts w:cs="Arial" w:ascii="Arial" w:hAnsi="Arial"/>
          <w:i/>
          <w:sz w:val="24"/>
          <w:szCs w:val="24"/>
        </w:rPr>
        <w:t>Fresco</w:t>
      </w:r>
      <w:r>
        <w:rPr>
          <w:rFonts w:cs="Arial" w:ascii="Arial" w:hAnsi="Arial"/>
          <w:sz w:val="24"/>
          <w:szCs w:val="24"/>
        </w:rPr>
        <w:t xml:space="preserve"> véase: </w:t>
      </w:r>
      <w:r>
        <w:rPr>
          <w:rFonts w:cs="Arial" w:ascii="Arial" w:hAnsi="Arial"/>
          <w:i/>
          <w:sz w:val="24"/>
          <w:szCs w:val="24"/>
        </w:rPr>
        <w:t xml:space="preserve">Pintura al fresco, Víboras </w:t>
      </w:r>
      <w:r>
        <w:rPr>
          <w:rFonts w:cs="Arial" w:ascii="Arial" w:hAnsi="Arial"/>
          <w:sz w:val="24"/>
          <w:szCs w:val="24"/>
        </w:rPr>
        <w:t xml:space="preserve">véase: </w:t>
      </w:r>
      <w:r>
        <w:rPr>
          <w:rFonts w:cs="Arial" w:ascii="Arial" w:hAnsi="Arial"/>
          <w:i/>
          <w:sz w:val="24"/>
          <w:szCs w:val="24"/>
        </w:rPr>
        <w:t xml:space="preserve">Serpientes, Xoxopaxtle </w:t>
      </w:r>
      <w:r>
        <w:rPr>
          <w:rFonts w:cs="Arial" w:ascii="Arial" w:hAnsi="Arial"/>
          <w:sz w:val="24"/>
          <w:szCs w:val="24"/>
        </w:rPr>
        <w:t xml:space="preserve"> véase: </w:t>
      </w:r>
      <w:r>
        <w:rPr>
          <w:rFonts w:cs="Arial" w:ascii="Arial" w:hAnsi="Arial"/>
          <w:i/>
          <w:sz w:val="24"/>
          <w:szCs w:val="24"/>
        </w:rPr>
        <w:t>Telar de cin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ciones y criterios para el uso del Vocabulario Controlado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términos puede ser usados como palabras claves y coordinados entre sí. Se prefieren, dentro de lo posible, los descriptores simples a los compuestos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os descriptores están ordenados alfabéticamente. No se ha incluido un esquema jerárquico, aunque pueden aparecer dentro del orden alfabético, algunos términos guías para suplir esta carencia, ej: </w:t>
      </w:r>
      <w:r>
        <w:rPr>
          <w:rFonts w:cs="Arial" w:ascii="Arial" w:hAnsi="Arial"/>
          <w:i/>
          <w:sz w:val="24"/>
          <w:szCs w:val="24"/>
        </w:rPr>
        <w:t>Indument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incluyen nombres de  academias, arquitectos, artistas, críticos de arte, edificios, escuelas, galerías, historiadores de arte, museos, universidade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XICOARTE es un recurso invaluable para estudiantes, profesores de arte y público en general interesado en la cultura artística de México, así como para las bibliotecas con colecciones sobre las artes plásticas y la arquitectura de México. También contribuye a la difusión del conocimiento del arte mexicano a nivel nacional e internacional.</w:t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VOCABULARIO CONTROLADO</w:t>
      </w:r>
    </w:p>
    <w:p>
      <w:pPr>
        <w:pStyle w:val="Normal"/>
        <w:ind w:left="1416" w:firstLine="708"/>
        <w:jc w:val="both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MEXICOARTE</w:t>
      </w:r>
    </w:p>
    <w:p>
      <w:pPr>
        <w:pStyle w:val="Normal"/>
        <w:jc w:val="both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 xml:space="preserve">       </w:t>
      </w:r>
      <w:r>
        <w:rPr>
          <w:b/>
          <w:sz w:val="48"/>
          <w:lang w:val="es-MX"/>
        </w:rPr>
        <w:t>Por Elsa Barberena Blásquez</w:t>
      </w:r>
    </w:p>
    <w:p>
      <w:pPr>
        <w:pStyle w:val="Heading2"/>
        <w:jc w:val="both"/>
        <w:rPr>
          <w:b w:val="false"/>
          <w:b w:val="false"/>
          <w:sz w:val="48"/>
          <w:lang w:val="es-MX"/>
        </w:rPr>
      </w:pPr>
      <w:r>
        <w:rPr>
          <w:b w:val="false"/>
          <w:sz w:val="48"/>
          <w:lang w:val="es-MX"/>
        </w:rPr>
      </w:r>
    </w:p>
    <w:p>
      <w:pPr>
        <w:pStyle w:val="Heading2"/>
        <w:jc w:val="both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  <w:lang w:val="es-MX"/>
        </w:rPr>
      </w:pPr>
      <w:r>
        <w:rPr>
          <w:sz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ar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ban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baroa, Eduard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bitia, May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bstraccio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Arte abstracto, Pintura abstrac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em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cademia de San Carlos, Real Academia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emia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emia Nacional de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emia Nacional de Bellas 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em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dém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ámb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pulco, G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atlán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evedo, Jesús T., 1882-191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cevedo, María Luisav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eves Humana, Franco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eves Navarro, Gilberto, 193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olman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opa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ric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uar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ueduc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ultzingo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dorat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dor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Bordados, Ornamentación, Toc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driá, Miq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du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eropuer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errebere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ri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hinampas, Cosechas, Ritos agrícolas, Semillas, Si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enotes, Dioses del agua, Jagueyes, Lagos, Lluvia, Manant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, Cajas 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, Depós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: Jaguey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ca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m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ascalientes, Ag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errebere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lar, Leopol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lar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lar Ochoa, Arturo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lar, Sigfrido Walt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lero, Dieg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naco,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irre, Carlos, 194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stín , Carlos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stín, Krzysztof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us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huatzi, Armando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humada, Ali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ace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ameda, Juan de  ? - 157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ame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Jardines, Parques</w:t>
      </w:r>
    </w:p>
    <w:p>
      <w:pPr>
        <w:pStyle w:val="Normal"/>
        <w:jc w:val="both"/>
        <w:rPr/>
      </w:pPr>
      <w:r>
        <w:rPr>
          <w:bCs/>
        </w:rPr>
        <w:t>Alamilla, Miguel Ángel, 1955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arcón, Carmen, </w:t>
      </w:r>
    </w:p>
    <w:p>
      <w:pPr>
        <w:pStyle w:val="Normal"/>
        <w:jc w:val="both"/>
        <w:rPr>
          <w:lang w:val="es-MX"/>
        </w:rPr>
      </w:pPr>
      <w:r>
        <w:rPr>
          <w:bCs/>
        </w:rPr>
        <w:t>Alarcón, Juan, 197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arif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bañ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bum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aic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anc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ántara García, Erne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ántara, Martiren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iati, Enri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cina Franch, José, 1902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dab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dana, Miguel, 192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ebri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eijadinho (Antonio Francisco Lisboa), 1738-18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eix, Montserra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tamirano Piolle, María El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fa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fa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faro Siqueiros, David, 1896-19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fonso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ime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imento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: Aguacate, Azúcar, Cacao, Caviar Mexicano, Chocolate, Cuculin, Dulces, Ejotes, Frijol, Frutas, Gusano de Maguey, Maíz, Miel de Abeja,  Mole, Nopal, Pan, Pinole, Puxi, Quesos, Ranas, Sal, Tamales, Tecuitlatl, Tequizquitl, Tomate, Tortillas, Tuna. Vainil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manza, Cleofas, 1850-19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meida, Lourdes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menara, Abel Salaz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t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va de la Canal, Ramón, 1892-198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va Guadarrama, Ramó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lvarado Rivera, Pedro Diego, 1956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Álvarez Bravo, Lola, 1907- ?-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 Bravo, Manuel, 1902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, Augusto 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 Bravo, Lola, 1907-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 Bravo, Manuel, 1902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Álvarez, Enrique Estuar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, Erne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ez García, Rafael, 1912-19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lvaro, Erne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zaga, Jorge, 193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zaga, Rocí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abilis Domínguez, Manuel, 1883-196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at, Frederic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ecamec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érica Lat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ezcua, Benig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or, Inés, 192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or, Pablo,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oroso, Nicolás, 194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mrein,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ahuaca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aszkiewicz, Paw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cona,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cona Riestra, Rober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derson Barbata, Laura, 1958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drade, Lourd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drade, Yolanda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nf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gahuan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ngel, Abraham, 1905-1924</w:t>
      </w:r>
    </w:p>
    <w:p>
      <w:pPr>
        <w:pStyle w:val="Normal"/>
        <w:ind w:left="708" w:hanging="708"/>
        <w:jc w:val="both"/>
        <w:rPr>
          <w:lang w:val="es-MX"/>
        </w:rPr>
      </w:pPr>
      <w:r>
        <w:rPr>
          <w:lang w:val="es-MX"/>
        </w:rPr>
        <w:t>Ángel, Jorge 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ng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guiano, Raúl, 1915-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gulo, Aníb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gulo Cocío, Aníbal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imal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ves, Fauna y Arte, Ganadería, Gatos, Guajolotes, Gusanos, Insectos, Mariposas, Pájaros, Perros, Serp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imales fantás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imales, representación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i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ntigua, Guatemal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igüe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iguo Colegio de San Idelfo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rop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ropólo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ropólogos alema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unc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ublic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pa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par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pollinaire, Guillaume, 1880-191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akelian, Ana La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ango, Alejandro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aujo, Reb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rbol de la Vi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rbol de las Marav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rb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áng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hivo de Ind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hivo General de la N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h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hivo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iniega, Claudio de, 1524-15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iniega, Luis de, 1537 -15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o 05 (Feria Internacional de Arte Contemporáne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ellano Fischer, José, 1911-19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ellano, Joss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évalo, Gabriela, 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gent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gudin, Luis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gûelles Bringas, Gonzalo (1881-1953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ias, Iren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ívalo, Gabri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ne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e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eología subacuá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éolo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ímedez Carrillo, Hugo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lang w:val="es-MX"/>
        </w:rPr>
      </w:pPr>
      <w:r>
        <w:rPr>
          <w:lang w:val="es-MX"/>
        </w:rPr>
        <w:t>Arquitectos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 Unión Internacional de Arquitec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os alema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os austria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os colomb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os españ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os mexicano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olegio de Arquitectos de México, Federación de Colegios de Arquitectos de la República Mexicana (FCARM),  Sociedad de Arquitectos Mexicanos, Sociedad de Arquitectos Paisajistas de México A.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 xml:space="preserve">Véase también: Balcones, Bóvedas, Claustros, Columnas, Contrafuertes, Coros, Cruceros, Cubiertas, Cúpulas, Dibujo arquitectónico, Fachadas, Fauna y Arquitectura, Funcionalismo, Hornacinas, Linternillas, Maquetas,  Patios, Patrimonio arquitectónico, Pilastras, Premios de arquitectura,  Rollos, Teoría arquitectónic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– Arch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Asoci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Club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Concur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Conferencias</w:t>
      </w:r>
    </w:p>
    <w:p>
      <w:pPr>
        <w:pStyle w:val="Normal"/>
        <w:jc w:val="both"/>
        <w:rPr/>
      </w:pPr>
      <w:r>
        <w:rPr>
          <w:lang w:val="es-MX"/>
        </w:rPr>
        <w:t>Arquitectura – Congre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Documem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Encuent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Enseñ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Escu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Fot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–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– P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Trat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- Tall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barro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iv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</w:t>
      </w:r>
    </w:p>
    <w:p>
      <w:pPr>
        <w:pStyle w:val="Normal"/>
        <w:ind w:left="426" w:hanging="0"/>
        <w:jc w:val="both"/>
        <w:rPr>
          <w:lang w:val="es-MX"/>
        </w:rPr>
      </w:pPr>
      <w:r>
        <w:rPr>
          <w:lang w:val="es-MX"/>
        </w:rPr>
        <w:t>Véase también: Acueductos, Arcos, Atrios,  Capillas, Churrigueresco, Conventos, Cuadernos de                          arquitectura Virreinal, Fortalezas, Plateresco, Plazas y Plazuelas, Refect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 – Diccion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 –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 – Guatema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 – M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lonial –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– M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 – Concur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 – Cub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 –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contemporánea –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de pais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domé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Quintas de Recr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jesui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Kitsch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latinoamer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mexicana</w:t>
      </w:r>
    </w:p>
    <w:p>
      <w:pPr>
        <w:pStyle w:val="Normal"/>
        <w:jc w:val="both"/>
        <w:rPr/>
      </w:pPr>
      <w:r>
        <w:rPr>
          <w:lang w:val="es-MX"/>
        </w:rPr>
        <w:t>Arquitectura milit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moder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mozárab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rquitectura mudéjar, Arquitectura neomudéj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mudéj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neoclás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neo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neomudéj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novohisp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org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Juego de pelota,  Nichos, Pirámi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religios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Basílicas, Catedrales, Conventos, Iglesias, Parroquias, Pilas bautismales, Pilas de agua bendita, Oratorios, Temp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ru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veget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vernác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virrei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quitectura y Socie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edondo, Dan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eola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i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ieta Aupart, Manuel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ieta,  José Agustín, 1802-18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ieta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ieta, Pedro de, ?-173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royo, Leti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 Decó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 Nouveau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aud, Antonin, 1896-19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 xml:space="preserve">Véase también: Antiarte, Bellas artes,  Dualidad, Electrografia (Arte), Espacio (Arte), Falsificación en el arte, Fauna y Arte, Grupos artísticos, Instalaciones, Kitsch, Manierismo, Manifiestos artísticos, Mercado del Arte, Movimientos artísticos, Salones (arte), Teoría del arte, Vitrales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e - Deshech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- Distribu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Docume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Enseñ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Rechaz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- Rob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abstrac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académ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antiguo y moder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atól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 contemporáneo – Áf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e contemporáneo – Cub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temporáneo – Estados Unidos de 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temporáneo -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académ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barro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brasileñ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h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hi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iberné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lonial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lonial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ceptu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cre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ontemporáneo - Falsific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ulin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ulces, Especias, Fondas, Potajes, Restaur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ulinario - Lib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cul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de la cal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de la tier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del medio ambi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en colabor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efím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egip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fantás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figurati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folcló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flamen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funer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riptas, Lápidas, Panteones, Tumbas, Ur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gráf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indíg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islám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japoné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e latinoamerican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e marcia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ex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exicano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exicano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oder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oderno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mudéj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neo-mudéj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novohisp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obje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óp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lum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olí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opular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Folcl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rehispánico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Braseros, Cabecitas Sonrientes, Fertilidad, Hachas Totonacas, Yugos, Palmas 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rehispánico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rehispánico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primiti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religioso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triles, Camarines, Candeleros, Cruces, Crucifijos, Custodias, Incensarios, Púlpitos, Relicarios, Retablos, Sahume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renacentis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Venezol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Cien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Cli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Filoso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Lengu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Litera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Pod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Polí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Relig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Revolu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Socie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 y Tecn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Aplica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Decorati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Gráf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Industr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Men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Plást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Plásticas – Enseñ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Popul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 Vis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an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Ojos de Dios, Talabartería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anías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anos europ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esan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s de uso domés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nforas, Vasi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fic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 también: Modelos (Artistas)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 - Bi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- Curriculu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-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argen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brasileñ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canadien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colomb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franceses</w:t>
      </w:r>
    </w:p>
    <w:p>
      <w:pPr>
        <w:pStyle w:val="Normal"/>
        <w:jc w:val="both"/>
        <w:rPr/>
      </w:pPr>
      <w:r>
        <w:rPr>
          <w:lang w:val="es-MX"/>
        </w:rPr>
        <w:t>Artistas ingle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ecuator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españ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estadouniden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latino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stas novohisp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zobisp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encio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esore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teaga, Javier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till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únsolo, Ignacio, 1890-19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torga, Javier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tronom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unsolo, Ignacio, 1890-19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majac del Valle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neo Español en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neo Fente, Saltillo, Coa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l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latlahuacán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lihuetzia, Tl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mósf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otonilco, G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r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tolini Lack, Antonio, 193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udit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ugustin, Krzysztof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ut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utorretr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es – Fot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i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vila Lama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Ávila, Os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ilés, Sus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xayacat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yala Murcia Beltrán, Rodri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yala, Hé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yala Ruiz, Karl, 197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yuntami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cunaga, Ger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tl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ú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ulej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ulejo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ulejos – Fabric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zurmendi de Garita, Consue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acardí,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áez, Patri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ari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Flamen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e, Compañía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e, Salón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iles Popul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ja California, B. 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bás, Isis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bás, Jeróni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bás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c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deras, D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le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let – Asoci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mori, Santos, 1900-199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lzaretti, Marce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nda Salazar, Pedro, 1930-20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n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ndejas y Charo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berá Durón, Juan Sebastián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gueñ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agán Morfín, Luis, 1902-198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agán Morfín, Luis, 1902-1988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ios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Figuras de bar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toli, Joseph, 1910-19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sílica de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síl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gles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su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ta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ttaglia, 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torska, Basia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ullosa, Mari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utista, Heri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utista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yas Delgado, José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yón, Damián, 1916-19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z, Diego, 1840?-192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ebi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fé (Bebida)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ebidas Embriag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 también: Mezcal, Pulquerías, Tequila, </w:t>
      </w:r>
    </w:p>
    <w:p>
      <w:pPr>
        <w:pStyle w:val="Normal"/>
        <w:jc w:val="both"/>
        <w:rPr>
          <w:bCs/>
        </w:rPr>
      </w:pPr>
      <w:r>
        <w:rPr>
          <w:bCs/>
        </w:rPr>
        <w:t>Becerra, Francisco</w:t>
      </w:r>
    </w:p>
    <w:p>
      <w:pPr>
        <w:pStyle w:val="Normal"/>
        <w:jc w:val="both"/>
        <w:rPr>
          <w:bCs/>
        </w:rPr>
      </w:pPr>
      <w:r>
        <w:rPr>
          <w:bCs/>
        </w:rPr>
        <w:t>Becerra Díaz, Antonio</w:t>
      </w:r>
    </w:p>
    <w:p>
      <w:pPr>
        <w:pStyle w:val="Normal"/>
        <w:jc w:val="both"/>
        <w:rPr>
          <w:lang w:val="es-MX"/>
        </w:rPr>
      </w:pPr>
      <w:r>
        <w:rPr>
          <w:bCs/>
        </w:rPr>
        <w:t>Béjar Ruiz,</w:t>
      </w:r>
      <w:r>
        <w:rPr/>
        <w:t xml:space="preserve"> </w:t>
      </w:r>
      <w:r>
        <w:rPr>
          <w:bCs/>
        </w:rPr>
        <w:t xml:space="preserve">Feliciano, </w:t>
      </w:r>
      <w:r>
        <w:rPr/>
        <w:t>1920-20078.</w:t>
      </w:r>
    </w:p>
    <w:p>
      <w:pPr>
        <w:pStyle w:val="Normal"/>
        <w:jc w:val="both"/>
        <w:rPr/>
      </w:pPr>
      <w:r>
        <w:rPr/>
        <w:t>Belkin, Arnold, 1930-1992</w:t>
      </w:r>
    </w:p>
    <w:p>
      <w:pPr>
        <w:pStyle w:val="Normal"/>
        <w:jc w:val="both"/>
        <w:rPr/>
      </w:pPr>
      <w:r>
        <w:rPr/>
        <w:t>Bellas artes</w:t>
      </w:r>
    </w:p>
    <w:p>
      <w:pPr>
        <w:pStyle w:val="Normal"/>
        <w:jc w:val="both"/>
        <w:rPr/>
      </w:pPr>
      <w:r>
        <w:rPr/>
        <w:t>Benítez, Fernando 1910-2000</w:t>
      </w:r>
    </w:p>
    <w:p>
      <w:pPr>
        <w:pStyle w:val="Normal"/>
        <w:jc w:val="both"/>
        <w:rPr/>
      </w:pPr>
      <w:r>
        <w:rPr/>
        <w:t>Benliure, José Luis, 1928-1994</w:t>
      </w:r>
    </w:p>
    <w:p>
      <w:pPr>
        <w:pStyle w:val="Normal"/>
        <w:jc w:val="both"/>
        <w:rPr/>
      </w:pPr>
      <w:r>
        <w:rPr/>
        <w:t>Berben, Ignacio</w:t>
      </w:r>
    </w:p>
    <w:p>
      <w:pPr>
        <w:pStyle w:val="Normal"/>
        <w:jc w:val="both"/>
        <w:rPr/>
      </w:pPr>
      <w:r>
        <w:rPr/>
        <w:t>Berenzon Gorn, Boris</w:t>
      </w:r>
    </w:p>
    <w:p>
      <w:pPr>
        <w:pStyle w:val="Normal"/>
        <w:jc w:val="both"/>
        <w:rPr/>
      </w:pPr>
      <w:r>
        <w:rPr/>
        <w:t>Berlamino, Roberto, 1542-1621</w:t>
      </w:r>
    </w:p>
    <w:p>
      <w:pPr>
        <w:pStyle w:val="Normal"/>
        <w:jc w:val="both"/>
        <w:rPr/>
      </w:pPr>
      <w:r>
        <w:rPr/>
        <w:t>Bernal y García Pimentel, Ignacio 1910-1992</w:t>
      </w:r>
    </w:p>
    <w:p>
      <w:pPr>
        <w:pStyle w:val="Normal"/>
        <w:jc w:val="both"/>
        <w:rPr/>
      </w:pPr>
      <w:r>
        <w:rPr/>
        <w:t>Bermeo, José Luis</w:t>
      </w:r>
    </w:p>
    <w:p>
      <w:pPr>
        <w:pStyle w:val="Normal"/>
        <w:jc w:val="both"/>
        <w:rPr/>
      </w:pPr>
      <w:r>
        <w:rPr/>
        <w:t>Best-Maugard, Adolfo, 1891-1964</w:t>
      </w:r>
    </w:p>
    <w:p>
      <w:pPr>
        <w:pStyle w:val="Normal"/>
        <w:jc w:val="both"/>
        <w:rPr/>
      </w:pPr>
      <w:r>
        <w:rPr/>
        <w:t>Betancourt, Cecilia</w:t>
      </w:r>
    </w:p>
    <w:p>
      <w:pPr>
        <w:pStyle w:val="Normal"/>
        <w:jc w:val="both"/>
        <w:rPr/>
      </w:pPr>
      <w:r>
        <w:rPr/>
        <w:t>Beteta, Ignacio Manuel, General</w:t>
      </w:r>
    </w:p>
    <w:p>
      <w:pPr>
        <w:pStyle w:val="Normal"/>
        <w:jc w:val="both"/>
        <w:rPr/>
      </w:pPr>
      <w:r>
        <w:rPr/>
        <w:t>Bibliófilos</w:t>
      </w:r>
    </w:p>
    <w:p>
      <w:pPr>
        <w:pStyle w:val="Normal"/>
        <w:jc w:val="both"/>
        <w:rPr/>
      </w:pPr>
      <w:r>
        <w:rPr/>
        <w:t>Bibliografía</w:t>
      </w:r>
    </w:p>
    <w:p>
      <w:pPr>
        <w:pStyle w:val="Normal"/>
        <w:jc w:val="both"/>
        <w:rPr/>
      </w:pPr>
      <w:r>
        <w:rPr/>
        <w:t>Biblioteca de Alejandría</w:t>
      </w:r>
    </w:p>
    <w:p>
      <w:pPr>
        <w:pStyle w:val="Normal"/>
        <w:jc w:val="both"/>
        <w:rPr/>
      </w:pPr>
      <w:r>
        <w:rPr/>
        <w:t>Biblioteca de la Universidad de Texas</w:t>
      </w:r>
    </w:p>
    <w:p>
      <w:pPr>
        <w:pStyle w:val="Normal"/>
        <w:jc w:val="both"/>
        <w:rPr/>
      </w:pPr>
      <w:r>
        <w:rPr/>
        <w:t>Biblioteca Nacional</w:t>
      </w:r>
    </w:p>
    <w:p>
      <w:pPr>
        <w:pStyle w:val="Normal"/>
        <w:jc w:val="both"/>
        <w:rPr/>
      </w:pPr>
      <w:r>
        <w:rPr/>
        <w:t>Biblioteca Nacional de México</w:t>
      </w:r>
    </w:p>
    <w:p>
      <w:pPr>
        <w:pStyle w:val="Normal"/>
        <w:jc w:val="both"/>
        <w:rPr/>
      </w:pPr>
      <w:r>
        <w:rPr/>
        <w:t>Biblioteca Palafoxiana</w:t>
      </w:r>
    </w:p>
    <w:p>
      <w:pPr>
        <w:pStyle w:val="Normal"/>
        <w:jc w:val="both"/>
        <w:rPr/>
      </w:pPr>
      <w:r>
        <w:rPr/>
        <w:t>Biblioteca Turrina</w:t>
      </w:r>
    </w:p>
    <w:p>
      <w:pPr>
        <w:pStyle w:val="Normal"/>
        <w:jc w:val="both"/>
        <w:rPr/>
      </w:pPr>
      <w:r>
        <w:rPr/>
        <w:t>Biblioteca Vasconcelos</w:t>
      </w:r>
    </w:p>
    <w:p>
      <w:pPr>
        <w:pStyle w:val="Normal"/>
        <w:jc w:val="both"/>
        <w:rPr/>
      </w:pPr>
      <w:r>
        <w:rPr/>
        <w:t>Biblioteca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entros de Documentación, Centros de Información, Centros de Investig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bliotecas novohisp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enal de pintura Rufino Tamay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en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omb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zcoch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laisten, André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lanco, Al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las-Galindo, Carlos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las, Raú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lock, D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lm, Fran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ari Dandini, Adamo, ?-192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deg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aturalezas muer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liv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lmi, Fran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l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nampak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nifaz Nuño, Rubén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nillas, Iñaki, 198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nnet, Fede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rda, José de la, 1700-17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rdad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ges, Jorge Luis, 1899-19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graf, Dieg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ja, Francisco 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scorich, Rogelio José, 1711-1748</w:t>
      </w:r>
    </w:p>
    <w:p>
      <w:pPr>
        <w:pStyle w:val="Normal"/>
        <w:jc w:val="both"/>
        <w:rPr>
          <w:lang w:val="es-MX"/>
        </w:rPr>
      </w:pPr>
      <w:r>
        <w:rPr/>
        <w:t>Bostelmann, Enrique, 1939-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oullosa, Marisa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óve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cho, Ángel, 191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cho, Carlos, 1899-196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cho de Mijares, María, 193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s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seros Teotihua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seros Tol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seros 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seros Zapo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avo, Guillermina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ehme, Hugo, 1882-195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etón Adela  (</w:t>
      </w:r>
      <w:r>
        <w:rPr>
          <w:bCs/>
        </w:rPr>
        <w:t>1850-1923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etón, André, 1896-196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iseño Diez, Andr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oto, José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en, Clara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eno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lbos y  Tubércu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ñuel, Luis, 1900-198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ró Interamericano de Arte</w:t>
      </w:r>
    </w:p>
    <w:p>
      <w:pPr>
        <w:pStyle w:val="Normal"/>
        <w:jc w:val="both"/>
        <w:rPr/>
      </w:pPr>
      <w:r>
        <w:rPr/>
        <w:t>Bustamante José Luis, 1955-</w:t>
      </w:r>
    </w:p>
    <w:p>
      <w:pPr>
        <w:pStyle w:val="Normal"/>
        <w:jc w:val="both"/>
        <w:rPr/>
      </w:pPr>
      <w:r>
        <w:rPr/>
        <w:t>Bustamante, Sergio, 194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stos, Hermenegildo, 1832-190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allo, uso 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al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rneses, Chaparreras, Charrería, Jinetes, Monturas, Picad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itas Sonr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rera, Geles (Angeles), 193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rera, Miguel, 1695-176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rera, Rosario, 1900-19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rera, Yolanda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ca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caxtla, Tl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c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ctáce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fé (Bebid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f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pa, Martha</w:t>
      </w:r>
    </w:p>
    <w:p>
      <w:pPr>
        <w:pStyle w:val="Normal"/>
        <w:jc w:val="both"/>
        <w:rPr>
          <w:lang w:val="es-MX"/>
        </w:rPr>
      </w:pPr>
      <w:r>
        <w:rPr>
          <w:bCs/>
        </w:rPr>
        <w:t xml:space="preserve">Chávez César, </w:t>
      </w:r>
      <w:hyperlink r:id="rId3">
        <w:r>
          <w:rPr>
            <w:rStyle w:val="InternetLink"/>
            <w:color w:val="000000"/>
          </w:rPr>
          <w:t>1927</w:t>
        </w:r>
      </w:hyperlink>
      <w:r>
        <w:rPr/>
        <w:t>- 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ja Re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jas de Olinalá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jas de Tejaman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akmu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atrava, Santiago,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av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derón, Alexander, 1898-197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derón, Bern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derón Lelo de Larrea, Francisco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endario Az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end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iforn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pán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vo, Epita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zada, Al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acho Lazo, Jorge R., 1934-20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mara de Diput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ari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amis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p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peche, Cam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pos, W. J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adá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astas y Canas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c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cione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Corridos, Villanc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cun, Q. Ro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dela, Félix, 1910-199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del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field, Beatriz, 197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tantes</w:t>
      </w:r>
    </w:p>
    <w:p>
      <w:pPr>
        <w:pStyle w:val="Normal"/>
        <w:jc w:val="both"/>
        <w:rPr/>
      </w:pPr>
      <w:r>
        <w:rPr>
          <w:lang w:val="es-MX"/>
        </w:rPr>
        <w:t xml:space="preserve">Cantinflas </w:t>
      </w:r>
      <w:hyperlink r:id="rId4">
        <w:r>
          <w:rPr>
            <w:rStyle w:val="InternetLink"/>
            <w:color w:val="000000"/>
          </w:rPr>
          <w:t>1911</w:t>
        </w:r>
      </w:hyperlink>
      <w:r>
        <w:rPr/>
        <w:t xml:space="preserve">- </w:t>
      </w:r>
      <w:hyperlink r:id="rId5">
        <w:r>
          <w:rPr>
            <w:rStyle w:val="InternetLink"/>
            <w:color w:val="000000"/>
          </w:rPr>
          <w:t>1993</w:t>
        </w:r>
      </w:hyperlink>
    </w:p>
    <w:p>
      <w:pPr>
        <w:pStyle w:val="Normal"/>
        <w:jc w:val="both"/>
        <w:rPr>
          <w:lang w:val="es-MX"/>
        </w:rPr>
      </w:pPr>
      <w:r>
        <w:rPr/>
        <w:t>Ca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tú, Federico, 1908-198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ntú, Gerardo, 193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ñas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rm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illas abier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illas p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ab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Naví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alla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bó, Ós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bonell, Santiago, 19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rc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rdenas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rdenas, María Lui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rdenas, Panch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árdenas, 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dona Chacón, Alfre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doza y Aragón, Luis, 1901-199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ica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Humo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icatura - Bibli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icat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icatur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icaturista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lomagno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los, Agustín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mel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nav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naval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pint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asco, Alfredo, 1875-19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asco Bretón, Julio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asco Navarrete, Honorato, 1926-199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et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llo Gil, Alb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llo, Hugo Arquíme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llo, Iv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llo, Lilia, 1930-19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llo, Manuel, 1906-198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ington, Leonora, 1917-20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ta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Epistolario, Escribanos Públicos, Evangelistas (Escritores públic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t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t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t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vajal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, Agust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 del La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 de Mone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l, Rafael, 198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mitjana, La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nt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Arquitectura domé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s, Bartolomé de la, 1474-156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atmitiana, La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illas Larios, Ju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ino Españo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ñeda, Alfredo, 193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ñeda, Beatri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ñeda, Laura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ñeda, Víctor Hu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intura de c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ellanos, Julio, 1905-194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era, Ignaci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 de Chapultepe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 del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, Eric 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, Fernando, 1895-194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, Féri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, Gil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,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 Solórzano, Alonso del, 1584-16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il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stillo de Chapultepe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, Casimiro, 1826-188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Leñero, Alberto,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Leñero, Francisco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Leñero, José, 195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Leñero, Miguel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Pacheco, Fern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ro Simental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atafalc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talán, Aníbal, 1973</w:t>
      </w:r>
    </w:p>
    <w:p>
      <w:pPr>
        <w:pStyle w:val="Normal"/>
        <w:jc w:val="both"/>
        <w:rPr/>
      </w:pPr>
      <w:r>
        <w:rPr>
          <w:lang w:val="es-MX"/>
        </w:rPr>
        <w:t>Catálogos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tálogos de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tálogos razon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tedra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lin, Stanton Loomis, 1915-199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ri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taneo Cramer, Enrique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uduro, Rafael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viar mex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ballos, Claud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dulas Re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llini, Benvenuto, 1500-157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mente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iceros, Guillermo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o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sos de pobl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Cultural de Arte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Cultural Mexiquen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Cultural Santo Domin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Cultural Turístico de Tijuana, FON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Cultural Universit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de La Imag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Histó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 Mario Mol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Cív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Comerc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Cultu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de Docume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de Inform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de Investig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ntros Histór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rquitectura civil, Edificios civiles, Zóca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eñidor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Loza, Porcelana, Talav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Az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de Coli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de Nayari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de Pueb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de Quintana Ro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de Xochicalco</w:t>
      </w:r>
    </w:p>
    <w:p>
      <w:pPr>
        <w:pStyle w:val="Normal"/>
        <w:jc w:val="both"/>
        <w:rPr/>
      </w:pPr>
      <w:r>
        <w:rPr>
          <w:lang w:val="es-MX"/>
        </w:rPr>
        <w:t>Cerámica Huas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Mix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ámica Teotihua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am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amista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ecero, Adriana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emon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ies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o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vantes, José Ignaci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vantes, Mauricio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vantes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rvantes Saavedra, Miguel de, 1547-161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stería y Jarci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nastas y Canastos, Chiquihui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tto, Max, 1903-198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a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cmo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goya, Enr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lchihuite, Za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m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nfón Olmos, Carlos, 1928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pa, Martha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parr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pin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quetas y chal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rlot, Jean, 1898-197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ro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r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r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rro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varría Valera, Juan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ávez, César, 1927-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ávez, Julio</w:t>
      </w:r>
    </w:p>
    <w:p>
      <w:pPr>
        <w:pStyle w:val="Normal"/>
        <w:jc w:val="both"/>
        <w:rPr/>
      </w:pPr>
      <w:r>
        <w:rPr>
          <w:lang w:val="es-MX"/>
        </w:rPr>
        <w:t>Chávez de Caso Margarita</w:t>
      </w:r>
    </w:p>
    <w:p>
      <w:pPr>
        <w:pStyle w:val="Normal"/>
        <w:jc w:val="both"/>
        <w:rPr/>
      </w:pPr>
      <w:r>
        <w:rPr>
          <w:lang w:val="es-MX"/>
        </w:rPr>
        <w:t>Chávez de García Torres, Ce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ávez Mercado, José, 1909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ávez Morado, José, 1909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v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ecchi, Anita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etumal, Q. R.ida, André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avida, Francisc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naco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i Pai-Sh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iapas, Chis.</w:t>
      </w:r>
    </w:p>
    <w:p>
      <w:pPr>
        <w:pStyle w:val="Normal"/>
        <w:jc w:val="both"/>
        <w:rPr/>
      </w:pPr>
      <w:r>
        <w:rPr/>
        <w:t>Chicanos</w:t>
      </w:r>
    </w:p>
    <w:p>
      <w:pPr>
        <w:pStyle w:val="Normal"/>
        <w:jc w:val="both"/>
        <w:rPr/>
      </w:pPr>
      <w:r>
        <w:rPr/>
        <w:t>Chichen Itza</w:t>
      </w:r>
    </w:p>
    <w:p>
      <w:pPr>
        <w:pStyle w:val="Normal"/>
        <w:jc w:val="both"/>
        <w:rPr/>
      </w:pPr>
      <w:r>
        <w:rPr/>
        <w:t>Chicomoztoc</w:t>
      </w:r>
    </w:p>
    <w:p>
      <w:pPr>
        <w:pStyle w:val="Normal"/>
        <w:jc w:val="both"/>
        <w:rPr/>
      </w:pPr>
      <w:r>
        <w:rPr/>
        <w:t>Chichimecas – Pames</w:t>
      </w:r>
    </w:p>
    <w:p>
      <w:pPr>
        <w:pStyle w:val="Normal"/>
        <w:jc w:val="both"/>
        <w:rPr/>
      </w:pPr>
      <w:r>
        <w:rPr/>
        <w:t>Chico, Julio</w:t>
      </w:r>
    </w:p>
    <w:p>
      <w:pPr>
        <w:pStyle w:val="Normal"/>
        <w:jc w:val="both"/>
        <w:rPr/>
      </w:pPr>
      <w:r>
        <w:rPr/>
        <w:t>Chihuahua, Chih.</w:t>
      </w:r>
    </w:p>
    <w:p>
      <w:pPr>
        <w:pStyle w:val="Normal"/>
        <w:jc w:val="both"/>
        <w:rPr/>
      </w:pPr>
      <w:r>
        <w:rPr/>
        <w:t>Chile</w:t>
      </w:r>
    </w:p>
    <w:p>
      <w:pPr>
        <w:pStyle w:val="Normal"/>
        <w:jc w:val="both"/>
        <w:rPr/>
      </w:pPr>
      <w:r>
        <w:rPr/>
        <w:t>Chilida, Eduardo</w:t>
      </w:r>
    </w:p>
    <w:p>
      <w:pPr>
        <w:pStyle w:val="Normal"/>
        <w:jc w:val="both"/>
        <w:rPr>
          <w:lang w:val="es-MX"/>
        </w:rPr>
      </w:pPr>
      <w:r>
        <w:rPr/>
        <w:t>Chimalhuapan, Chalco, Edo. d</w:t>
      </w:r>
      <w:r>
        <w:rPr>
          <w:lang w:val="es-MX"/>
        </w:rPr>
        <w:t>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malpan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nam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quihui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malpain Cuauhtlehuanitzi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rim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ocola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olul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olula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orro, Olga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ultu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Cisternas</w:t>
      </w:r>
    </w:p>
    <w:p>
      <w:pPr>
        <w:pStyle w:val="Normal"/>
        <w:rPr>
          <w:lang w:val="es-MX"/>
        </w:rPr>
      </w:pPr>
      <w:r>
        <w:rPr>
          <w:bCs/>
        </w:rPr>
        <w:t>Churriguera</w:t>
      </w:r>
      <w:r>
        <w:rPr/>
        <w:t xml:space="preserve">, </w:t>
      </w:r>
      <w:r>
        <w:rPr>
          <w:bCs/>
        </w:rPr>
        <w:t xml:space="preserve">José Benito de, </w:t>
      </w:r>
      <w:hyperlink r:id="rId6">
        <w:r>
          <w:rPr>
            <w:rStyle w:val="InternetLink"/>
            <w:color w:val="000000"/>
          </w:rPr>
          <w:t>1665</w:t>
        </w:r>
      </w:hyperlink>
      <w:r>
        <w:rPr/>
        <w:t xml:space="preserve"> -</w:t>
      </w:r>
      <w:hyperlink r:id="rId7">
        <w:r>
          <w:rPr>
            <w:rStyle w:val="InternetLink"/>
            <w:color w:val="000000"/>
          </w:rPr>
          <w:t>1725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Churriguer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urubusco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entíf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en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fuentes, Rodrigo de, ?-1493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garr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ocumentales, Películas, Salas de cin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inematografía – Artist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inematografía – Asociacion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– Compañ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– Direc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– Guion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– Produc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nematografía– Sindicatos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>Cinematografía mexicana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>Circo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>CISAN (Centro de Investigación de América del Norte. UNAM)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lang w:val="es-MX"/>
        </w:rPr>
      </w:pPr>
      <w:r>
        <w:rPr>
          <w:lang w:val="es-MX"/>
        </w:rPr>
        <w:t>Cisneros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sternas (Chultune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</w:t>
      </w:r>
      <w:r>
        <w:rPr>
          <w:lang w:val="es-MX"/>
        </w:rPr>
        <w:t>Véase también México D.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de Pátzcu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de Puebla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>Ciudad de Veracru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de Zaca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del Carmen, Cam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 Universitari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lang w:val="es-MX"/>
        </w:rPr>
        <w:tab/>
        <w:t>Véase también: Facultad de Arquitectura, UNAM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>Ciudad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udad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iudad  de México, Ciudad de Pátzcuaro,  Ciudad de Puebla, Ciudad de Veracruz, Ciudad de Zacatecas, Ciudad Universita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iviliz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pera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sic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usell, Joaquín, 1866-193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ust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ve Roquer, Pelegrín, 1811-188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vio, Cristobal, 1538-161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emente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lerecía, grados en 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e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im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iment, Enrique, 1897-198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iment, Elena, 1955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oisson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ubs –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ahuila, Coa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ba, Q. 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barrubias Santos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bo, Luis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cin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Arte culin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ci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chinil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chimi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cho, Manol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ódic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ódices </w:t>
      </w:r>
      <w:r>
        <w:rPr>
          <w:b/>
          <w:lang w:val="es-MX"/>
        </w:rPr>
        <w:t>-</w:t>
      </w:r>
      <w:r>
        <w:rPr>
          <w:lang w:val="es-MX"/>
        </w:rPr>
        <w:t xml:space="preserve"> Mu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en, Arnaldo, 194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en, Laura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frad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fr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ghlan Edgardo, 1928-19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hen Cohen, Moisé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hen, Pa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hen, Santiago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ixtlahuaca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c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cciones priva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ccio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ccion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 de Arquitectos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 de Jal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 de las Vizcaí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legio de San Ildefons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s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  <w:tab/>
        <w:t>Véase también: Escu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s  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egios  Jesuita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ima, Co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la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omb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onia Ro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oqu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umnas –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unga, Alejandro, 194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alco, Ta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edias music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erciantes (Pochtecatlatiotlac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er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operati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ercio – As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ic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mpañía de Jesús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: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posición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posi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putad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ACULTA (Consejo Nacional para la Cultura y las Arte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cha ná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cha, Andrés de la, ?-1612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cha, Pedro de la, 1568?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cier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cur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de, Teresa del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dume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ferenc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gre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kal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quista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ervación y restaur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afue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gre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ejo de Bellas 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ejo de Ind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ejo Nacional de Tu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ervación y Restaur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ansó, Miguel, ?-18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antino, 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itución de Apatzing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itución de los Estados Unid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r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ndustria de la Construcción, INFONAVI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ructiv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 Arias, 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 Elizondo, Carlos, 1892-197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, Jesús F., 1866-19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 Chacel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, Manuel Victor, 194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 Elizondo, Carlos, 1892-197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eras, Jesús F., 1866-19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ri, Silvio, 18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v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ventos Agus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ventos Carmel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ventos Diegu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ventos Francis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operati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pán, Hond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pándaro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ppedé, Carlo, 1868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pil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cheñuk, Ali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dero, Juan, 1824-18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dero Reiman, Kar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e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e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nelio, Adrián Cés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ona, Jesú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onel Angulo, Raú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ronel Arroyo, Pedro, 1923-198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ronel Arroyo, Rafael, 193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os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os (Músic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ales, Juan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ea, David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ea, Juan, 1646?-1740?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egi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tampillas; Tarjetas pos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rreos, Palacio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idas de to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ido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Can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ripio Moreno, Hu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ázar, Roberto, 196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és García, Benjamín Alfo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és, Hernán, 1485?-154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és Juárez, Erasto, 1900-19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ijos andaluces</w:t>
      </w:r>
    </w:p>
    <w:p>
      <w:pPr>
        <w:pStyle w:val="Normal"/>
        <w:jc w:val="both"/>
        <w:rPr/>
      </w:pPr>
      <w:r>
        <w:rPr>
          <w:lang w:val="es-MX"/>
        </w:rPr>
        <w:t>Cortina, Carol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tina, Catal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zas, Francisco, 1936-198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azas, Rosa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zo, Miguel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ec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ío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m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m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sio Lagarde, Francisco, ?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ta, Olga, 1913-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tilla Mora, Alejandr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stumb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varrubias, Miguel, 1904-195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yoacán, México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yolxauhqu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eación artí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espo de la Serna, Jorge Juan, 1887-19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ip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ist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istia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is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istos de c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a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a de lib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a de fotográf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o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os de arte -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on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uceros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uc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uces atr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ucifij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ruz, Romualdo de l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uzvillegas, Abraha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dernos de Arquitectura Virreinal</w:t>
      </w:r>
    </w:p>
    <w:p>
      <w:pPr>
        <w:pStyle w:val="Normal"/>
        <w:jc w:val="both"/>
        <w:rPr/>
      </w:pPr>
      <w:r>
        <w:rPr>
          <w:lang w:val="es-MX"/>
        </w:rPr>
        <w:t>Cuajimalp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biertas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b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uhtepec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uhtinchan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uhtitlán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b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cul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llar, Roge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ntas, Diego A.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rnavaca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rpo hum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esnu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to, Germán, 1893-19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tzalan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va del Río, Roberto, 1908-198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vas, José Luis, 193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evas Pietrasanta, José Luis, 1881-195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icuilco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rte culto, Guías culturales, Patrimonio cultural, Patrimonio mundial de la UN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arquitect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egip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marroqu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mexicana en Nueva York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Olm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ltur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pi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úp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ra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stodias</w:t>
      </w:r>
    </w:p>
    <w:p>
      <w:pPr>
        <w:pStyle w:val="Heading3"/>
        <w:jc w:val="both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</w:r>
    </w:p>
    <w:p>
      <w:pPr>
        <w:pStyle w:val="Heading3"/>
        <w:jc w:val="both"/>
        <w:rPr/>
      </w:pPr>
      <w:r>
        <w:rPr/>
        <w:t>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dá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daí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llal, Alberto 193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nza, Academia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nz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n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vison, Marcos, 1969</w:t>
      </w:r>
    </w:p>
    <w:p>
      <w:pPr>
        <w:pStyle w:val="Normal"/>
        <w:jc w:val="both"/>
        <w:rPr/>
      </w:pPr>
      <w:r>
        <w:rPr>
          <w:lang w:val="es-MX"/>
        </w:rPr>
        <w:t>De Anda Alanis, Enrique 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ecorac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idades prehispán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yolxauhqui,  Quetzalcoatl, Xochipi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lgado, María El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po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porte prehispá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brugeres, Did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cripciones y paisa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nu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tr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vo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s Infante, Juan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Abreu, Palo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, Alejan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de Aguilera, Rodrí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de León, Francisco, 1897-19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, Enri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Moffit, Francis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Morales, Ignacio, 1905-199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z Triujeque, Igna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antes -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antes españ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antes latino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ante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o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aricatura, Exlibris, Graffiti, Gráfica, Neoclasicismo, Viñ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o - Enseñ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o arquitectó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o infant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buj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ccion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ego, Elis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egu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ener,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ligenc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o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oses del Agu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co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cur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eña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eñ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eño arquitectó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eño gráf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eño industr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trito Fede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x, Otto, 1891-19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cumen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cum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Manuscr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enge, Yvonne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ínguez Barrera, Benjamín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ínguez Bellos, Arnu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ínguez, Benjamín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ínguez, Conrado, 1950-</w:t>
      </w:r>
    </w:p>
    <w:p>
      <w:pPr>
        <w:pStyle w:val="Normal"/>
        <w:jc w:val="both"/>
        <w:rPr/>
      </w:pPr>
      <w:r>
        <w:rPr>
          <w:lang w:val="es-MX"/>
        </w:rPr>
        <w:t>Domínguez Jiménez, Rom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ínguez, Olinka, 197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in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it, Bib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n Quijo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nís, Roberto, 193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niz, Rafael, 1948-</w:t>
      </w:r>
    </w:p>
    <w:p>
      <w:pPr>
        <w:pStyle w:val="Normal"/>
        <w:jc w:val="both"/>
        <w:rPr>
          <w:color w:val="000000"/>
        </w:rPr>
      </w:pPr>
      <w:r>
        <w:rPr>
          <w:lang w:val="es-MX"/>
        </w:rPr>
        <w:t xml:space="preserve">Dosamantes, Francisco, </w:t>
      </w:r>
      <w:r>
        <w:rPr>
          <w:color w:val="000000"/>
        </w:rPr>
        <w:t>1911-1986</w:t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Dower, Mónica, 196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r. Atl, 1875-196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alida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bois, Pablo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Dubuffet, Jean, 1901-1985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Duby, Gertrudis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Duering, Lilian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>Duchamp, Marcel, 1887-196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l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lché, guillerm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paix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urango, D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ürer, Albrecht, 1471-152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Y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zidzantun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E</w:t>
      </w:r>
    </w:p>
    <w:p>
      <w:pPr>
        <w:pStyle w:val="Normal"/>
        <w:jc w:val="both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ban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have Ibía, Baltasar,  1580-16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have Orio, Baltasar, 1582-162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have Rioja, Baltasar, 1632-16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heverría, Enrique, 1923-19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lectic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osiste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cu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af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fic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Rascacie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ficios comerc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ficios industr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ficios  Civil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duanas, Alcaicerías, Ayuntamientos, Cárceles, Centros cívicos, Presid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ficios Públ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</w:t>
      </w:r>
      <w:r>
        <w:rPr>
          <w:lang w:val="es-MX"/>
        </w:rPr>
        <w:t>Véase también: Aeropuertos, Auditorios, Bancos,  Fábricas,  Hospitales, Hoteles, Mercados,  Oficinas, Palac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itor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uc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legios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ucación arquitect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ucación artí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ducación religio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hrenberg, Felipe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ielson, Jorge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isenstein, Serguei, 1898-194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cutor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o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Caballi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Pueblito, Q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Rosario, Si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Tajín, Papantla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Zapotal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ecciones gubernamen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ectricismo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ectrografía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ías Calles, Plutarco, 1877-194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izondo Amador, Arturo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izondo, Evangel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izondo, Fid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ogio de la mosca en 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so, Juan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mbaja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mble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merich, Luis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aústica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ina, Juan de la, 1883-196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ino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omend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onch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cuadernac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ergía so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ferme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re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ríquez, Sus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say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ier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om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omología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remeses Cervan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pazoyuca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pistol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rm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rot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alera, Janitz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en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obedo, Augusto  1914-19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obedo, Helen, 1936-20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banos públ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tura 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Jeroglíf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tore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anuscr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 de Pintura al Aire Lib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 Nacional de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 Nacional de Bellas 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s de pin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Real Academia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–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alema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argen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estadouniden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ital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latino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ore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eoclasicismo, Premios de es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-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Az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de c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ecues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de Chupícu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de Jal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de Nayari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de Tlatil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en marf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europ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Huas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indíg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infant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moder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neoclás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novohisp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Olm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telas, Ja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prehispánica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Teotihua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Tol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Totona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Zapo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 zoomorf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lt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cio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cio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cio escultó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cio escultórico, C. U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ña Natera, Alejand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añoles en México (Chapetone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ec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ejo Beatriz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ej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ino Barros, Ram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inosa, Elia</w:t>
      </w:r>
    </w:p>
    <w:p>
      <w:pPr>
        <w:pStyle w:val="Normal"/>
        <w:jc w:val="both"/>
        <w:rPr/>
      </w:pPr>
      <w:r>
        <w:rPr>
          <w:lang w:val="es-MX"/>
        </w:rPr>
        <w:t>Espinosa Braniff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iritual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iritualidad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onda Jones, Sus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queda, Claud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queda, Xavier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cionami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dio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dios deport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díst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do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dos Unidos de Norte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mpas (Grabad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mpas popul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mp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nc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nci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la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las Olm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las Zapo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é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ípi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ada, Arturo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ada, Enrique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ada, José María, 1830-186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ada, Ju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ada Discua, Raúl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rident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Ética ecologis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vangelistas (Escritores Públ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v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wertz, Marc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-Libr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libris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 Arco 05, Bienales, Catálogos de exposiciones, Eventos, Ferias, Muestras, Sal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posiciones univers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presion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vo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xvoto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zbán, Beatríz</w:t>
      </w:r>
    </w:p>
    <w:p>
      <w:pPr>
        <w:pStyle w:val="Heading3"/>
        <w:jc w:val="both"/>
        <w:rPr>
          <w:sz w:val="20"/>
        </w:rPr>
      </w:pPr>
      <w:r>
        <w:rPr>
          <w:rStyle w:val="Emphasis"/>
          <w:b/>
          <w:color w:val="000000"/>
          <w:sz w:val="20"/>
        </w:rPr>
        <w:t>Ezquerra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de la Colina</w:t>
      </w:r>
      <w:r>
        <w:rPr>
          <w:color w:val="000000"/>
          <w:sz w:val="20"/>
        </w:rPr>
        <w:t xml:space="preserve">, </w:t>
      </w:r>
      <w:r>
        <w:rPr>
          <w:rStyle w:val="Emphasis"/>
          <w:b/>
          <w:color w:val="000000"/>
          <w:sz w:val="20"/>
        </w:rPr>
        <w:t>José Luis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F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egat, Joaquín, 1748-180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és de Peón, Julie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ábr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áb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-C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Véase Zamarripa,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cha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cultad de Arquitectura, UNA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lcón, Ado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lsificación en 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lsificación en el arte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Familia Burrón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rca, Ezequ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una y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una y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deración de Colegios de Arquitectos de la república Mexicana (FCARM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lguérez, Manuel, 192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Félix, María </w:t>
      </w:r>
      <w:hyperlink r:id="rId8">
        <w:r>
          <w:rPr>
            <w:rStyle w:val="InternetLink"/>
            <w:color w:val="000000"/>
          </w:rPr>
          <w:t>1914</w:t>
        </w:r>
      </w:hyperlink>
      <w:r>
        <w:rPr/>
        <w:t xml:space="preserve">- </w:t>
      </w:r>
      <w:hyperlink r:id="rId9">
        <w:r>
          <w:rPr>
            <w:rStyle w:val="InternetLink"/>
            <w:color w:val="000000"/>
          </w:rPr>
          <w:t>2002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Femi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minismo y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 Christlieb, Federico,196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 de Lizardi, José Joaquín, 1776-182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 Ledesma, Gabriel, 1900-198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Jav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Justino, 1828-19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María Auro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María Ter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Martha 197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 García, Justino, 1904- 19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nández, Serg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rando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reira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rocarr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til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rrando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stividades religi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e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estas popul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estas prehispán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estas region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gueroa, Fi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gueroa Flores, Gabr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Figueroa, Gabriel, 1908-1997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guras de bar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gurativ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ate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tamp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cert, Luis, 192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ipi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oso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osofía y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lósof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n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amen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ncia, Rodolf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, Carlos Z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Flores Cortés, Damián, 1971-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Flores Cosío, Augusto</w:t>
      </w:r>
    </w:p>
    <w:p>
      <w:pPr>
        <w:pStyle w:val="Normal"/>
        <w:jc w:val="both"/>
        <w:rPr>
          <w:lang w:val="es-MX"/>
        </w:rPr>
      </w:pPr>
      <w:r>
        <w:rPr>
          <w:bCs/>
        </w:rPr>
        <w:t>Flores, Damián, 197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, Rafael, 1832-188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, Leopoldo, 193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 Ólea, Víctor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, Rafael, 1832-188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lores, Ric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lch-Serra, Mireya, 193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lcl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 también: Fiest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NAR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n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tale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SOVI (Fomento Solidario de la Viviend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ografía arquitect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ografí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-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estadouniden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europ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extranj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latino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tógrafos 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anco Calvo, Enrique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ail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gustinos, Carmelitas, Dieguinos,  Dominicos, Franciscanos, Órdenes religi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ancis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ay Francisco de Tembleque, ¿?-15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ay Julián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enk, Mar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ente Popular Españo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Pintura al Fr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eud, Sigmun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eyre, Silv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iedeberg, Pedro, 193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ijo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ot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ost, Paa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ru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egos artific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irotecn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ente Ramírez, Beatriz de la, 1929-200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entManu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entes, Carlos, 192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Fuentes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entes Ramírez, Iliana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maroli, Mar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ncionalismo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nd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une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belentz, Hans von d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hona, Gabriel Vicente (Picheta) 1828-18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Véase: Piche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, Luis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án, Julio, 1959-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arza Durán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ón de Mani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Arv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Cerv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de Arte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de Arte Mex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de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del Auditorio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Florencia Riest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Juan Mart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López Quirog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Misrach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O.M.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Pecanin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 Rom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ía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sa del Lago, Mus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er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icia, Juan de</w:t>
      </w:r>
    </w:p>
    <w:p>
      <w:pPr>
        <w:pStyle w:val="Normal"/>
        <w:jc w:val="both"/>
        <w:rPr>
          <w:lang w:val="es-MX"/>
        </w:rPr>
      </w:pPr>
      <w:r>
        <w:rPr>
          <w:bCs/>
        </w:rPr>
        <w:t>Galileo Galilei 1564-1642</w:t>
      </w:r>
      <w:r>
        <w:rPr>
          <w:rStyle w:val="Corchetellamada1"/>
          <w:color w:val="0000FF"/>
          <w:vertAlign w:val="superscript"/>
        </w:rPr>
        <w:t>][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indo, Carlos-Blas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lardo Cabrera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lardo Cano, Alejan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lardo, Jesús, 193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legos, Claudia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ván Duque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ván, Mele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álvez, Byron, 194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álvez de Aguinaga, Fern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álvez, Jacobo, 1821-18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ma, Federico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mboa Cantón, Raúl, 191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mboa, Fernando, 1911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nad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Vaqu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ndía, Vicente, 1935-200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Gante, Gregorio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nte, Pedro de, Fray, 1480?-15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os, María Ter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es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Alcocer, 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Bravo, Alonso, ?- 15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cía Bustos, Arturo, 192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Cabral, Ernesto, 1890-1968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Canclini, Néstor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Estrada, Carlos, 193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Franchi, Arm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, Gusta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Maroto, Gabr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Márquez, Gabriel, 192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Muñoz, Gerardo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Narezo, José, 1922-19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Núñez, Armando, 1883-19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, Ocejo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Ponce, Fernando, 1933-19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Ponce, Juan, 1932-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Ramos, Domingo, 1911-19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, Héctor, 192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, Romual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Salguero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 Tsao, Leonardo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cía, Vanes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dea, Iván, 197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duño, Flor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ibay, Ricardo, 1923-19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ibay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rita, Gonzalo</w:t>
      </w:r>
    </w:p>
    <w:p>
      <w:pPr>
        <w:pStyle w:val="Normal"/>
        <w:jc w:val="both"/>
        <w:rPr/>
      </w:pPr>
      <w:r>
        <w:rPr>
          <w:lang w:val="es-MX"/>
        </w:rPr>
        <w:t>Garrido, Fernando, 196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, Gelsen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cón, Elvira, 1911-2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parini,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tronom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 también: Arte culinari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tronomía novohisp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stronomí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valdón, Alfre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ytán, 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dovios, Germán, 1867-193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lman, Jacques, 1909-198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ndarmes (Padres Del Agua Frí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ne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én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ograf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omet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rson, Juan, Siglo XV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erzso, Gunther, 1915-2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ard, Luc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l, Jerónimo Antonio, 1731-1798</w:t>
      </w:r>
    </w:p>
    <w:p>
      <w:pPr>
        <w:pStyle w:val="Normal"/>
        <w:jc w:val="both"/>
        <w:rPr/>
      </w:pPr>
      <w:r>
        <w:rPr>
          <w:lang w:val="es-MX"/>
        </w:rPr>
        <w:t>Giménez Botey, José María, 191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ménez, Joaqu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oveni García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ronella, Alberto, 1929-19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lass, Alan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li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lobaliz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lockner, Ju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bel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bern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rregidores,  Regidores, Virrey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bier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ámara de Diputados, Partidos  Polí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bierno del Distrito Fede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eritz, Mathias, 1915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g y Far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itia, Francisco, 1882-19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mbrich, E. H., 1909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Haro, Germaine</w:t>
      </w:r>
    </w:p>
    <w:p>
      <w:pPr>
        <w:pStyle w:val="Normal"/>
        <w:jc w:val="both"/>
        <w:rPr>
          <w:lang w:val="es-MX"/>
        </w:rPr>
      </w:pPr>
      <w:r>
        <w:rPr/>
        <w:t>Gómez Oropeza Alejandro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Robledo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de Trasmonte, Juan, Siglo XV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de la Serna, Ram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, Pipo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Jaramillo, 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Meza, Ab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Oropeza, Alejandro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Palacio, Gonza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Pineda, Bern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ómez Robledo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Angúlo, Serg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Avelar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Aktories, Susana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Camarena, Jorge, 1908-198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Cortázar, Fernando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Cruz, Maric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z de León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de León, Teodoro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Díaz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Esteva, Orl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, Esth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Gortázar, Fernando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alez Mello, Renato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,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, Miguel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Orozco, Antonio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Pozo, Al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Reyna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Ruiz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Rul, Manuel, 1923-198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Serrano, Manuel, 1917-19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Toussaint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nzález Veites, José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rdillo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rdon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rostiza, José, 1907-197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oya, Francisco 1747-182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ab/>
        <w:t>Véase también: Estampas (Grabado),  Neoclasicismo, Premios de grabado, Xilografía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>Grabado -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 infant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 moder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res –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re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bad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ffi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áf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aller de la Gráfic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áfic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ndustria - G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ibay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iza, Ir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uber, Ger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upos artís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Liga de Escritores y Artistas Revolucionarios (LEAR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upos music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dalajara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dalajara, Víctor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darrama, Javier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jolo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najuato, G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rdado, Alfo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tema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ati Rojo, Alfre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diño, Alexis Cerd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itz, Mathias, 1915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a, Enri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a, Gabriel, 1847-18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 Galván, Jesús, 1912-197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, G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, Ju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, Xavier, 1896-19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rrero y Torres, Francisco Antonio, 1727-179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evara, Ivonne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ías cultu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illermoprieto, Rol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nten, Roger Von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rría, Angela, 192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rza, Beatri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sano de la Gr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Angulo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, Beatrí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Chong, Alberto,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Cortés, Felipe Santiago, 1824-190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Cortina, Bosco, 195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, Francisco, 1906-194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, Rodrí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Olvera, Gabriela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Ovalle, Gabriela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iérrez Solana, José, 1886-194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sano de la gr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sano de mague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s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tman, Óscar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zmán, Daniel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zmán, Enrique, 195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zmán Ríos, Vic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uías culturales</w:t>
      </w:r>
    </w:p>
    <w:p>
      <w:pPr>
        <w:pStyle w:val="Heading3"/>
        <w:jc w:val="both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</w:r>
    </w:p>
    <w:p>
      <w:pPr>
        <w:pStyle w:val="Heading3"/>
        <w:jc w:val="both"/>
        <w:rPr/>
      </w:pPr>
      <w:r>
        <w:rPr/>
        <w:t>H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end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Ranch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has 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ien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rtijos andaluces, Estancias, Fin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iendas – Estado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iendas – San Luis Poto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ciendas – Yucat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german, Ós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ll, Andr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ro Reyes, Juan, 194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user, Arnold, 1892-19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chic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lguera, Jesús </w:t>
      </w:r>
      <w:r>
        <w:rPr/>
        <w:t>1910- 197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liodoro Valle, Rafael, 1891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mer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ndrix, Jan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nestrosa, Andrés 1906-200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nríquez, Patricia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Delgadillo, José, 1928-2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Laura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Rodolfo (Roher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Sergi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Vargas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áld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bola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Anhe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Delgadillo, José, 1928-2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laura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Rodo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, Sergi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Ruiz, Isaa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Urban,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Vargas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Vargas, Carlos Humberto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nández Xochitiotzin, Deside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éroes de la Independen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amien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án, Saturnino, 1887-191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Juan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Juan Nepomuceno, 1814-18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Miguel de, Fra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Mónica, 197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Raúl, 194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a, Raymu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rrera Lasso Attolini, Migue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r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ldabones, Re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via, Paulo, 197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dalga, Ana García Icazbalceta de 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dalga, Lorenzo de la, 1810-18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dalgo, H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dalgo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dalgo y Costilla, Miguel, 1753-18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er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er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jar, Alberto 193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nojosa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nojosa, Javier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nojosa, Olive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perreal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riart, Hugo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irst, Damien 1965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sp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Revolución mexicana, Trad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storia d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storiadore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jala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mb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ipos hum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mbre mos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n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ngos alucinóge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miguero, Cam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na, José, 1900-196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na, Ka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naci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picio Caba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pital de Onc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pi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t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eáse también: Mes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uster, Jh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aquechula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as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asteca Potos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ast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huetoc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jotzingo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lga estudiant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rta, Marcos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exotl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chapa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ch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Ofrendas religi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chole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choles – Glos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dobro, Vic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p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xquilucan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ip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mboldt, Alexander von, 1769-18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mo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umphrey Pasalagua, Roberto</w:t>
      </w:r>
    </w:p>
    <w:p>
      <w:pPr>
        <w:pStyle w:val="Normal"/>
        <w:jc w:val="both"/>
        <w:rPr/>
      </w:pPr>
      <w:r>
        <w:rPr>
          <w:lang w:val="es-MX"/>
        </w:rPr>
        <w:t>Hurtado Duhart, Rodolfo, 1943-200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bargüengoitia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barra, José de, 1688-175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caza, Francisco, 193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caza Sánchez, Ernesto, 1866-193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con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con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dent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dentidad ét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Ído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glesia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Parroqu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lescas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umin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ustr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ustra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áge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Véase también: Iconografí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az Baume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ues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ren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Gráfica, Tip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resion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res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resore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cens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cienso Sagr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cunab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ígena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ztecas, Chamulas, Chichimecas-Pames, Chimalpanecas, , Cochimi, Coras,  Huastecos, Huicholes, Juchitecas, Malinalcas, Mayas, Mexicas, Mixtecos, Mixteco-Zapotecos, Nahuas, Olmecas, Otomíes, Pericues, Popolacas, Tarahumaras, Tarascos, Tlaxcaltecas, Toltecas, Totonacas, Tunkules,  Zapot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mentaria ét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mentari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Bolsas, Camisas, Ceñidores, Chaquetas y Chalecos, Chaparreras, Enredos, Huipiles, Jorongos, Morrales, Quechquemitl, Rebozos, Sarapes, Sayiles, Sombreros, Tocados, Trajes, Vesti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mentaria Religio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stria – G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stria de la constr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dustrias man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fante, Pedro, 1917-195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fonavi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geni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minos, Carreteras, Pu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geniería molec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iesta Bejarano, Ildefonso, Siglo XVI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qusi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ec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ntom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tal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Instituto de Investigaciones Estéticas, UNAM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tituto Nacional de Bellas 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trumentos Music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hirimía, Teponaztli, Silbatos, Sona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ñigues, Yolan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aac, Alberto, 1925-199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aac, Claudi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aac, Lucero, 193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lam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las, André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zaevich, Ofelia, 194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ta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turbide, Graciela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turbide, José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turría, Ignacio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color w:val="000000"/>
        </w:rPr>
        <w:t>Ixmiquilpan, Hgo</w:t>
      </w:r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>
          <w:lang w:val="es-MX"/>
        </w:rPr>
        <w:t>Ixtapa, Zihuatanej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xtlán de Juárez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zaguirre, Lean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zamal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zquierdo, María, 1902-19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ztacalco, D. 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>
          <w:lang w:val="en-GB"/>
        </w:rPr>
      </w:pPr>
      <w:r>
        <w:rPr>
          <w:lang w:val="en-GB"/>
        </w:rPr>
        <w:t>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ackson, George R., 194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cobs, Bárbara, 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dra, Nor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guey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lapa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lisco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mes, Edgard, 1907-19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nse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rdi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r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vier, Héctor, 1921-19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azzamoar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Véase: Vázquez, Jav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eroglíf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Gli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esucri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legios Jesuitas, Misiones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esuitas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íca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lotepec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z, Ab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z Aranda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s, Gusta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z, Joaqu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s, José Luis,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énez Solis, Manuel, 1785-18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meno y Planes, Rafael, 1759-18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ine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ohansson, Patrick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oron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oy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oy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árez, Benito, 1806-18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árez, José, 1615-167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árez, Luis,  ?-1635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chitán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dí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chi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ego de pelo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e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egos de az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Lotería (Jueg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egos de azar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gue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ME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Colecciones priva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K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hlo Calderón, Frida, 1907-195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tz, Noé, 195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iser, Carl Gangolf, 1837-18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lach, Al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miner, Saúl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aska, Frantisek, 1834-1907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Kassner, Lily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Katz, Noé, 1953-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Kazuya Sakai</w:t>
      </w:r>
      <w:r>
        <w:rPr>
          <w:lang w:val="en-US"/>
        </w:rPr>
        <w:t xml:space="preserve"> (</w:t>
      </w:r>
      <w:hyperlink r:id="rId10">
        <w:r>
          <w:rPr>
            <w:rStyle w:val="InternetLink"/>
            <w:color w:val="000000"/>
            <w:lang w:val="en-US"/>
          </w:rPr>
          <w:t>1927</w:t>
        </w:r>
      </w:hyperlink>
      <w:r>
        <w:rPr>
          <w:lang w:val="en-US"/>
        </w:rPr>
        <w:t>-</w:t>
      </w:r>
      <w:hyperlink r:id="rId11">
        <w:r>
          <w:rPr>
            <w:rStyle w:val="InternetLink"/>
            <w:color w:val="000000"/>
            <w:lang w:val="en-US"/>
          </w:rPr>
          <w:t>2001</w:t>
        </w:r>
      </w:hyperlink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ever, Ir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lly, Ph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mper, Peter de, 1503-1580</w:t>
      </w:r>
    </w:p>
    <w:p>
      <w:pPr>
        <w:pStyle w:val="Normal"/>
        <w:jc w:val="both"/>
        <w:rPr/>
      </w:pPr>
      <w:r>
        <w:rPr/>
        <w:t>Kennedy, Diana, 1937?-</w:t>
      </w:r>
    </w:p>
    <w:p>
      <w:pPr>
        <w:pStyle w:val="Normal"/>
        <w:jc w:val="both"/>
        <w:rPr/>
      </w:pPr>
      <w:r>
        <w:rPr/>
        <w:t>Kessel, Jan van</w:t>
      </w:r>
    </w:p>
    <w:p>
      <w:pPr>
        <w:pStyle w:val="Normal"/>
        <w:jc w:val="both"/>
        <w:rPr/>
      </w:pPr>
      <w:r>
        <w:rPr/>
        <w:t>Keys Arenas, Guillermo</w:t>
      </w:r>
    </w:p>
    <w:p>
      <w:pPr>
        <w:pStyle w:val="Normal"/>
        <w:jc w:val="both"/>
        <w:rPr/>
      </w:pPr>
      <w:r>
        <w:rPr/>
        <w:t>Kiehle, Hugo, 1954-</w:t>
      </w:r>
    </w:p>
    <w:p>
      <w:pPr>
        <w:pStyle w:val="Normal"/>
        <w:jc w:val="both"/>
        <w:rPr/>
      </w:pPr>
      <w:r>
        <w:rPr/>
        <w:t>Kiffer, Ansel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Kino, Eugenio Francisco, S. J. 1644-17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s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uber, Johann Baptist, 1712-17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uber, Joseph Sebastian, 1710-1768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Klee, Paul, 1879-1940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Kolteniuk, Berta, 1958-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Kopeliovich, Sergi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us, Arnol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uze, Perla, 1953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ubler, George Alexander, ?-19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uri, Gabriel, 1970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/>
      </w:pPr>
      <w:r>
        <w:rPr/>
        <w:t>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Cerda, Cuca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China Pobl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meral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Mojarra, Alvarado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Venta, Ta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bastida, José 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boratorio de Diagnóstico de Obra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ch, David, 194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dr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garto, Luis, 1556?-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go de Pátzcu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m, Wifredo, 1902-19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ndesio, Eugenio, 1810-187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ng,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ngenscheidt,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ápi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puente, Diego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ra Ávalos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ra, Magali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ra, Mari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rrañaga, Ross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rtigue, Ger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caris, Marina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ville, Joy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vista, Paulina, 194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zo, Agustín, 1898-1971</w:t>
      </w:r>
    </w:p>
    <w:p>
      <w:pPr>
        <w:pStyle w:val="Normal"/>
        <w:jc w:val="both"/>
        <w:rPr>
          <w:lang w:val="es-MX"/>
        </w:rPr>
      </w:pPr>
      <w:r>
        <w:rPr/>
        <w:t>Lazo Barreiro, Carlos (1914-1955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al Audirac, Fernando, 1901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al, Felipe</w:t>
      </w:r>
    </w:p>
    <w:p>
      <w:pPr>
        <w:pStyle w:val="Normal"/>
        <w:jc w:val="both"/>
        <w:rPr/>
      </w:pPr>
      <w:r>
        <w:rPr>
          <w:lang w:val="es-MX"/>
        </w:rPr>
        <w:t>Leal, Fernando, 1896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brija, Gonzalo, 197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ch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chuga, Ruth 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gorreta Vilchis, Ricardo, 193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Vocabul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s indíge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ñero Franco, Isab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ñero, Vic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ón, Ce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ón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ón, Lour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ón Osorio y Agüeros, Adolfo,  1895- 198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ón-Portilla, Miguel, 192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éperos O “Lazaroni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rdo de Tejada, Ross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venthal, ron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yen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yes, decre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zama, Daniel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 - obje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Encuadernación, Exlibris, Manuscritos, Marcas de Fuego, Misales, Portadas (Libr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s -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s de co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s ra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ncunab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ienzo de Tlaxcala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Véase: Códic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ga de Escritores y Artistas Revolucionarios (LEAR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ga de Mazap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ma, Perú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menes, Marcos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ngüí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ntern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íric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eratur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uentos, Ensayo, Escritores, Fábulas, Leyendas, Melodrama, Narrativa, Novela, Poemas, Poesía, Refranes Populares, Relatos, Surrealismo (Litera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eratura nahuat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ografías Mexic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tográf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linas, Gui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luv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bo, Gabri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melí, Claud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melin, Miguel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Abraha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Euge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Castro, Rafael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Dávalos, Sebastián, Siglo XV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de Arteaga, Sebastián, 1610-165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de Herrera, Alonso, 1579-1654</w:t>
      </w:r>
    </w:p>
    <w:p>
      <w:pPr>
        <w:pStyle w:val="Normal"/>
        <w:jc w:val="both"/>
        <w:rPr/>
      </w:pPr>
      <w:r>
        <w:rPr>
          <w:bCs/>
        </w:rPr>
        <w:t>López de Santa Anna,</w:t>
      </w:r>
      <w:r>
        <w:rPr/>
        <w:t xml:space="preserve"> </w:t>
      </w:r>
      <w:r>
        <w:rPr>
          <w:bCs/>
        </w:rPr>
        <w:t>Antonio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1794</w:t>
        </w:r>
      </w:hyperlink>
      <w:r>
        <w:rPr/>
        <w:t xml:space="preserve"> –</w:t>
      </w:r>
      <w:hyperlink r:id="rId13">
        <w:r>
          <w:rPr>
            <w:rStyle w:val="InternetLink"/>
            <w:color w:val="000000"/>
          </w:rPr>
          <w:t>1876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hyperlink r:id="rId14">
        <w:r>
          <w:rPr>
            <w:rStyle w:val="InternetLink"/>
            <w:b w:val="false"/>
            <w:bCs/>
            <w:i w:val="false"/>
            <w:i w:val="false"/>
            <w:iCs w:val="false"/>
          </w:rPr>
          <w:t>López Guzmán</w:t>
        </w:r>
        <w:r>
          <w:rPr>
            <w:rStyle w:val="InternetLink"/>
            <w:b/>
            <w:color w:val="000000"/>
          </w:rPr>
          <w:t xml:space="preserve">, </w:t>
        </w:r>
        <w:r>
          <w:rPr>
            <w:rStyle w:val="InternetLink"/>
            <w:b w:val="false"/>
            <w:bCs/>
            <w:i w:val="false"/>
            <w:i w:val="false"/>
            <w:iCs w:val="false"/>
          </w:rPr>
          <w:t>Rafael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Juan Pedro, 1724-17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Julia, 193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Lauro, 1930-199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Láz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Loza, Luis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Luján, Leonardo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Mateos, Adolfo, 1910-19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Morton, Luis 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, Nacho, 1924-1986</w:t>
      </w:r>
    </w:p>
    <w:p>
      <w:pPr>
        <w:pStyle w:val="Normal"/>
        <w:jc w:val="both"/>
        <w:rPr/>
      </w:pPr>
      <w:r>
        <w:rPr>
          <w:lang w:val="es-MX"/>
        </w:rPr>
        <w:t>López Saénz, Antonio, 193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ópez Velarde, Ramón, 1881-192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reto, B.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Teomama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tería (Jueg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tería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yola, Ignaci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go, Amador, 1921-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ján, Ós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na, Andrés de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percio, José María, 1870-192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quin, Antonio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tteroth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cedo y Arbeu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cGregor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cías Báez, Leopol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ciel, Carlos (Kijan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ciel, Leonel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cotela, Gabriel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d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ablillas de Madera, Xil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drid Vargas, Juan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drigal, Ma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drigal, Mart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gaña, Mardonio, 1866-194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g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Hechicería, Superst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gue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guam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gritte, René, 1898-196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í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íz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laca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levich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linal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linal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l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ant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cera, Ceci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ie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ifiestos artís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i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illa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rique, Jorge Alberto, 193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rique, Gusta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rique, Igna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uscr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nzanillo, Co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rt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pethe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ples Arce, Manuel, 1898-198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qu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as de agu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as de fu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ial, Leonel, 193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cos, Eugen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enco, Erne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avegación, Pirat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es, José María, 1810-188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es, José maría, 1810-188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golles, Teresa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E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Fray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Javier, 196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ín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ini, Marino, 1901-198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ip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iscal, Federico. E., 1881-19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iscal, Mónica</w:t>
      </w:r>
    </w:p>
    <w:p>
      <w:pPr>
        <w:pStyle w:val="Normal"/>
        <w:jc w:val="both"/>
        <w:rPr/>
      </w:pPr>
      <w:r>
        <w:rPr/>
        <w:t>Marquesa Calderón de la Barca, 1806-1882</w:t>
      </w:r>
    </w:p>
    <w:p>
      <w:pPr>
        <w:pStyle w:val="Normal"/>
        <w:jc w:val="both"/>
        <w:rPr/>
      </w:pPr>
      <w:r>
        <w:rPr/>
        <w:t>Márquez de Pombal</w:t>
      </w:r>
    </w:p>
    <w:p>
      <w:pPr>
        <w:pStyle w:val="Normal"/>
        <w:jc w:val="both"/>
        <w:rPr/>
      </w:pPr>
      <w:r>
        <w:rPr/>
        <w:t>Márquez, Carlos</w:t>
      </w:r>
    </w:p>
    <w:p>
      <w:pPr>
        <w:pStyle w:val="Normal"/>
        <w:jc w:val="both"/>
        <w:rPr/>
      </w:pPr>
      <w:r>
        <w:rPr/>
        <w:t>Márquez, José</w:t>
      </w:r>
    </w:p>
    <w:p>
      <w:pPr>
        <w:pStyle w:val="Normal"/>
        <w:jc w:val="both"/>
        <w:rPr/>
      </w:pPr>
      <w:r>
        <w:rPr/>
        <w:t>Márquez, Luis</w:t>
      </w:r>
    </w:p>
    <w:p>
      <w:pPr>
        <w:pStyle w:val="Normal"/>
        <w:jc w:val="both"/>
        <w:rPr/>
      </w:pPr>
      <w:r>
        <w:rPr/>
        <w:t>Márquez, Pedro José</w:t>
      </w:r>
    </w:p>
    <w:p>
      <w:pPr>
        <w:pStyle w:val="Normal"/>
        <w:jc w:val="both"/>
        <w:rPr>
          <w:lang w:val="es-MX"/>
        </w:rPr>
      </w:pPr>
      <w:r>
        <w:rPr/>
        <w:t>Martí, Alfonso</w:t>
      </w:r>
    </w:p>
    <w:p>
      <w:pPr>
        <w:pStyle w:val="Normal"/>
        <w:jc w:val="both"/>
        <w:rPr/>
      </w:pPr>
      <w:r>
        <w:rPr>
          <w:rStyle w:val="Nombreizquierda1"/>
          <w:rFonts w:cs="Times New Roman"/>
          <w:b w:val="false"/>
          <w:color w:val="000000"/>
          <w:sz w:val="20"/>
          <w:szCs w:val="20"/>
        </w:rPr>
        <w:t xml:space="preserve">Martín del Campo, David, </w:t>
      </w:r>
      <w:r>
        <w:rPr/>
        <w:t>1952-</w:t>
      </w:r>
    </w:p>
    <w:p>
      <w:pPr>
        <w:pStyle w:val="Normal"/>
        <w:jc w:val="both"/>
        <w:rPr/>
      </w:pPr>
      <w:r>
        <w:rPr/>
        <w:t>Martínez Blasencia, Ramiro, 1963-</w:t>
      </w:r>
    </w:p>
    <w:p>
      <w:pPr>
        <w:pStyle w:val="Normal"/>
        <w:jc w:val="both"/>
        <w:rPr>
          <w:b/>
          <w:b/>
        </w:rPr>
      </w:pPr>
      <w:r>
        <w:rPr/>
        <w:t>Martínez, José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 de Hoyos, Ricardo, 1918-200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, Er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, Enrique, 194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, Isis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, Leovigildo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tínez, Raymundo, 1938-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>Martínez Silva</w:t>
      </w:r>
      <w:r>
        <w:rPr>
          <w:b/>
          <w:color w:val="000000"/>
        </w:rPr>
        <w:t>,</w:t>
      </w:r>
      <w:r>
        <w:rPr>
          <w:rStyle w:val="Emphasis"/>
          <w:b w:val="false"/>
          <w:color w:val="000000"/>
        </w:rPr>
        <w:t xml:space="preserve"> César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Martínez Sotos, Julian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Marú, Erica</w:t>
      </w:r>
    </w:p>
    <w:p>
      <w:pPr>
        <w:pStyle w:val="Normal"/>
        <w:jc w:val="both"/>
        <w:rPr/>
      </w:pPr>
      <w:r>
        <w:rPr>
          <w:lang w:val="es-MX"/>
        </w:rPr>
        <w:t>Marruecos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>Marxismo</w:t>
      </w:r>
    </w:p>
    <w:p>
      <w:pPr>
        <w:pStyle w:val="Normal"/>
        <w:jc w:val="both"/>
        <w:rPr>
          <w:b/>
          <w:b/>
          <w:lang w:val="es-MX"/>
        </w:rPr>
      </w:pPr>
      <w:r>
        <w:rPr>
          <w:rStyle w:val="Emphasis"/>
          <w:b w:val="false"/>
          <w:color w:val="000000"/>
        </w:rPr>
        <w:t xml:space="preserve">Marysole Wörner Baz, 1936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ásca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sserini, Lil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emática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umeración vigesimal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emá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erial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Hojalata, Hueso, Jade, Lacas, Madera, Maque, Metales, Oro, Pla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eriales de constr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ta, Roberto, 191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tthai, Diego, 194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ximiliano de Habsburgo, Fernando, Archiduque, 1832-186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a, Lucia, 195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apan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Jeroglíficos, Príncipe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er, Franz, 1882-19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er, Mónica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er, 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ximil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za Cuadra, Francisco de la, 1913-19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ade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a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all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ellín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icin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Enfermedades, Herbolaria, Hospitales, Parteras, Psicoanálisis, Vene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icina primi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icina tradi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ina Vargas Machuca, Cristóbal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ioambi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rano, Candel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drez, Miriam, 195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lodra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a, Alfonso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a Pacheco, Alfonso, 1961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ache, Lilli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éndez, Leopoldo, 1902-196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éndez, Olga</w:t>
      </w:r>
    </w:p>
    <w:p>
      <w:pPr>
        <w:pStyle w:val="Normal"/>
        <w:jc w:val="both"/>
        <w:rPr>
          <w:lang w:val="es-MX"/>
        </w:rPr>
      </w:pPr>
      <w:r>
        <w:rPr>
          <w:bCs/>
        </w:rPr>
        <w:t>Mendieta, Adri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diola Quezada, Vicente, 1900-198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doza, Antoni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doza, Arnu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doza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doza, Leopol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raz, Fi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rcad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rcado Abelardo Rodrígu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rcado d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rc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érida, Carlos, 1891-19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érida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es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o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seguer, Beni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seguer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tiz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tre, Hé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stre, Mano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teor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ervicio Meteorología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tepec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xiac, Adolfo, 192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xicaltzing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xican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exic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éxico, descripción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éxico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Véase también Ciudad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yer, Pedro, 194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za, Adal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za, Guillermo, 1917-1997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Meza,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José Reyes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1924-</w:t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Mezc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zquital, Za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ztitlá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chel, Martínez, Alfonso, 1897-195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choacán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el de abej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er y Terán Lejeune, Fél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gr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h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jares Bracho, Carlos, 193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lag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llar, Mar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guet, Char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iaturas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imal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nor, Fl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randa, Juan de, Siglo XVI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randa, Primitivo, 1822-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ion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ioneros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iones Francisc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iones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í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stic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t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eidades prehispánicas, Dioses, Sibilas, Leyen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xte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xteco-Zapot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xt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biliario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Biombos, Mesas, Púlpitos, Repisones,  Sillas, Sillones, Tableros, Tro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ctezuma, Octav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elos (Artista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er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is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otti, Tina, 1896-194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lcaje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lend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lina, Mauri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lino,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MA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lang w:val="en-GB"/>
        </w:rPr>
        <w:t>Véase: Museum of Modern A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nasterios</w:t>
      </w:r>
    </w:p>
    <w:p>
      <w:pPr>
        <w:pStyle w:val="Normal"/>
        <w:jc w:val="both"/>
        <w:rPr>
          <w:lang w:val="es-MX"/>
        </w:rPr>
      </w:pPr>
      <w:r>
        <w:rPr>
          <w:lang w:val="en-GB"/>
        </w:rPr>
        <w:tab/>
      </w:r>
      <w:r>
        <w:rPr>
          <w:lang w:val="es-MX"/>
        </w:rPr>
        <w:t>Véase también: Conv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dragón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dragón Valseca, María del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Nahui Oli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e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sa de Mone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jarás Ruíz, Jesú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pol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roy, Gusta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rroy, Dal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roy, J. 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alvo, Germán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 Alban 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bello, Philippe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negro y Nervo, Roberto, 1885-196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ro, Juan, Siglo XV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rrey, N.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s, Vic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s, Víctor Hu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s, Yolan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iel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iel, José Ju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iel Klint, Gerard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oya, Gustavo, 1905-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um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umentos prehispán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ore, Henry</w:t>
      </w:r>
    </w:p>
    <w:p>
      <w:pPr>
        <w:pStyle w:val="Normal"/>
        <w:jc w:val="both"/>
        <w:rPr/>
      </w:pPr>
      <w:r>
        <w:rPr>
          <w:lang w:val="es-MX"/>
        </w:rPr>
        <w:t>Mora, Enrique de la, 1906-19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, Gabriel de la, 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 y Palomar, Enrique de la 1907-1978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, Enrique del, 1906-19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es, Feli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es, Hé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es, Rodolfo, 1925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es van den Eyden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ales Viggiano, Dan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é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au, Gustave, 1826-189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lia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los, Mar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los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los y Pavón, José María, 1765-181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, Manuel, 194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, Nicolás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, Raf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, Salvador, 1916-19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 Villa, José, 1887-19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eno Villarreal, Jaime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lete Ruíz, Juan Patricio, 1715-177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rley, Sycanus G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orrales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sa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s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scona, Myriam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szka, Richar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saicos de pluma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Arte Pluma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vimientos artístico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Postmodernismo, Surrealismo (Pintura), Taller de la Gráfic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yssen, Xavier, 1924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raz, Joh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A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Museo Universitario de Arte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Museo Universitario de Ciencia y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eb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Mobili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erte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ab/>
        <w:t>Véase también: Arte funerario, Catafalcos, Cementerios, Entierros, Funerales, Ofrendas funerarias, Panteones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erte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est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j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Feminismo, Gén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niain, Lucio, 196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ñeco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 también: Ju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ñoz Camargo, Diego, ?   -1614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ñoz, Miguel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ños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rcia, Esp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rales de Osak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rillo, Gerardo, 1858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Dr. At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rillo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ógrafos</w:t>
      </w:r>
    </w:p>
    <w:p>
      <w:pPr>
        <w:pStyle w:val="Normal"/>
        <w:jc w:val="both"/>
        <w:rPr/>
      </w:pPr>
      <w:r>
        <w:rPr>
          <w:lang w:val="es-MX"/>
        </w:rPr>
        <w:t>Museo Amp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Anahuaca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Bel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Bower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ntrop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ntropología de Xalap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rte Abstracto Manuel Felguér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rte Carrillo Gil</w:t>
      </w:r>
    </w:p>
    <w:p>
      <w:pPr>
        <w:pStyle w:val="Normal"/>
        <w:jc w:val="both"/>
        <w:rPr/>
      </w:pPr>
      <w:r>
        <w:rPr>
          <w:lang w:val="es-MX"/>
        </w:rPr>
        <w:t>Museo de Arte de Zapop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rte Moder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Arte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Escultura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Guadalaja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Histori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la Basílica de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la Lu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las Cult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l Anahuaca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l Hombre, Par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l vidrio, Monterrey, Nuevo Le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l Virreina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Dolores Olme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Etnográfico de Berl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Experimental El E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Franz May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Frida Kah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José Luís Cue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Nacional de Antropología e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Nacional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Nacional de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Nacional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Nacional del Virreina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Regional de la Cerám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Rufino Tamayo, México, D.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Rufino Tamayo, Oaxa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Soumaya</w:t>
      </w:r>
    </w:p>
    <w:p>
      <w:pPr>
        <w:pStyle w:val="Normal"/>
        <w:jc w:val="both"/>
        <w:rPr/>
      </w:pPr>
      <w:r>
        <w:rPr>
          <w:lang w:val="es-MX"/>
        </w:rPr>
        <w:t>Museo Universitario de Arte Contemporán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Universitario del Chop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 Virtual Blaist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ógraf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seos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ab/>
        <w:t>Véase también: Academia de San Carlos, Anahuacalli, Centro de Arte Cultural Contemporáneo, Galerías de Arte, MARCO, Muca, Museum of Mankind, National Gallery of Art, Pinacoteca Virreinal de San Diego</w:t>
      </w:r>
    </w:p>
    <w:p>
      <w:pPr>
        <w:pStyle w:val="Normal"/>
        <w:ind w:left="709" w:hanging="709"/>
        <w:jc w:val="both"/>
        <w:rPr/>
      </w:pPr>
      <w:r>
        <w:rPr>
          <w:lang w:val="es-MX"/>
        </w:rPr>
        <w:t>Museos y galerías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>Museos-México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Museum of Modern Art</w:t>
      </w:r>
    </w:p>
    <w:p>
      <w:pPr>
        <w:pStyle w:val="Normal"/>
        <w:ind w:left="709" w:hanging="709"/>
        <w:jc w:val="both"/>
        <w:rPr>
          <w:lang w:val="es-MX"/>
        </w:rPr>
      </w:pPr>
      <w:r>
        <w:rPr>
          <w:lang w:val="es-MX"/>
        </w:rPr>
        <w:t>Músic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Cantantes, Comedias musicales, Compositores, Conciertos, Coros (Música), Grupos Musicales, Instrumentos musicales, Músicos mexicanos, Óp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úsica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úsica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úsic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úsic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úsic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úsic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uyáes, Kar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cimientos (Navidad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cional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dal, Jeróni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der, Dan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h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h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hu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hui Olin, 1893-19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notecnologí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ranjo, Rogeli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rra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ional Gallery of Art</w:t>
      </w:r>
    </w:p>
    <w:p>
      <w:pPr>
        <w:pStyle w:val="Normal"/>
        <w:jc w:val="both"/>
        <w:rPr/>
      </w:pPr>
      <w:r>
        <w:rPr/>
        <w:t>Naturale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turalezas Muer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Bodeg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a, Alejandro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a Fidencio, Lucano, 1869-193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arrete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arro, Raf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eg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stilleros, Puer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acimientos, Pastorelas, Piñatas, Posadas, Villanc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ví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Galeones, Pirat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yarit, Nay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bel, Carlos 1805-18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crofi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Mue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f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grete Lira, Ezequiel, 1902-196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grón, En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lken, Margarita, 1894-196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oclasicismo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rquitectura neoclásica, Escultura neoclásica, Pintura neoclás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ofigurativ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pomuceno Herrera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ri de Alfaro, Luis Feli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ri Lincón, Antonio, 196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uvillate Ortiz, Alfonso de, 193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vado de Tolu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wman, Ric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wton, Isaac, 1642-172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yra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ezahualcoyotl, 1402-14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eto, Rodolfo, 193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s (Pintur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shizawa, Luis, 1918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ssen, Brian, 1939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guchi, Isamu, 1904-198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guez, Xavi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encla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p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pal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reña, Aurora, 196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reña, Miguel, 1843-18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v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vo, Salvador 1904-19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eva Esp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evo León, N. 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evo Reino de Grana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meración vigesimal May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mismá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one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ñez y Domínguez, José de Jesús, 1887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ñez María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ño, Mac Gregor y De Buen Arquitectos</w:t>
      </w:r>
    </w:p>
    <w:p>
      <w:pPr>
        <w:pStyle w:val="Heading3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axaca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axaca, Oax.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elis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regón, Gonzalo, 1916-197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regón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regón Santacilia, Carlos, 1896-196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indic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sid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ampo, Agustín 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ampo, Isidoro, 1910-198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aranza, Manuel, 1841-18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cidente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hoa, Rosari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hoa, Rubén, 197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cosingo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fici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ficio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 xml:space="preserve">Véase también: Alarifes, Albañiles, Alfareros,  Arrieros, Artesanos, Cantantes,  Carpinteros, Ceramistas, Cofradías, Comerciantes, Ebanistas, Gremios, Mercaderes, Molenderos, Obreros, Plateros, Pregoneros, Vendedores, Voceador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frendas funerar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frendas  religi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’Gorman, Cecil Crawford, 1874-194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’Gorman, Edmu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’Gorman, Juan, 1905-19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’Higgins, Pablo, 1904-198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i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jeda, Froyl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jos de D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abuenaga, Ter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zabal, Eugenia 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ivares Lanaguibel, Máxi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ivera, Lupi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m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mecas-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lmos, Gabri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Ollas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 también: Vasi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p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at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Órdenes religiosa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gustinos, Carmelitas, Dieguinos, Dominicos,  Franciscanos, Jes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dorica, Yolan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dorika, Imano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duña, Beni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ej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endain, Leopoldo 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Órdenes religiosas - Muj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ellana, Margarita de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feb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ane Orfeb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Órg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izaba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lando, Feli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name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o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 también: Orfeb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ozco, carlos, 1898-19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ozco, Gabriel, 196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ozco, José Clemente, 1883-194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ozco Romero, Carlos, 1898-19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questa Filarmónica de la Ciudad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ega, Damián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ega, 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ega Viramontes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 Badillo, Fern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 de Castro, José Damián, 1750-17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, Domin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 Monasterio, Jai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iz Monasterio, Luis, 1906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iz Monasterio, Pablo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íz Tajonar, Jesú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tyz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ero,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eyza, Xavier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omí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ro muralismo: Rótulos Comerciales, 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umb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alle, Gabriel José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idio Nason, Publio, 43 a.C- 17 a.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xtotipac, Texco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zumba de Alzate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P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alen, Wolfgang, 1905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bell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blo, Liber de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checo, Maxi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droni, Onof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ez, José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isaje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Pintura de pais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isaje urb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ja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bras – Representación artís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de Bellas 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de Buenavis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de Min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de Iturbi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de Min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s, Irma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s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cios, Rodri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f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fox y Mendoza, Juan de, 1600-16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au, Marta, 193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enque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mas Totonacas</w:t>
      </w:r>
    </w:p>
    <w:p>
      <w:pPr>
        <w:pStyle w:val="Normal"/>
        <w:jc w:val="both"/>
        <w:rPr/>
      </w:pPr>
      <w:r>
        <w:rPr>
          <w:lang w:val="es-MX"/>
        </w:rPr>
        <w:t>Pallares, Alfo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llares, Edna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 (Aliment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i, Alberto J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i, Knu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i, Mario, 1911-199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i, Sandra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iagua, Carolina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te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pel (Material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rteles, Marcas de agua, Papel pic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pel de ama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pel pic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gua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diñas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edes Limón, Mariano, 1912-197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odi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qu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Jardines</w:t>
      </w:r>
    </w:p>
    <w:p>
      <w:pPr>
        <w:pStyle w:val="Normal"/>
        <w:jc w:val="both"/>
        <w:rPr/>
      </w:pPr>
      <w:r>
        <w:rPr>
          <w:lang w:val="es-MX"/>
        </w:rPr>
        <w:t xml:space="preserve">Parra, Carmen </w:t>
      </w:r>
      <w:r>
        <w:rPr/>
        <w:t>1944-</w:t>
      </w:r>
    </w:p>
    <w:p>
      <w:pPr>
        <w:pStyle w:val="Normal"/>
        <w:jc w:val="both"/>
        <w:rPr/>
      </w:pPr>
      <w:r>
        <w:rPr/>
        <w:t>Parra Felix, 1845-191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ra, Manuel, 191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ra Velasco,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roquia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 también: Iglesias, Temp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te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tidos polít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coe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eo de la Refor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tel (Dibuj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tel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stor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iño Ixtolinque, Pedro, 1774-183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rimonio arquitectó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rimonio artíst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rimonio cultu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rimonio Histórico y Cultu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trimonio Mundial de la Unes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átzcuaro, M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ucke, Florian, S. J.</w:t>
      </w:r>
    </w:p>
    <w:p>
      <w:pPr>
        <w:pStyle w:val="Normal"/>
        <w:jc w:val="both"/>
        <w:rPr/>
      </w:pPr>
      <w:r>
        <w:rPr/>
        <w:t>Paya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ynó y Flores, Manuel, 1810-18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z, Marie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z, Octavio, 1914- 199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z Paredes, Margarita, 1922-198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canins, Beba, 1961-2009</w:t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>Pecanins, Yani, 1957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dagog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go, Cecil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in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láez, Antonio, 1921-199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láez,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lícu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ocumentales</w:t>
      </w:r>
    </w:p>
    <w:p>
      <w:pPr>
        <w:pStyle w:val="Normal"/>
        <w:jc w:val="both"/>
        <w:rPr>
          <w:lang w:val="es-MX"/>
        </w:rPr>
      </w:pPr>
      <w:r>
        <w:rPr>
          <w:bCs/>
        </w:rPr>
        <w:t>Pelli</w:t>
      </w:r>
      <w:r>
        <w:rPr/>
        <w:t xml:space="preserve">, </w:t>
      </w:r>
      <w:r>
        <w:rPr>
          <w:bCs/>
        </w:rPr>
        <w:t>César,</w:t>
      </w:r>
      <w:r>
        <w:rPr/>
        <w:t xml:space="preserve"> </w:t>
      </w:r>
      <w:hyperlink r:id="rId15">
        <w:r>
          <w:rPr>
            <w:rStyle w:val="InternetLink"/>
            <w:color w:val="000000"/>
          </w:rPr>
          <w:t>1926</w:t>
        </w:r>
      </w:hyperlink>
      <w:r>
        <w:rPr/>
        <w:t>-</w:t>
      </w:r>
    </w:p>
    <w:p>
      <w:pPr>
        <w:pStyle w:val="Normal"/>
        <w:jc w:val="both"/>
        <w:rPr/>
      </w:pPr>
      <w:r>
        <w:rPr>
          <w:lang w:val="es-MX"/>
        </w:rPr>
        <w:t>Pellicer Cámara, Carlos, 1897-197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llicer López, Carlos, 194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ña, Feliciano, 1915-19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ña, Lyd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ñafiel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ón de Regil, Álva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alta, Jai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alta, Tomás Xavier De, ?-178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aza, Humberto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aza, Serg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aza y Ojeda, Humberto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egrin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t, Benjamín, 1899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eyns, Simón, 1566-15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, Enri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, Gustavo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Bucio, Carlos, 197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Calleja, Gabri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de Aguilar, Antonio, Siglo XVI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de Soto, Melchor, 1606-16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Palacios, Augusto, 190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, Rayón, Reynal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Maldonado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, Tomás, Siglo X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formanc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icu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eriódic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Revistas, Revista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iod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ron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meke, Constante, 1886-195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spec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ú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s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squ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trograb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tról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yri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hillip, John, Siglo X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cad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chardo,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cheta, 1828-1899 (Pseudónim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con Salas, Mariano, 1901-19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iedra, Angélica de l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edras precios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erson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las bautism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las de agua bendi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last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mentel, Rodri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acoteca Virreinal de San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o, Willia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o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oncelly, Salvador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–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argen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belg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catala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chile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colomb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contemporán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cub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españo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estadouniden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europe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europeos – B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flamen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france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holande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indíge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ingle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itali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latino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mexicanos – Rese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peru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salvadoreñ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uruguay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ores venezol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Acuarela, Bienales, Bodegones, Encaústica(Pintura), Escuelas de Pintura, Expresionismo (Pintura), Hiperrealismo (Pintura) Impresionismo, Manierismo,  Miniaturas (Pintura),  Minimalismo (Pintura), Naturalezas muertas, Neofigurativismo(Pintura), Premios de Pintura, Realismo, Retratos, Tronos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– Expos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-  Rob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– Técn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Acuarela, Pastel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abstrac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alem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al fr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al ól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barro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intura colonial - Bibliografí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onstructiv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contemporánea -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costumbris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cubab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de c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de pais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españo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europ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flamen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francesa</w:t>
      </w:r>
    </w:p>
    <w:p>
      <w:pPr>
        <w:pStyle w:val="Normal"/>
        <w:jc w:val="both"/>
        <w:rPr/>
      </w:pPr>
      <w:r>
        <w:rPr>
          <w:lang w:val="es-MX"/>
        </w:rPr>
        <w:t>Pintura hispanoamer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holand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infant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ingl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itali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latinoamer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ediev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oder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 -Téc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 colon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 contemporán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 moder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mural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neoclás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religio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tampas, Exvo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renacentis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rupest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sobre marfi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sobre se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xvotos; Retab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ña, Maric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ña, Raú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ña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rámi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rat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rotecnia</w:t>
      </w:r>
    </w:p>
    <w:p>
      <w:pPr>
        <w:pStyle w:val="Normal"/>
        <w:jc w:val="both"/>
        <w:rPr/>
      </w:pPr>
      <w:r>
        <w:rPr>
          <w:lang w:val="es-MX"/>
        </w:rPr>
        <w:t>Pitol, Sergio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n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ierra (planet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ntas y Hortaliza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Bulbos y Tubérculos, Cactáceas, Flores, Hierbas, Hongos, Maguey, Nop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o, Cecil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Orfebr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a, Objeto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aforma 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as Olvera, José Antonio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os -  Bar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os – Cofrad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os – G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eros – Ordenan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t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ya del Carmen, Qro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za May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zas de to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Toreo, To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azas y Plazue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bl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ocie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s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sía árab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sía indíg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sía novohisp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tas argenti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tas cub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ta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etas norteamer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a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íticas cultu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lock, Jackson, 1912-195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o, José Patri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yforu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niatowska, Elena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nte, Sandro de, 197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opolac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pol Vuh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cel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erám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celana ch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ras, Palo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res, Diego de, 1677-174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set, Clara, 1895-198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adas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adas (Libr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aestandar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ales (Arquitectura)</w:t>
      </w:r>
    </w:p>
    <w:p>
      <w:pPr>
        <w:pStyle w:val="Normal"/>
        <w:jc w:val="both"/>
        <w:rPr>
          <w:b/>
          <w:b/>
          <w:lang w:val="es-MX"/>
        </w:rPr>
      </w:pPr>
      <w:r>
        <w:rPr>
          <w:rStyle w:val="Emphasis"/>
          <w:b w:val="false"/>
          <w:color w:val="000000"/>
        </w:rPr>
        <w:t>Portela</w:t>
      </w:r>
      <w:r>
        <w:rPr>
          <w:b/>
          <w:color w:val="000000"/>
        </w:rPr>
        <w:t xml:space="preserve">, </w:t>
      </w:r>
      <w:r>
        <w:rPr>
          <w:rStyle w:val="Emphasis"/>
          <w:b w:val="false"/>
          <w:color w:val="000000"/>
        </w:rPr>
        <w:t xml:space="preserve">Maribel, </w:t>
      </w:r>
      <w:r>
        <w:rPr>
          <w:color w:val="000000"/>
        </w:rPr>
        <w:t>19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tug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ada, Anan Crist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ada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ada, José Guadalupe, 1852-191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adas, Feli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adas (Navidad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moder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ta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zzo, Andrea, S. J.</w:t>
      </w:r>
    </w:p>
    <w:p>
      <w:pPr>
        <w:pStyle w:val="Normal"/>
        <w:jc w:val="both"/>
        <w:rPr/>
      </w:pPr>
      <w:r>
        <w:rPr>
          <w:lang w:val="es-MX"/>
        </w:rPr>
        <w:t>Prado Arai, Namiko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ado, Pedro 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gon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m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mios de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mios de es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mios de grab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mios de pin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n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scott, William H. J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sid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sid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uss, Konrad Theodor, 1869-193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ieto, Guillermo, 1818-189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ieto,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ieto Souza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íncipe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ces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es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Oi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greso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sicoanális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blicaciones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 xml:space="preserve">Véase también: Editoriales, Editores,  Hemerografía, Libros, Periódicas, Revist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blic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úbl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bla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b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r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nce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rto de Acapul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r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avegación, Puerto de Acapul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jol, Antonio, 191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jol, Manuel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jol Baladas, Manuel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úlp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lqu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no, Perú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Q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ébec, Cana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cholac, P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Quechquemit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ral, 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rétaro, Q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rétaro, Qro.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tzalcoat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zada, Abel, 1920-199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zada, Abel, 1920-1991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zada Rueda, Abel, 195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jano Axle, Augu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ntana, Georg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ntana Roo, Q. R.</w:t>
      </w:r>
    </w:p>
    <w:p>
      <w:pPr>
        <w:pStyle w:val="Normal"/>
        <w:jc w:val="both"/>
        <w:rPr/>
      </w:pPr>
      <w:r>
        <w:rPr>
          <w:lang w:val="es-MX"/>
        </w:rPr>
        <w:t>Quintanar, Frencisco Daniel, 197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ntanilla, Laura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ntas de Recr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os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roga, Vasco de, 1470?-15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ito, Ecu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bel, Fanny, 192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fael, Lorenz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hon Paalen, Alice, 1914-19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Augus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A., Antonio, 192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de Contreras, Laure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de Contreras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Gabriel, 193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Joaqu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Martín, 1895-196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Ponce, Alfo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Vázquez, Pedro, 191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írez Villamizar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ón Alejan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ón, Alice, 1904-19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, Manuel, 1847-194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amos Brito, Gerar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 Espinoza, Alfre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 Franco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 Martínez, Alfredo, 1871-194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 Padilla, Isaac, 192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 Prida, Fernando, 193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mos, Samuel, 1897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nas (Aliment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nch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ngel, M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ngel Hidalgo, Alejandro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ascacie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al Academia de San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alh de León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alismo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al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bolledo, Santia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ébora, Roberto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boz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camier, Bern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clus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ecupero, Jacop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fecto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franes Popula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gazzoni, Ric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gi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ic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ig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piritualidad, Islamismo, Rituales, Sacerdo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igión Católica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Véase también: Devociones, Exvotos, Festividades Religiosas,  Milagros, Oraciones, Profetas, Vía Crucis, Vírge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igión Prehispá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ah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igiosa, Vi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isioneros, Monjas, Órdenes Religiosas, Sa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o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nau Berenguer, Juani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naud , Itzi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ndón, Jo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ndón, Pedro, ?-197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pis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stauración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: Conservación y Restaur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staur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tab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etablos populares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: Exvo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tó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tr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tratos mexi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v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eriód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vistas de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volución mexicana</w:t>
      </w:r>
    </w:p>
    <w:p>
      <w:pPr>
        <w:pStyle w:val="Normal"/>
        <w:jc w:val="both"/>
        <w:rPr>
          <w:color w:val="000000"/>
        </w:rPr>
      </w:pPr>
      <w:r>
        <w:rPr>
          <w:lang w:val="es-MX"/>
        </w:rPr>
        <w:t xml:space="preserve">Revueltas, Fermín, </w:t>
      </w:r>
      <w:r>
        <w:rPr>
          <w:color w:val="000000"/>
        </w:rPr>
        <w:t>1901-19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yes, Am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yes, Julio de los</w:t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Reyes Cordero, Jesús, 195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es Ferreira, Jesús, 1882-197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es Mendiola, Jai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es Meza, José, 192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es Ochoa, Alfonso, 1889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es Pérez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ynoso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bera Flórez, Dionisio de, Siglo XV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der, Alfred, 1824-185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der, Phillip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ego, Crist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o, Andrés Manuel, 1764-184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ío Tamuín, S.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íos, Ernesto, 196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ppey, Carla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tos Agríco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tu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as, Cu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as, Dulce 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as Mercado, Antonieta, 1900-193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as Mercado, Antonio, 1853-192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lino, 197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a Saravia, José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a, Arturo, 194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a, Diego, 1886-195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a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a Saravia, José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o Lake, Rodrigo, 195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ero Valls, Tere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viere, Eduardo, Siglo X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belo, Jorge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bina, Ricardo de, 191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bledo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ca, Valentín de 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cha, Ricardo, 193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al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allega, José 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, Antonio, Siglo XV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Alconedo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Caracalla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Carnero, José, 1649-17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, Claud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, Ism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Coutiño, Georg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Dorantes, Claud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Jardón, Hum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Juárez, Juan, 1675-172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Juárez, Nicolás1667-173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, Lorenzo, 1704-177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Lozano, Manuel, 1897-197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Luna, Antonio, 19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Mortellaro, Itz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ríguez Prampolini, Ida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el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ibal, M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jas Rodríguez, Ped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jo, Vicente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ll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lón, José, 1876-194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án, Ósc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andía de Cantú, Graci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ano, Antonel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 de Terreros y Vinent, Manuel, 1880-196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, Betsabé, 196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, Nor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, Pe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, Ricardo, 1903-192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 Galván, José Rubé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i, Ger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o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o, M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llos (Arquitec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que, ro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ales Lugo, Alejandro, 194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ano, Jorge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as, Rub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as de Oqueno, Mateo, 1559?-  ¿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as, Rub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senblueth, Emilio, 1896-1945</w:t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Emphasis"/>
          <w:b w:val="false"/>
          <w:color w:val="000000"/>
          <w:lang w:val="en-GB"/>
        </w:rPr>
        <w:t>Rosenthal,</w:t>
      </w:r>
      <w:r>
        <w:rPr>
          <w:b/>
          <w:color w:val="000000"/>
          <w:lang w:val="en-GB"/>
        </w:rPr>
        <w:t xml:space="preserve"> </w:t>
      </w:r>
      <w:r>
        <w:rPr>
          <w:rStyle w:val="Emphasis"/>
          <w:b w:val="false"/>
          <w:color w:val="000000"/>
          <w:lang w:val="en-GB"/>
        </w:rPr>
        <w:t>Doris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>1895-197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senweig, Luis 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sillo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ss, Elizabeth</w:t>
      </w:r>
    </w:p>
    <w:p>
      <w:pPr>
        <w:pStyle w:val="Normal"/>
        <w:jc w:val="both"/>
        <w:rPr/>
      </w:pPr>
      <w:r>
        <w:rPr/>
        <w:t>Roth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ótulos comercial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vner, Flo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yal Academy of Art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balcava, Cristina</w:t>
      </w:r>
    </w:p>
    <w:p>
      <w:pPr>
        <w:pStyle w:val="Normal"/>
        <w:jc w:val="both"/>
        <w:rPr/>
      </w:pPr>
      <w:r>
        <w:rPr/>
        <w:t>Rubens, Peter Paul, 1577-1640</w:t>
      </w:r>
    </w:p>
    <w:p>
      <w:pPr>
        <w:pStyle w:val="Normal"/>
        <w:jc w:val="both"/>
        <w:rPr/>
      </w:pPr>
      <w:r>
        <w:rPr/>
        <w:t>Rubín de la Borbolla Cedillo, Daniel 1907- 1990</w:t>
      </w:r>
    </w:p>
    <w:p>
      <w:pPr>
        <w:pStyle w:val="Normal"/>
        <w:jc w:val="both"/>
        <w:rPr>
          <w:lang w:val="es-MX"/>
        </w:rPr>
      </w:pPr>
      <w:r>
        <w:rPr/>
        <w:t>Rubio, José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elas, Julio, 1870-190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gendas, Juan Moritz, 1802-185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iz, Antonio,  (El Corzo) 1895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iz, Crist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íz Bayón, Patric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iz de Alarcón, Hern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iz de Alarcón, Juan, 1580?-163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íz Froyl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iz, Luis 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lfo, Juan 1917-198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y-Sanchez, Alberto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cerdo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da, María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hún, Luis, 1900-197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hume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id, Emilio, 197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inz, Luis Ignacio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kai, Kazuya, 1927-200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alit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manca, G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s Anzures, Mig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s de Cin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s Portugal, Armando, 1917-19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Adolfo, 1890-195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Basili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Hipóli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Ignacio,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 Retana,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azar, Salvad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daña, Mateo, 1875-195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es Cepeda, Manuel, 1854- 192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go, André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inas, Miguel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it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mona, Rogel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ón de la Gráf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ón de la Plástica Mexic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ones (ar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tillo, Coa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Andrés Chamula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Ángel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Ángel Zurumucapeo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Bernardino de Siena, 1272-13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Cristóbal de las Casas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Francisco de Asis, 1182-122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Francisco Jav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Francisco Sol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Ignacio de Loyola, S. J. 1491?-155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Isidro, 1082-117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osé del Cabo, B.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, Catarina de, 1606-168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 Bautista, Coyoac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, Catalina de, 1606-168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 Chamula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 de los Lagos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Juan Diego, ?-15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Lorenzo Tio Ten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Lucas Xoloc.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Luis Potosí, S. L. 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Luis Potosí, S. L. P.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 Acatlán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, Andrés de, Fray, 1571-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 de Allende, G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 de Allende, Gto.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, Fray André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Miguel Atlautla, Edo de Mé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Pedro, Rosa Bert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 Román, Josef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abria, Rodo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nches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nchez, Herlinda, 194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nchez Cisneros, Artu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nchez M.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ánchez Uribe, Jesús, 194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doval, Mauricio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doval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Clara del Cobre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Cruz Atoyac, D.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Gertrudis La Mag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María del Río, S.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María Nativitas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María Tiltepec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 Teresa de Ávila, 1515-15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na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ana Pinal, juan Manu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tiago, Alejandro, 1964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tiago Apost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tiago, Felipe Sebasti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tiago, Jorge</w:t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Santiago, Santiag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iago Tianguisten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o Domingo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os y Ávila, Diego de los, Siglo XVI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oveña Zíñiga, Manuel, 1932-198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tu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z de Santama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rap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sson, May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ura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uret, Nunik, 195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y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charrer, Beatri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chechter, Daniel 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leske, Blan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nkel, Karl Friedrich, 1781-184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chjetman Garduño, M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chongauer, Martín, 1480-149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chwitters, Kur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bastián,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govia, Rodolf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gura, Juan, 1898-198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gura, Juan José, 1901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gur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Garitas, Gendarm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llos pos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Estamp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lma, Fern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lva Lacando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mana San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m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nosiaín, Jav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pulc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afíni, Giul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i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lio, Sebastiano, 1475-155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p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piente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ra, Junípero Fray, 1713-178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rano, José Luis, 194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rano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vicio Meteorológico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vidumb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cosse Lejeune, Federico, 1915-19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ma, Raymundo, 195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ameses Compan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bi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gmann, Naomi, 193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güenza y Góngora, Carlos de, 1645-17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rra Alta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rra Gorda, Q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rra Tarahumara, Chi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rra,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rra, Susa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ao, G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b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 Vandeira, Mariano, 1860-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, Federico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 Santamaría, Guillermo, 1922-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i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elva Lacando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ler Obregón, Mauri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l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l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óe,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, Federico, 192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, Julio, 193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a Santamaría, Guiller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 Vandeira, Mar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lvi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mbol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mble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ímbo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món, Mart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nalo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ncret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clecticismo, Tequitqu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ndicato Mexicano de Electrici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ndica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quei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ab/>
        <w:t>Véase: Alfaro Siqueiros, David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mith, Melania, 196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edd de Arquitectos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edad de Arquitectos Paisajistas de México A.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edad novohisp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e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C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edades Artíst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ciología d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jo, Felipe, ? -18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l</w:t>
      </w:r>
    </w:p>
    <w:p>
      <w:pPr>
        <w:pStyle w:val="Normal"/>
        <w:jc w:val="both"/>
        <w:rPr/>
      </w:pPr>
      <w:r>
        <w:rPr>
          <w:bCs/>
        </w:rPr>
        <w:t xml:space="preserve">Solana Saucedo, Rafael </w:t>
      </w:r>
      <w:hyperlink r:id="rId16">
        <w:r>
          <w:rPr>
            <w:rStyle w:val="InternetLink"/>
            <w:color w:val="000000"/>
          </w:rPr>
          <w:t>1915</w:t>
        </w:r>
      </w:hyperlink>
      <w:r>
        <w:rPr/>
        <w:t xml:space="preserve">- </w:t>
      </w:r>
      <w:hyperlink r:id="rId17">
        <w:r>
          <w:rPr>
            <w:rStyle w:val="InternetLink"/>
            <w:color w:val="000000"/>
          </w:rPr>
          <w:t>1992</w:t>
        </w:r>
      </w:hyperlink>
    </w:p>
    <w:p>
      <w:pPr>
        <w:pStyle w:val="Normal"/>
        <w:jc w:val="both"/>
        <w:rPr>
          <w:lang w:val="es-MX"/>
        </w:rPr>
      </w:pPr>
      <w:r>
        <w:rPr/>
        <w:t>Solís, Gil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mb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omonte, Carl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na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ni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portes Zapo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r Juana Inés de la Cruz, 1651-169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rdo Madaleno, Juan</w:t>
      </w:r>
    </w:p>
    <w:p>
      <w:pPr>
        <w:pStyle w:val="Normal"/>
        <w:jc w:val="both"/>
        <w:rPr>
          <w:lang w:val="es-MX"/>
        </w:rPr>
      </w:pPr>
      <w:r>
        <w:rPr/>
        <w:t>Soriano, Patricia 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riano, Juan, 1920-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riano, Mart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riano, Patricia, 196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sa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to, Arturo Pascu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to Guevara, Bert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uto Feijoo, Arturo, 1902-19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píndola, Humber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pringer, José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tein, Lili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tefano, Alfredo De, 196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tephens, Annet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tephens, Phoeb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rempler, Luis, 1928-20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rempler, Patricia, 1956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rempler, Silvy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ast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in, N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derman, Miche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e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Edafolog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kin, Mar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perst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prema Co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ria, Tomá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rreal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rrealismo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rrealismo (Litera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rrealismo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ster, Adri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ter, Gerard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zan, Ger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wann, Valet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ylverio, Franci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zyszlo, Fernando, 192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basco, Tab.</w:t>
      </w:r>
    </w:p>
    <w:p>
      <w:pPr>
        <w:pStyle w:val="Normal"/>
        <w:jc w:val="both"/>
        <w:rPr/>
      </w:pPr>
      <w:r>
        <w:rPr>
          <w:lang w:val="es-MX"/>
        </w:rPr>
        <w:t>Tablada, José Juan, 1871-194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bl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blillas de Mad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j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jonar, Hé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abarter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av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avera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avera, Pablo José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ler de Documentación Visu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ler de la Gráfic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lle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arón y Romeral, Pedro, ? – 176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aulipas, Tam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ayo, Rufino, 1899-199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ulté, Ta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ne Orféb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nguma, Mart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pe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pic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pices, Anton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racena, Ber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arahumar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ras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rciso, Eloy, 195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rjetas pos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rragó, Leticia, 194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tuaj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auromaquia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 también: Toreo, Corridas de toros, Toreros, Plazas de to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xco, G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xco, Gro.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ylor, René, 1916-199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ntremeses Cervantinos, Escenógrafos</w:t>
      </w:r>
    </w:p>
    <w:p>
      <w:pPr>
        <w:pStyle w:val="Normal"/>
        <w:jc w:val="both"/>
        <w:rPr/>
      </w:pPr>
      <w:r>
        <w:rPr>
          <w:lang w:val="es-MX"/>
        </w:rPr>
        <w:t>Teatro de la Ciu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del pue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Juár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– Ac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– Direct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– Dramatur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 - Prehispán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at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camachalco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cnología y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cpatán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hu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huana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jada,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je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ji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Se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ar de Cintura (Xoxopaxtl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éfo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evis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éllez, Gabriel (Tirso de Molina, Pseudónimo) 1571-16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éllez, Oth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ascalcingo, Edo. de Mé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imilcingo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oac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p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Iglesias, Santu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plos Prehispán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nancingo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nayuc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noch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nochtitl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ntindó, Virgin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ca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ría arquitectón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ría del 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tihuac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alcingo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aca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apulco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pango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yahualco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yanco, Tl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etlaoztoc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onazt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oscolula, O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otzotlán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poztlán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qui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quila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quila –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quila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quitqu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so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xco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tzcuzin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uchitlán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xt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xtile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bol, Raq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bón, Carletto, 1903-198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bón, Cass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bón, Gutierre, 1905-199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chener, Bridget, 1917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erra (planet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kal, Guat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Cochinilla, Gusano de la gr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p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pos Hum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ripitio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rsch, Ignacio, S. J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zatlán, Tl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cotalpan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cui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lmanalco, Edo. de Méxi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laltelolco, D. F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lanalapa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pujahua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quepaque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tilc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xcala, Tal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yacapan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laxcal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ocad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chimilco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la, José, 194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ledo, Francisco, 194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lsá, Manuel, 1757-181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l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luc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omat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nalá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nantzintla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Topoi”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laza de to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ón, Coa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Antonio de, 1666-1731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Benjamín, 19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 Bidet, Jai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Carlos, 194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Palo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Ram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, Serg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 García, Joaquín, 1874-194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 Godete, Jai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es Peña, Ma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riente, Loló de 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t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tiller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scano, Salvador, 1872-194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ussaint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ussaint, Georg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ussaint y Ritter, Manuel, 1890-195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baja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igra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bulse, El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cy, Mich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di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Indumenta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nspo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iligencias, Ferrocarr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nv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ene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Véase: Ferrocarri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esguerras, Francisco Eduardo, 1745-183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ías, L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iunfos (Pintur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oconi, Giovann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oncoso, Die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ueba, Pedro Pa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la, H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lum, Q. 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m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na (Aliment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nku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Consejo Nacional de Tur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rnbull, Roberto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rok, Antonio, 195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rok, Mark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xpan, J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uxtla Gutiérrez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yler, R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zab Trejo, Miguel, 191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zelt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zintzuntzan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U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ccello, Paolo, 1396-14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galde, Fabián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es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ón Internacional de Arquitec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ón Nacional de Arquitec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 Autónoma de Yucatá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 Autónoma de Yucatán. Facultad de Arquitec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 Nacional Autónoma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banis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bina, Francisco, 1921-200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culo, Eduar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nas  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na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nas Tol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nas Zapo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rusti, Lucinda, 193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rutia, Ele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rutia, Juan 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ueta, Cordelia, 1908-1995</w:t>
      </w:r>
    </w:p>
    <w:p>
      <w:pPr>
        <w:pStyle w:val="Normal"/>
        <w:jc w:val="both"/>
        <w:rPr/>
      </w:pPr>
      <w:r>
        <w:rPr/>
        <w:t>Urzúa, Rafa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48"/>
        </w:rPr>
      </w:pPr>
      <w:r>
        <w:rPr>
          <w:sz w:val="48"/>
        </w:rPr>
        <w:t>V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enius, Ot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inil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jill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Plat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adés, Diego, Fray, 1533-1582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dés, Emilio, 1982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diosera Berman, Ramón, 191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ladolid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le, Daniel d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le, Juan Carlos del, 1975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le Inclán, Ramón María del, 1886-193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lejo, Francisco Antonio, c1721-178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lra, Áng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mpi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n der Rohe, Ludwig Mies, 1886-196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negas Arroyo, Antonio, 1850-191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ngheluwe, Katri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qu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gas Guzmán, Ana Carol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gas O., Marco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gas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gas, Eugen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gas, Raf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ro, Remedios, 1913-196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concelos, José, 1881-195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Az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de Coli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Olm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Teotihuaca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Tolte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ijas Totona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Jarros, Jíca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os May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sos Teotihuacan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at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ázquez, Cecilia, 196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ázquez, Javi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ázquez, José María, 1766-182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ázquez, Maru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cindad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ga Carpio, Féliz Lope de, 1562-163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asco, Jazmín, 1971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asco, José María, 1840-191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azco, Jorge, 1942-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de, Bram v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squez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squez Zebadúa, Reynaldo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zquez, José María, 1766-182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zquez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zquez Moreno, Héctor, 1922-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ázquez Zebadúa, Reynaldo, 1946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lde Bram V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nded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Veneci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negas Pérez, Germán, 1959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ne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nezue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ntura Cruz, Hé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racruz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rgara, Esperanz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értiz, Jorge</w:t>
      </w:r>
    </w:p>
    <w:p>
      <w:pPr>
        <w:pStyle w:val="Normal"/>
        <w:jc w:val="both"/>
        <w:rPr>
          <w:lang w:val="es-MX"/>
        </w:rPr>
      </w:pPr>
      <w:r>
        <w:rPr>
          <w:bCs/>
        </w:rPr>
        <w:t xml:space="preserve">Vesalius Andreas </w:t>
      </w:r>
      <w:hyperlink r:id="rId18">
        <w:r>
          <w:rPr>
            <w:rStyle w:val="InternetLink"/>
            <w:color w:val="000000"/>
          </w:rPr>
          <w:t>1514</w:t>
        </w:r>
      </w:hyperlink>
      <w:r>
        <w:rPr/>
        <w:t>-</w:t>
      </w:r>
      <w:hyperlink r:id="rId19">
        <w:r>
          <w:rPr>
            <w:rStyle w:val="InternetLink"/>
            <w:color w:val="000000"/>
          </w:rPr>
          <w:t>1564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Vesti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Modis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a cruc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aj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a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íb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: Serp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cario, Leona, 1784-184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Vicente, Esteban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a social y costumb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a social y costumbres –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e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eoar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eoas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dr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Espej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ar Roca, Manuel, 1812-186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chis, Luz del Carme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, Adriana de, 197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, Carlo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 de Carrión, Atlixco, P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 de Guadalupe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 del Ángel, Jo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, Francisco, 1878-192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, Saúl, 1958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 Reyes, Mateo, 195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 Roís, Car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grán García, José, 1901-198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lobos, Ir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lobos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lobos , Mari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lpando, Cristóbal de, 1649-17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nci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nueva, Raq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nueva, Ren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sana, Anton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señor, Elena, 1944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señor, Isab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urrutia, Xavier, 1903-195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llavicencio, Manu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ñe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rgen de Guadalup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rgen de Guadalupe -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írge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rreina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rrey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skin, Boris, 1960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sta Hermosa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t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truvius Pollio, Marcu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vienda margi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vienda popul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viend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zcaino, Jua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zcarro, Víc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lady, 1920-200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ocabular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oceadores</w:t>
      </w:r>
    </w:p>
    <w:p>
      <w:pPr>
        <w:pStyle w:val="Heading4"/>
        <w:jc w:val="both"/>
        <w:rPr>
          <w:b/>
          <w:b/>
          <w:bCs/>
          <w:sz w:val="48"/>
        </w:rPr>
      </w:pPr>
      <w:r>
        <w:rPr/>
        <w:t>Volca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Nevado de Tolu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lcovich, José, 1959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s, Martin 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arman, Arturo 1937-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stheim, Paul, 1886-19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ston, Edward, 1886-19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stphal, Guillerm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chers, José 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alapa, V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antolo, S. 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avier, Héctor, 1921-199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ilitla, S .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il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imeno y Planes, Rafael, 1759-18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ochicalco, M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ochipill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ochimilco, D. 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Véase también: Descripciones  y Paisaj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ochimilco, D. F.  - 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Xoxopaxtle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Véase: Telar de cin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ampolsky, Mariana (1925-2002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ánez de la Fuente, Enrique, 1908-19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apur, Jorge, 1937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auhquemecan, Tla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axchilán, Ch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azbek, Charlotte, 1916-1989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>Yázpik, Jorge, 1955-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Yeserías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Yturbe, Diego</w:t>
      </w:r>
    </w:p>
    <w:p>
      <w:pPr>
        <w:pStyle w:val="Normal"/>
        <w:jc w:val="both"/>
        <w:rPr>
          <w:lang w:val="fr-FR"/>
        </w:rPr>
      </w:pPr>
      <w:r>
        <w:rPr>
          <w:rStyle w:val="Emphasis"/>
          <w:b w:val="false"/>
          <w:color w:val="000000"/>
          <w:lang w:val="fr-FR"/>
        </w:rPr>
        <w:t xml:space="preserve">Yturbe José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Yucatán, Yu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ug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unuén, Mich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/>
      </w:pPr>
      <w:r>
        <w:rPr/>
        <w:t>Z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lang w:val="es-MX"/>
        </w:rPr>
      </w:pPr>
      <w:r>
        <w:rPr>
          <w:bCs/>
          <w:lang w:val="es-MX"/>
        </w:rPr>
        <w:t>Zabludovsky, Abraham, 1924-2004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bludovsky , Moisés, 1959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id, Gabriel, 1934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catecas, Zac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>Véase también: Descripciones y paisajes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catecas, Zac.  -  Bibliografía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Zalce, Alfredo, 1908-2003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lce, Leopoldo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marripa, Ángel, 1912-199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marrita, Victor Manuel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mora, Beatriz</w:t>
      </w:r>
    </w:p>
    <w:p>
      <w:pPr>
        <w:pStyle w:val="Normal"/>
        <w:jc w:val="both"/>
        <w:rPr/>
      </w:pPr>
      <w:r>
        <w:rPr>
          <w:bCs/>
          <w:lang w:val="es-MX"/>
        </w:rPr>
        <w:t>Zamora, Héctor, 1974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mora Serrano, Guillermo, 1914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nabria, Rodolfo, 1927-2004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netti, Vela, 1929-1998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popan, Jal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Zapopan , Jal. -  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apote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arr, Gerardo, 1962-200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árraga Argüelles, Ángel, 1886-194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avala, Enriq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ayas, Marius de, 1880-196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ayatzingo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éller, Ludwi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empoal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endejas de la Peña, Miguel Jerónimo, 1724-1815</w:t>
      </w:r>
    </w:p>
    <w:p>
      <w:pPr>
        <w:pStyle w:val="Normal"/>
        <w:jc w:val="both"/>
        <w:rPr/>
      </w:pPr>
      <w:r>
        <w:rPr>
          <w:lang w:val="es-MX"/>
        </w:rPr>
        <w:t xml:space="preserve">Zenil Nahum Bernabé, 1947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esati, José Lui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imbrón, Teresa, 1953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inacantepec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óca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umárraga, Juan de, 1468-154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umaya, Francisco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umpango de la Laguna, Edo. De Méx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úñiga, Francisco, 1912-199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úñiga, José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Zurbarán, Francisco de, 1598-166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>Actualización: Enero 2014</w:t>
      </w:r>
    </w:p>
    <w:sectPr>
      <w:footerReference w:type="default" r:id="rId20"/>
      <w:type w:val="nextPage"/>
      <w:pgSz w:w="12240" w:h="15840"/>
      <w:pgMar w:left="1701" w:right="1325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lang w:val="es-MX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Nombreizquierda1">
    <w:name w:val="nombreizquierda1"/>
    <w:basedOn w:val="Fuentedeprrafopredeter"/>
    <w:qFormat/>
    <w:rPr>
      <w:rFonts w:ascii="Book Antiqua" w:hAnsi="Book Antiqua" w:cs="Book Antiqua"/>
      <w:b/>
      <w:bCs/>
      <w:i w:val="false"/>
      <w:iCs w:val="false"/>
      <w:color w:val="CC3333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b.unam.mx/" TargetMode="External"/><Relationship Id="rId3" Type="http://schemas.openxmlformats.org/officeDocument/2006/relationships/hyperlink" Target="http://es.wikipedia.org/wiki/1927" TargetMode="External"/><Relationship Id="rId4" Type="http://schemas.openxmlformats.org/officeDocument/2006/relationships/hyperlink" Target="http://es.wikipedia.org/wiki/1911" TargetMode="External"/><Relationship Id="rId5" Type="http://schemas.openxmlformats.org/officeDocument/2006/relationships/hyperlink" Target="http://es.wikipedia.org/wiki/1993" TargetMode="External"/><Relationship Id="rId6" Type="http://schemas.openxmlformats.org/officeDocument/2006/relationships/hyperlink" Target="http://es.wikipedia.org/wiki/1665" TargetMode="External"/><Relationship Id="rId7" Type="http://schemas.openxmlformats.org/officeDocument/2006/relationships/hyperlink" Target="http://es.wikipedia.org/wiki/1725" TargetMode="External"/><Relationship Id="rId8" Type="http://schemas.openxmlformats.org/officeDocument/2006/relationships/hyperlink" Target="http://es.wikipedia.org/wiki/1914" TargetMode="External"/><Relationship Id="rId9" Type="http://schemas.openxmlformats.org/officeDocument/2006/relationships/hyperlink" Target="http://es.wikipedia.org/wiki/2002" TargetMode="External"/><Relationship Id="rId10" Type="http://schemas.openxmlformats.org/officeDocument/2006/relationships/hyperlink" Target="http://es.wikipedia.org/wiki/1927" TargetMode="External"/><Relationship Id="rId11" Type="http://schemas.openxmlformats.org/officeDocument/2006/relationships/hyperlink" Target="http://es.wikipedia.org/wiki/2001" TargetMode="External"/><Relationship Id="rId12" Type="http://schemas.openxmlformats.org/officeDocument/2006/relationships/hyperlink" Target="http://es.wikipedia.org/wiki/1794" TargetMode="External"/><Relationship Id="rId13" Type="http://schemas.openxmlformats.org/officeDocument/2006/relationships/hyperlink" Target="http://es.wikipedia.org/wiki/1876" TargetMode="External"/><Relationship Id="rId14" Type="http://schemas.openxmlformats.org/officeDocument/2006/relationships/hyperlink" Target="http://www.ugr.es/~histarte/investigacion/grupo/lopez.htm" TargetMode="External"/><Relationship Id="rId15" Type="http://schemas.openxmlformats.org/officeDocument/2006/relationships/hyperlink" Target="http://es.wikipedia.org/wiki/1926" TargetMode="External"/><Relationship Id="rId16" Type="http://schemas.openxmlformats.org/officeDocument/2006/relationships/hyperlink" Target="http://es.wikipedia.org/wiki/1915" TargetMode="External"/><Relationship Id="rId17" Type="http://schemas.openxmlformats.org/officeDocument/2006/relationships/hyperlink" Target="http://es.wikipedia.org/wiki/1992" TargetMode="External"/><Relationship Id="rId18" Type="http://schemas.openxmlformats.org/officeDocument/2006/relationships/hyperlink" Target="http://es.wikipedia.org/wiki/1514" TargetMode="External"/><Relationship Id="rId19" Type="http://schemas.openxmlformats.org/officeDocument/2006/relationships/hyperlink" Target="http://es.wikipedia.org/wiki/156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6:00Z</dcterms:created>
  <dc:creator>Elsa Barberena</dc:creator>
  <dc:description/>
  <cp:keywords/>
  <dc:language>en-US</dc:language>
  <cp:lastModifiedBy>usuario</cp:lastModifiedBy>
  <cp:lastPrinted>2005-01-07T20:12:00Z</cp:lastPrinted>
  <dcterms:modified xsi:type="dcterms:W3CDTF">2014-01-20T01:03:00Z</dcterms:modified>
  <cp:revision>125</cp:revision>
  <dc:subject/>
  <dc:title>DESCRIPTORES PARA ARTES DE MÉXICO</dc:title>
</cp:coreProperties>
</file>