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  <w:t>PROBLEMAS DE CUANTIFICAC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res el dueño de una empresa prestadora de servicios de microbiología a diferentes industrias.  En esta ocasión te piden realizar un análisis microbiológico de los siguientes product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1. Lote de helado napolitano Holanda. </w:t>
      </w:r>
      <w:r>
        <w:rPr>
          <w:rFonts w:cs="Arial" w:ascii="Arial" w:hAnsi="Arial"/>
          <w:sz w:val="22"/>
          <w:szCs w:val="22"/>
          <w:lang w:val="es-ES"/>
        </w:rPr>
        <w:t>A partir de tres cubetas diferentes de helado realiza el siguiente procedimiento: Pesas 5 g del helado y lo resuspendes en 95 mL de SSI bajo condiciones asépticas.  A partir de esa suspensión tomas 0.1mL y los colocas en un tubo con 9.9mL de SSI.  Resuspendes perfectamente y de ese tubo tomas 1mL y lo colocas en otro tubo con 9mL de SSI.  Repites este último procedimiento una vez más para tener 3 diluciones diferentes.  De cada dilución tomas 0.1mL y los colocas en cajas Petri por triplicado, vaciando posteriormente agar nutritivo a 50°C y homogeneizando cada placa.  Incubas 24h a 37°C y obtienes los siguientes 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beta Número 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66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4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57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7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47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5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 UF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beta Número 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54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9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78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2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83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4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 UF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beta Número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78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6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98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7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52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3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 UFC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Cuál dilución empleas para hacer tus cálcul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Cómo obtienes el número de UFC por dilució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Si cada cubeta de helado contiene 4Kg, reporta las </w:t>
      </w:r>
      <w:r>
        <w:rPr>
          <w:rFonts w:cs="Arial" w:ascii="Arial" w:hAnsi="Arial"/>
          <w:b/>
          <w:sz w:val="22"/>
          <w:szCs w:val="22"/>
          <w:lang w:val="es-ES"/>
        </w:rPr>
        <w:t>UFC por cubeta en dicho lote de producto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. Tacos al pastor de “El Naranjito”: Pesas 10 g de tacos y los maceras en 90 mL de SSI bajo condiciones asépticas.  A partir de esa suspensión tomas 1mL y los colocas en un tubo con 9mL de SSI.  Homogeneizas perfectamente y de ese tubo tomas 1mL y lo colocas en otro tubo con 9mL de SSI.  Repites este último procedimiento una vez más para tener 3 diluciones diferentes en tubos.  De cada dilución tomas 1mL y los colocas en tubos con caldo lactosado con campana de Durham.  Incubas a 24h a 37°C y obtienes los siguientes 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y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y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y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sin g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sin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sin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y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sin g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y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y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sin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n crecimiento ni g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b) ¿Qué tubos consideras como positivos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Reporta el NMP de microorganismos totales por g de taco presentes en el lote analizado y el NMP de microorganismos coliformes por g de tacos al pas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.  Te piden analizar la velocidad de crecimiento de un microorganismo recién aislado.  Para esto, decides sembrar en un matraz de 250 mL al microorganismo y realizar lecturas de turbidez a diferentes tiempos.  Las lecturas obtenidas y las diluciones realizadas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empo (h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D 550 n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ltivo direc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ltivo direc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 mL de cultivo en 5 mL de S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 mL de cultivo en 8 mL de S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.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) Calcula la concentración bacteriana presente en las diluciones en cuestió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)  Indica la concentración bacteriana presente en el cultivo ini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)  ¿Cuántos microorganismos totales habría en los 250 mL del cultivo a las 2h de incubación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4. </w:t>
      </w:r>
      <w:r>
        <w:rPr>
          <w:rFonts w:cs="Arial" w:ascii="Arial" w:hAnsi="Arial"/>
          <w:sz w:val="22"/>
          <w:szCs w:val="22"/>
          <w:lang w:val="es-MX"/>
        </w:rPr>
        <w:t xml:space="preserve">La empresa DANONE lo contacta y pide su ayuda para solucionar un problema.  El lote No. 1093485-98 de DANONINO ha salido con propiedades organolépticas alteradas, asociadas a una contaminación bacteriana en el reactor No. 3. Identificas que el microorganismo causante de dicha contaminación es </w:t>
      </w:r>
      <w:r>
        <w:rPr>
          <w:rFonts w:cs="Arial" w:ascii="Arial" w:hAnsi="Arial"/>
          <w:i/>
          <w:sz w:val="22"/>
          <w:szCs w:val="22"/>
          <w:lang w:val="es-MX"/>
        </w:rPr>
        <w:t>Citrobacter freundi</w:t>
      </w:r>
      <w:r>
        <w:rPr>
          <w:rFonts w:cs="Arial" w:ascii="Arial" w:hAnsi="Arial"/>
          <w:sz w:val="22"/>
          <w:szCs w:val="22"/>
          <w:lang w:val="es-MX"/>
        </w:rPr>
        <w:t xml:space="preserve"> y para la producción de DANONINO la empresa emplea un  lactobacilo (G+)  (que ha sido modificado genéticamente) es auxótrofo a biotina (compuesto termolábil). Le piden indicar la cantidad de microorganismo contaminante pres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f) ¿Qué medio de cultivo emplearías para permitir el crecimiento  de la bacteria causante la contaminación y el lactobacilo empleado para producir DANONINO? (un solo medio de cultivo para aislar a los dos microorganismos al mismo tiempo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g) ¿Qué medio de cultivo emplearías para obtener únicamente colonias del microorganismo contaminante? (investiga las características del mismo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h)  ¿Qué método de esterilización emplearías para la preparación de dicho medio y por qué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ara la cuantificación llevas a cabo la siguiente metodologí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uspendes un paquete de DANONINO (10g) en 90 mL de SSI bajo condiciones asépticas homogeneizando perfectamente.  A partir de esa suspensión realizas 4 diluciones decimales.  De cada dilución tomas 0.1mL y los colocas en cajas petri por triplicado, vaciando posteriormente medio de cultivo seleccionado para aislar al microorganismo contaminante a 50°C y homogeneizando cada placa. Repites este mismo procedimiento para la cuantificación de microorganismos totales. Incubas durante 24h a 37°C y obtienes los siguientes 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icroorganismo Contaminan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ilución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ilución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lac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4 U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 U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 UF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 UF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laca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0 U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 U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 UF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 UF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laca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5 U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 U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 UF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 UF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68"/>
        <w:gridCol w:w="1769"/>
        <w:gridCol w:w="1769"/>
        <w:gridCol w:w="1769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Lactobacilo y Microorganismo Contaminant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ilución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ilución 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laca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ntab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65 UF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0 UF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 UF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laca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ntab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87 UF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5 UF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 UF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laca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ntab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73 UF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0 UF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 UF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i) Reporta las UFC de microorganismo contaminante presentes por gramo de DANONIN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j) Reporta el % de microorganismos contaminantes presentes en este lote de DANONINO, tomando como 100% únicamente a los lactobacilos empleados para la fabricación del producto, según los resultados anterior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5. Otro de los alimentos que te piden analizar analizar es la ensalada César de la empresa Mc Donald´s de Centro Coyoacán para ver si pasa control de calidad, para lo cual tomas 3 charolas del mismo lote de este producto al azar para analizar en el laboratorio llevando a cabo la siguiente metodología con cada charo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esas 10 g de ensalada y lo maceras en 90 mL de SSI bajo condiciones asépticas.  A partir de esa suspensión toma usted 0.1mL y los coloca en un tubo con 9.9mL de SSI.  Resuspendes perfectamente y de ese tubo tomas 1mL y lo colocas en otro tubo con 9mL de SSI.  Repites este último procedimiento una vez más para tener 3 diluciones en los tubos.  De cada dilución tomas 1mL y los colocas en cajas Petri por triplicado, vaciando posteriormente agar nutritivo a 50°C y homogeneizando cada placa.  Incubas por 24h a 37°C y obtienes los siguientes 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harola Número 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85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9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70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4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58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2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 UF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harola Número 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98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1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65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5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34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3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 UF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harola Número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89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4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63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6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 U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a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56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2 U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 UF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k) Reporta las UFC por g de ensalada presentes en el lote analiz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6. A partir de las diluciones empleadas con las ensaladas anteriores y preparando una dilución mas a partir del último tubo (tomas 1 mL y lo resuspendes en un tubo con 9 mL de SSI) decides analizar la presencia de </w:t>
      </w:r>
      <w:r>
        <w:rPr>
          <w:rFonts w:cs="Arial" w:ascii="Arial" w:hAnsi="Arial"/>
          <w:b/>
          <w:sz w:val="22"/>
          <w:szCs w:val="22"/>
          <w:lang w:val="es-ES"/>
        </w:rPr>
        <w:t>BACTERIAS COLIFORMES</w:t>
      </w:r>
      <w:r>
        <w:rPr>
          <w:rFonts w:cs="Arial" w:ascii="Arial" w:hAnsi="Arial"/>
          <w:sz w:val="22"/>
          <w:szCs w:val="22"/>
          <w:lang w:val="es-ES"/>
        </w:rPr>
        <w:t xml:space="preserve"> mediante la técnica de NMP, para lo cual, de cada una de las diluciones tomas 1 mL y lo siembras en tubos con caldo lactosado con campana de Durham por triplicado.  Incubas 24h a 37°C y obtiene los siguientes 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182"/>
        <w:gridCol w:w="2182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harola Número 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y presencia de gas en   2 tu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1 tub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y presencia de gas en   2 tu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1 tub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3 tub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3 tub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5"/>
        <w:gridCol w:w="2705"/>
        <w:gridCol w:w="2074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harola Número 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y presencia de gas en   3 tu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y presencia de gas en   0 tu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3 tub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y presencia de gas en   1 tu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2 tub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3 tub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5"/>
        <w:gridCol w:w="2705"/>
        <w:gridCol w:w="2074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harola Número 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lución 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y presencia de gas en   2 tu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1 tub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y presencia de gas en   2 tu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1 tub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y presencia de gas en   1 tu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2 tub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recimiento Bacteriano en 3 tub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) Reporta el NMP de UFC de BACTERIAS COLIFORMES presentes en el lote de ensalada analiz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abla 1. NMP por ml  en series de 3 tubos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6"/>
        <w:gridCol w:w="1582"/>
        <w:gridCol w:w="1582"/>
        <w:gridCol w:w="1912"/>
        <w:gridCol w:w="2263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2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3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4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9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6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4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2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3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9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abla 2. Correspondencia escala Mc Farland / Concentración bacteriana / Densidad ópt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trón Escala Mc Far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entración bacteriana 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MX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/m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nsidad óptica Teórica a 550 n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.1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.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.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.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75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30:00Z</dcterms:created>
  <dc:creator>Veronica Elizabeth Zavala Zendejas</dc:creator>
  <dc:description/>
  <cp:keywords/>
  <dc:language>en-US</dc:language>
  <cp:lastModifiedBy>HP</cp:lastModifiedBy>
  <dcterms:modified xsi:type="dcterms:W3CDTF">2015-05-16T16:28:00Z</dcterms:modified>
  <cp:revision>5</cp:revision>
  <dc:subject/>
  <dc:title>Usted es el químico encargado del departamento de microbiología de la empresa FUD y le piden analizar un lote de salchicha</dc:title>
</cp:coreProperties>
</file>