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APACITANCI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s-MX" w:eastAsia="es-MX"/>
        </w:rPr>
        <w:t>1.- Cuatro capacitores están conectados como se muestra a) Encuentre la capacitancia equivalente entre los puntos a y b. b) Calcule la carga de cada uno de los capacitores</w:t>
      </w:r>
    </w:p>
    <w:p>
      <w:pPr>
        <w:pStyle w:val="Normal"/>
        <w:autoSpaceDE w:val="false"/>
        <w:rPr>
          <w:rFonts w:ascii="NewBaskerville-Roman" w:hAnsi="NewBaskerville-Roman" w:cs="NewBaskerville-Roman"/>
          <w:lang w:val="es-MX" w:eastAsia="es-MX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93265</wp:posOffset>
            </wp:positionH>
            <wp:positionV relativeFrom="paragraph">
              <wp:posOffset>68580</wp:posOffset>
            </wp:positionV>
            <wp:extent cx="1877695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MX" w:eastAsia="es-MX"/>
        </w:rPr>
        <w:t>si V</w:t>
      </w:r>
      <w:r>
        <w:rPr>
          <w:rFonts w:cs="Arial" w:ascii="Arial" w:hAnsi="Arial"/>
          <w:sz w:val="24"/>
          <w:szCs w:val="24"/>
          <w:vertAlign w:val="subscript"/>
          <w:lang w:val="es-MX" w:eastAsia="es-MX"/>
        </w:rPr>
        <w:t>ab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 15.0 V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s-MX" w:eastAsia="es-MX"/>
        </w:rPr>
        <w:t>2.- Determine la capacitancia equivalente entre los puntos a y b en la combinación de capacitores que se muestra en la figur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13535</wp:posOffset>
            </wp:positionH>
            <wp:positionV relativeFrom="paragraph">
              <wp:posOffset>105410</wp:posOffset>
            </wp:positionV>
            <wp:extent cx="2050415" cy="1402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NewBaskerville-Roman" w:hAnsi="NewBaskerville-Roman" w:cs="NewBaskerville-Roman"/>
          <w:color w:val="000000"/>
          <w:sz w:val="17"/>
          <w:szCs w:val="17"/>
          <w:lang w:val="es-MX" w:eastAsia="es-MX"/>
        </w:rPr>
      </w:pPr>
      <w:r>
        <w:rPr>
          <w:rFonts w:cs="NewBaskerville-Roman" w:ascii="NewBaskerville-Roman" w:hAnsi="NewBaskerville-Roman"/>
          <w:color w:val="000000"/>
          <w:sz w:val="17"/>
          <w:szCs w:val="17"/>
          <w:lang w:val="es-MX" w:eastAsia="es-MX"/>
        </w:rPr>
      </w:r>
    </w:p>
    <w:p>
      <w:pPr>
        <w:pStyle w:val="Normal"/>
        <w:autoSpaceDE w:val="false"/>
        <w:rPr>
          <w:rFonts w:ascii="NewBaskerville-Roman" w:hAnsi="NewBaskerville-Roman" w:cs="NewBaskerville-Roman"/>
          <w:color w:val="000000"/>
          <w:sz w:val="17"/>
          <w:szCs w:val="17"/>
          <w:lang w:val="es-MX" w:eastAsia="es-MX"/>
        </w:rPr>
      </w:pPr>
      <w:r>
        <w:rPr>
          <w:rFonts w:cs="NewBaskerville-Roman" w:ascii="NewBaskerville-Roman" w:hAnsi="NewBaskerville-Roman"/>
          <w:color w:val="000000"/>
          <w:sz w:val="17"/>
          <w:szCs w:val="17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s-MX" w:eastAsia="es-MX"/>
        </w:rPr>
      </w:pPr>
      <w:r>
        <w:rPr>
          <w:rFonts w:cs="Arial" w:ascii="Arial" w:hAnsi="Arial"/>
          <w:color w:val="000000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3.- Un capacitor de 3.00 mF se conecta a una batería de 12 V. ¿Cuánta energía se almacena en el capacitor? b) Si el capacitor hubiera estado conectado a una batería de 6 V, ¿cuánta energía hubiera almacenado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MX" w:eastAsia="es-MX"/>
        </w:rPr>
        <w:t>4.-  Dos capacitores, C1 = 25.0 mF y C2 = 5.00 mF, están conectados en paralelo y cargados mediante una fuente de energía de 100 V. a) Dibuje una diagrama de circuito y calcule la energía total almacenada en ambos capacitores. b) ¿Qué pasaría si? ¿Qué diferencia de potencial se requeriría en las terminales de los dos capacitores conectados en serie, a fin de que esta combinación almacene la misma cantidad de energía que en el inciso a)? Dibuje el diagrama de circuito de este último circui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s-MX" w:eastAsia="es-MX"/>
        </w:rPr>
      </w:pPr>
      <w:r>
        <w:rPr>
          <w:b/>
          <w:bCs/>
          <w:sz w:val="48"/>
        </w:rPr>
        <w:t>RESISTENCIA Y CIRCUITO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1.-  Calcular la resistencia a 20°C de un alambre de tungsteno de 120 m de longitud, con un radio de 0.15 cm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R = 950 m</w:t>
      </w:r>
      <w:r>
        <w:rPr>
          <w:rFonts w:eastAsia="Symbol" w:cs="Symbol" w:ascii="Symbol" w:hAnsi="Symbol"/>
          <w:sz w:val="24"/>
          <w:szCs w:val="24"/>
          <w:lang w:val="es-MX" w:eastAsia="es-MX"/>
        </w:rPr>
        <w:t>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2.- Un alambre de 6</w:t>
      </w:r>
      <w:r>
        <w:rPr>
          <w:rFonts w:eastAsia="Symbol" w:cs="Symbol" w:ascii="Symbol" w:hAnsi="Symbol"/>
          <w:sz w:val="24"/>
          <w:szCs w:val="24"/>
          <w:lang w:val="es-MX" w:eastAsia="es-MX"/>
        </w:rPr>
        <w:t>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tiene una longitud de 40 m y un area de sección transversal de 0.5 cm</w:t>
      </w:r>
      <w:r>
        <w:rPr>
          <w:rFonts w:cs="Arial" w:ascii="Arial" w:hAnsi="Arial"/>
          <w:sz w:val="24"/>
          <w:szCs w:val="24"/>
          <w:vertAlign w:val="superscript"/>
          <w:lang w:val="es-MX" w:eastAsia="es-MX"/>
        </w:rPr>
        <w:t>2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calcular la conductanc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R= 133.33K(m</w:t>
      </w:r>
      <w:r>
        <w:rPr>
          <w:rFonts w:eastAsia="Symbol" w:cs="Symbol" w:ascii="Symbol" w:hAnsi="Symbol"/>
          <w:sz w:val="24"/>
          <w:szCs w:val="24"/>
          <w:lang w:val="es-MX" w:eastAsia="es-MX"/>
        </w:rPr>
        <w:t></w:t>
      </w:r>
      <w:r>
        <w:rPr>
          <w:rFonts w:cs="Arial" w:ascii="Arial" w:hAnsi="Arial"/>
          <w:sz w:val="24"/>
          <w:szCs w:val="24"/>
          <w:lang w:val="es-MX" w:eastAsia="es-MX"/>
        </w:rPr>
        <w:t>)</w:t>
      </w:r>
      <w:r>
        <w:rPr>
          <w:rFonts w:cs="Arial" w:ascii="Arial" w:hAnsi="Arial"/>
          <w:sz w:val="24"/>
          <w:szCs w:val="24"/>
          <w:vertAlign w:val="superscript"/>
          <w:lang w:val="es-MX" w:eastAsia="es-MX"/>
        </w:rPr>
        <w:t>-1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3.- Cual es el diámetro de un alambre de aluminio, que tiene una resistencia de 5.4 x10</w:t>
      </w:r>
      <w:r>
        <w:rPr>
          <w:rFonts w:cs="Arial" w:ascii="Arial" w:hAnsi="Arial"/>
          <w:sz w:val="24"/>
          <w:szCs w:val="24"/>
          <w:vertAlign w:val="superscript"/>
          <w:lang w:val="es-MX" w:eastAsia="es-MX"/>
        </w:rPr>
        <w:t xml:space="preserve">-3  </w:t>
      </w:r>
      <w:r>
        <w:rPr>
          <w:rFonts w:eastAsia="Symbol" w:cs="Symbol" w:ascii="Symbol" w:hAnsi="Symbol"/>
          <w:sz w:val="24"/>
          <w:szCs w:val="24"/>
          <w:lang w:val="es-MX" w:eastAsia="es-MX"/>
        </w:rPr>
        <w:t>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/m a 20°C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R= 2.58 mm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MX" w:eastAsia="es-MX"/>
        </w:rPr>
        <w:t>4.- Un alambre de platino tiene una longitud de 100 m y un area de 14.16 mm</w:t>
      </w:r>
      <w:r>
        <w:rPr>
          <w:rFonts w:cs="Arial" w:ascii="Arial" w:hAnsi="Arial"/>
          <w:sz w:val="24"/>
          <w:szCs w:val="24"/>
          <w:vertAlign w:val="superscript"/>
          <w:lang w:val="es-MX" w:eastAsia="es-MX"/>
        </w:rPr>
        <w:t>2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, cuando en sus extremos se aplica una diferencia de potencial de 1.5 V cual es la corriente que circula?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R=1.93 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5.- A un alambre con resistencia de 10</w:t>
      </w:r>
      <w:r>
        <w:rPr>
          <w:rFonts w:eastAsia="Symbol" w:cs="Symbol" w:ascii="Symbol" w:hAnsi="Symbol"/>
          <w:sz w:val="24"/>
          <w:szCs w:val="24"/>
          <w:lang w:val="es-MX" w:eastAsia="es-MX"/>
        </w:rPr>
        <w:t>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, 25 mm de longitud y 0.4 cm de radio se le aplica un volt en sus extremos, calcular la intensidad de corriente, el campo eléctrico, y la densidad de corrie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6.- Calcular la temperatura a la cual la plata ya no presenta resistenc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R =-243.16°C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7.- A un alambre de 10 m y radio 0.24 mm, se le aplica una diferencia de potencial de 12 V, produciendo una corriente de 5.6 A, determine la resistividad del alambre a 20°C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R=3.88 x 10 </w:t>
      </w:r>
      <w:r>
        <w:rPr>
          <w:rFonts w:cs="Arial" w:ascii="Arial" w:hAnsi="Arial"/>
          <w:sz w:val="24"/>
          <w:szCs w:val="24"/>
          <w:vertAlign w:val="superscript"/>
          <w:lang w:val="es-MX" w:eastAsia="es-MX"/>
        </w:rPr>
        <w:t>-8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MX" w:eastAsia="es-MX"/>
        </w:rPr>
        <w:t>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6945</wp:posOffset>
                </wp:positionH>
                <wp:positionV relativeFrom="paragraph">
                  <wp:posOffset>339725</wp:posOffset>
                </wp:positionV>
                <wp:extent cx="2639060" cy="13760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1375920"/>
                          <a:chOff x="0" y="0"/>
                          <a:chExt cx="2639160" cy="1375920"/>
                        </a:xfrm>
                      </wpg:grpSpPr>
                      <wpg:grpSp>
                        <wpg:cNvGrpSpPr/>
                        <wpg:grpSpPr>
                          <a:xfrm>
                            <a:off x="362520" y="266760"/>
                            <a:ext cx="1886040" cy="84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520" y="0"/>
                              <a:ext cx="424800" cy="137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61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4800" cy="137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6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60" y="13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760" y="13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720" y="6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5160" y="6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3880" y="0"/>
                              <a:ext cx="424800" cy="137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61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4800" cy="137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600" y="13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400" y="13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360" y="6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4800" y="6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11480" y="0"/>
                              <a:ext cx="424800" cy="137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58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4800" cy="137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600" y="13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400" y="13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360" y="6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4800" y="6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1040" y="342360"/>
                              <a:ext cx="499680" cy="152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36600" y="152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9680" cy="13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99680" y="6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139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148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1800" y="1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3640" y="9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9480" y="345240"/>
                              <a:ext cx="502200" cy="147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34440" y="14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2200" cy="141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02200" y="6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760" y="141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8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920" y="10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5440" y="8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2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82400" y="348480"/>
                              <a:ext cx="503640" cy="147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30840" y="14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3640" cy="147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03640" y="7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5520" y="14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4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6520" y="7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05720" y="707400"/>
                              <a:ext cx="429120" cy="137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724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9120" cy="137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60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320" y="13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920" y="13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880" y="6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9120" y="6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0" y="77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2960" y="536040"/>
                            <a:ext cx="466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MX" w:bidi="ar-SA" w:eastAsia="es-MX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539280"/>
                            <a:ext cx="466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MX" w:bidi="ar-SA" w:eastAsia="es-MX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541800"/>
                            <a:ext cx="466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MX" w:bidi="ar-SA" w:eastAsia="es-MX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0"/>
                            <a:ext cx="466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MX" w:bidi="ar-SA" w:eastAsia="es-MX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466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MX" w:bidi="ar-SA" w:eastAsia="es-MX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109880"/>
                            <a:ext cx="466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MX" w:bidi="ar-SA" w:eastAsia="es-MX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466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MX" w:bidi="ar-SA" w:eastAsia="es-MX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845280"/>
                            <a:ext cx="291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400"/>
                            <a:ext cx="291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26.75pt;width:207.8pt;height:108.35pt" coordorigin="1507,535" coordsize="4156,2167">
                <v:group id="shape_0" style="position:absolute;left:2078;top:955;width:2970;height:1332">
                  <v:group id="shape_0" style="position:absolute;left:2238;top:955;width:669;height:21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468;top:95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2238;top:955;width:669;height:218">
                      <v:shape id="shape_0" stroked="t" o:allowincell="f" style="position:absolute;left:2238;top:10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42;top:95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43;top:11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30;top:11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93;top:10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7;top:10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202;top:955;width:669;height:218">
                    <v:shape id="shape_0" stroked="t" o:allowincell="f" style="position:absolute;left:3432;top:95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202;top:955;width:669;height:218">
                      <v:shape id="shape_0" stroked="t" o:allowincell="f" style="position:absolute;left:3202;top:10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06;top:95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07;top:11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94;top:11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57;top:10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71;top:10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143;top:955;width:669;height:218">
                    <v:shape id="shape_0" stroked="t" o:allowincell="f" style="position:absolute;left:4373;top:95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4143;top:955;width:669;height:218">
                      <v:shape id="shape_0" stroked="t" o:allowincell="f" style="position:absolute;left:4143;top:10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47;top:95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48;top:11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35;top:11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98;top:10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12;top:10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284;top:1494;width:787;height:239">
                    <v:shape id="shape_0" stroked="t" o:allowincell="f" style="position:absolute;left:2814;top:173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2284;top:1494;width:787;height:220">
                      <v:shape id="shape_0" stroked="t" o:allowincell="f" style="position:absolute;left:3071;top:158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62;top:17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32;top:14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12;top:152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52;top:164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84;top:16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21;top:1499;width:791;height:233">
                    <v:shape id="shape_0" stroked="t" o:allowincell="f" style="position:absolute;left:3848;top:173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321;top:1499;width:791;height:222">
                      <v:shape id="shape_0" stroked="t" o:allowincell="f" style="position:absolute;left:4112;top:16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96;top:17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80;top:149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59;top:15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92;top:163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21;top:16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255;top:1504;width:793;height:232">
                    <v:shape id="shape_0" stroked="t" o:allowincell="f" style="position:absolute;left:4776;top:173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4255;top:1504;width:793;height:232">
                      <v:shape id="shape_0" stroked="t" o:allowincell="f" style="position:absolute;left:5048;top:16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25;top:17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24;top:150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02;top:150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7;top:16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55;top:16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134;top:2069;width:676;height:217">
                    <v:shape id="shape_0" stroked="t" o:allowincell="f" style="position:absolute;left:4366;top:206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4134;top:2069;width:676;height:217">
                      <v:shape id="shape_0" stroked="t" o:allowincell="f" style="position:absolute;left:4134;top:217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39;top:206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40;top:22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30;top:22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93;top:217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10;top:217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2078;top:21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29;top:1379;width:73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s-MX" w:bidi="ar-SA" w:eastAsia="es-MX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52;top:1384;width:73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s-MX" w:bidi="ar-SA" w:eastAsia="es-MX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37;top:1388;width:73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s-MX" w:bidi="ar-SA" w:eastAsia="es-MX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09;top:535;width:73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s-MX" w:bidi="ar-SA" w:eastAsia="es-MX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6;top:535;width:73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s-MX" w:bidi="ar-SA" w:eastAsia="es-MX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1;top:2283;width:73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s-MX" w:bidi="ar-SA" w:eastAsia="es-MX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7;top:535;width:73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s-MX" w:bidi="ar-SA" w:eastAsia="es-MX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1866;width:45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07;top:827;width:45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es-MX" w:eastAsia="es-MX"/>
        </w:rPr>
        <w:t>8.- Para el circuito mostrado calcule la resistencia equivalente, si circula 1 A en la resistencia de 5</w:t>
      </w:r>
      <w:r>
        <w:rPr>
          <w:rFonts w:eastAsia="Symbol" w:cs="Symbol" w:ascii="Symbol" w:hAnsi="Symbol"/>
          <w:sz w:val="24"/>
          <w:szCs w:val="24"/>
          <w:lang w:val="es-MX" w:eastAsia="es-MX"/>
        </w:rPr>
        <w:t></w:t>
      </w:r>
      <w:r>
        <w:rPr>
          <w:rFonts w:cs="Arial" w:ascii="Arial" w:hAnsi="Arial"/>
          <w:sz w:val="24"/>
          <w:szCs w:val="24"/>
          <w:lang w:val="es-MX" w:eastAsia="es-MX"/>
        </w:rPr>
        <w:t>, cual será la diferencia de potencial en los puntos a y b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9.- Determine la diferencia de potencial entre los puntos a y b y las corrientes en el nodo c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0310</wp:posOffset>
                </wp:positionH>
                <wp:positionV relativeFrom="paragraph">
                  <wp:posOffset>31750</wp:posOffset>
                </wp:positionV>
                <wp:extent cx="2179320" cy="144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1445400"/>
                          <a:chOff x="0" y="0"/>
                          <a:chExt cx="2179440" cy="1445400"/>
                        </a:xfrm>
                      </wpg:grpSpPr>
                      <wps:wsp>
                        <wps:cNvCnPr/>
                        <wps:spPr>
                          <a:xfrm>
                            <a:off x="537120" y="112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9440" cy="144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6400" y="80640"/>
                              <a:ext cx="4662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MX" w:bidi="ar-SA" w:eastAsia="es-MX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9160" y="347400"/>
                              <a:ext cx="541080" cy="137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854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1080" cy="137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600" y="13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6520" y="13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7640" y="6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1080" y="6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1760" y="692280"/>
                              <a:ext cx="502200" cy="147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34440" y="14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220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02200" y="6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400" y="141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8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920" y="10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5440" y="8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2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4680" y="695880"/>
                              <a:ext cx="503640" cy="147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30840" y="147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3640" cy="147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03640" y="7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5520" y="147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4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6160" y="7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79440" cy="144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26680" y="0"/>
                                <a:ext cx="4662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8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s-MX" w:bidi="ar-SA" w:eastAsia="es-MX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7840" y="307440"/>
                                <a:ext cx="2916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00" y="307440"/>
                                <a:ext cx="2916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13080" y="414720"/>
                                <a:ext cx="379800" cy="118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18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600" y="70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9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720" y="636120"/>
                                <a:ext cx="444960" cy="118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45320" y="117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46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3400" y="4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73480"/>
                                <a:ext cx="4662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9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s-MX" w:bidi="ar-SA" w:eastAsia="es-MX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7280" y="448200"/>
                                <a:ext cx="13464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760" y="448200"/>
                                <a:ext cx="13464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960" y="1038960"/>
                                <a:ext cx="13896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4720" y="1179360"/>
                                <a:ext cx="2916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pt;margin-top:2.5pt;width:171.6pt;height:113.8pt" coordorigin="1906,50" coordsize="3432,2276">
                <v:shape id="shape_0" stroked="t" o:allowincell="f" style="position:absolute;left:2752;top:18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906;top:50;width:3432;height:2276">
                  <v:shape id="shape_0" fillcolor="white" stroked="t" o:allowincell="f" style="position:absolute;left:3176;top:177;width:73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s-MX" w:bidi="ar-SA" w:eastAsia="es-MX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086;top:597;width:852;height:217">
                    <v:shape id="shape_0" stroked="t" o:allowincell="f" style="position:absolute;left:3378;top:5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086;top:597;width:852;height:217">
                      <v:shape id="shape_0" stroked="t" o:allowincell="f" style="position:absolute;left:3086;top:70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19;top:59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19;top:8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58;top:8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39;top:70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38;top:70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89;top:1140;width:791;height:233">
                    <v:shape id="shape_0" stroked="t" o:allowincell="f" style="position:absolute;left:3916;top:13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389;top:1140;width:791;height:223">
                      <v:shape id="shape_0" stroked="t" o:allowincell="f" style="position:absolute;left:4180;top:12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64;top:13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48;top:11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27;top:11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60;top:127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89;top:130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323;top:1146;width:793;height:231">
                    <v:shape id="shape_0" stroked="t" o:allowincell="f" style="position:absolute;left:4844;top:137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4323;top:1146;width:793;height:231">
                      <v:shape id="shape_0" stroked="t" o:allowincell="f" style="position:absolute;left:5116;top:12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93;top:13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92;top:11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70;top:11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5;top:12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23;top:12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906;top:50;width:3432;height:2276">
                    <v:shape id="shape_0" fillcolor="white" stroked="t" o:allowincell="f" style="position:absolute;left:4153;top:50;width:733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8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s-MX" w:bidi="ar-SA" w:eastAsia="es-MX"/>
                              </w:rPr>
                              <w:t>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79;top:534;width:458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80;top:534;width:458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289;top:703;width:598;height:186">
                      <v:shape id="shape_0" stroked="t" o:allowincell="f" style="position:absolute;left:4289;top:70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90;top:88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93;top:8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7;top:7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219;top:1052;width:701;height:187">
                      <v:shape id="shape_0" stroked="t" o:allowincell="f" style="position:absolute;left:2920;top:12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19;top:10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81;top:112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19;top:12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1906;top:953;width:733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9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s-MX" w:bidi="ar-SA" w:eastAsia="es-MX"/>
                              </w:rPr>
                              <w:t>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oval id="shape_0" fillcolor="black" stroked="t" o:allowincell="f" style="position:absolute;left:2642;top:756;width:211;height:13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64;top:756;width:211;height:13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40;top:1686;width:218;height:22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693;top:1907;width:458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68015</wp:posOffset>
                </wp:positionH>
                <wp:positionV relativeFrom="paragraph">
                  <wp:posOffset>118110</wp:posOffset>
                </wp:positionV>
                <wp:extent cx="474980" cy="274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s-MX" w:eastAsia="es-MX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1.65pt;mso-wrap-distance-left:9.05pt;mso-wrap-distance-right:9.05pt;mso-wrap-distance-top:0pt;mso-wrap-distance-bottom:0pt;margin-top:9.3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s-MX" w:eastAsia="es-MX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67865</wp:posOffset>
                </wp:positionH>
                <wp:positionV relativeFrom="paragraph">
                  <wp:posOffset>118110</wp:posOffset>
                </wp:positionV>
                <wp:extent cx="474980" cy="274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s-MX" w:eastAsia="es-MX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1.65pt;mso-wrap-distance-left:9.05pt;mso-wrap-distance-right:9.05pt;mso-wrap-distance-top:0pt;mso-wrap-distance-bottom:0pt;margin-top:9.3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s-MX" w:eastAsia="es-MX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10.- Determine el valor de las fem </w:t>
      </w:r>
      <w:r>
        <w:rPr>
          <w:rFonts w:eastAsia="Symbol" w:cs="Symbol" w:ascii="Symbol" w:hAnsi="Symbol"/>
          <w:sz w:val="32"/>
          <w:szCs w:val="32"/>
          <w:lang w:val="es-MX" w:eastAsia="es-MX"/>
        </w:rPr>
        <w:t></w:t>
      </w:r>
      <w:r>
        <w:rPr>
          <w:rFonts w:cs="Arial" w:ascii="Arial" w:hAnsi="Arial"/>
          <w:sz w:val="32"/>
          <w:szCs w:val="32"/>
          <w:vertAlign w:val="subscript"/>
          <w:lang w:val="es-MX" w:eastAsia="es-MX"/>
        </w:rPr>
        <w:t>1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Y </w:t>
      </w:r>
      <w:r>
        <w:rPr>
          <w:rFonts w:eastAsia="Symbol" w:cs="Symbol" w:ascii="Symbol" w:hAnsi="Symbol"/>
          <w:sz w:val="32"/>
          <w:szCs w:val="32"/>
          <w:lang w:val="es-MX" w:eastAsia="es-MX"/>
        </w:rPr>
        <w:t></w:t>
      </w:r>
      <w:r>
        <w:rPr>
          <w:rFonts w:cs="Arial" w:ascii="Arial" w:hAnsi="Arial"/>
          <w:sz w:val="32"/>
          <w:szCs w:val="32"/>
          <w:vertAlign w:val="subscript"/>
          <w:lang w:val="es-MX" w:eastAsia="es-MX"/>
        </w:rPr>
        <w:t>2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si las corrientes en cada rama son I</w:t>
      </w:r>
      <w:r>
        <w:rPr>
          <w:rFonts w:cs="Arial" w:ascii="Arial" w:hAnsi="Arial"/>
          <w:sz w:val="24"/>
          <w:szCs w:val="24"/>
          <w:vertAlign w:val="subscript"/>
          <w:lang w:val="es-MX" w:eastAsia="es-MX"/>
        </w:rPr>
        <w:t>1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= 4 A e I</w:t>
      </w:r>
      <w:r>
        <w:rPr>
          <w:rFonts w:cs="Arial" w:ascii="Arial" w:hAnsi="Arial"/>
          <w:sz w:val="24"/>
          <w:szCs w:val="24"/>
          <w:vertAlign w:val="subscript"/>
          <w:lang w:val="es-MX" w:eastAsia="es-MX"/>
        </w:rPr>
        <w:t>2</w:t>
      </w:r>
      <w:r>
        <w:rPr>
          <w:rFonts w:cs="Arial" w:ascii="Arial" w:hAnsi="Arial"/>
          <w:sz w:val="24"/>
          <w:szCs w:val="24"/>
          <w:lang w:val="es-MX" w:eastAsia="es-MX"/>
        </w:rPr>
        <w:t>= 3 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09140</wp:posOffset>
                </wp:positionH>
                <wp:positionV relativeFrom="paragraph">
                  <wp:posOffset>58420</wp:posOffset>
                </wp:positionV>
                <wp:extent cx="474980" cy="274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8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s-MX" w:eastAsia="es-MX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1.65pt;mso-wrap-distance-left:9.05pt;mso-wrap-distance-right:9.05pt;mso-wrap-distance-top:0pt;mso-wrap-distance-bottom:0pt;margin-top:4.6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 xml:space="preserve">8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s-MX" w:eastAsia="es-MX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23515</wp:posOffset>
                </wp:positionH>
                <wp:positionV relativeFrom="paragraph">
                  <wp:posOffset>58420</wp:posOffset>
                </wp:positionV>
                <wp:extent cx="474980" cy="274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9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s-MX" w:eastAsia="es-MX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1.65pt;mso-wrap-distance-left:9.05pt;mso-wrap-distance-right:9.05pt;mso-wrap-distance-top:0pt;mso-wrap-distance-bottom:0pt;margin-top:4.6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 xml:space="preserve">9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s-MX" w:eastAsia="es-MX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9525</wp:posOffset>
                </wp:positionH>
                <wp:positionV relativeFrom="paragraph">
                  <wp:posOffset>153670</wp:posOffset>
                </wp:positionV>
                <wp:extent cx="708025" cy="148590"/>
                <wp:effectExtent l="635" t="3810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148680"/>
                          <a:chOff x="0" y="0"/>
                          <a:chExt cx="708120" cy="148680"/>
                        </a:xfrm>
                      </wpg:grpSpPr>
                      <wps:wsp>
                        <wps:cNvCnPr/>
                        <wps:spPr>
                          <a:xfrm flipV="1">
                            <a:off x="283320" y="0"/>
                            <a:ext cx="9504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8120" cy="148680"/>
                          </a:xfrm>
                        </wpg:grpSpPr>
                        <wps:wsp>
                          <wps:cNvCnPr/>
                          <wps:spPr>
                            <a:xfrm>
                              <a:off x="0" y="73080"/>
                              <a:ext cx="204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3760" y="0"/>
                              <a:ext cx="79200" cy="7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2600" y="720"/>
                              <a:ext cx="144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7280" y="720"/>
                              <a:ext cx="4716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4800" y="73080"/>
                              <a:ext cx="47880" cy="7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1960" y="73080"/>
                              <a:ext cx="236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5pt;margin-top:12.1pt;width:55.75pt;height:11.7pt" coordorigin="4015,242" coordsize="1115,234">
                <v:shape id="shape_0" stroked="t" o:allowincell="f" style="position:absolute;left:4461;top:242;width:149;height:231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015;top:242;width:1115;height:234">
                  <v:shape id="shape_0" stroked="t" o:allowincell="f" style="position:absolute;left:4015;top:357;width:32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36;top:242;width:124;height:11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60;top:243;width:1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09;top:243;width:73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84;top:357;width:74;height:11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58;top:357;width:37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42135</wp:posOffset>
                </wp:positionH>
                <wp:positionV relativeFrom="paragraph">
                  <wp:posOffset>153670</wp:posOffset>
                </wp:positionV>
                <wp:extent cx="708025" cy="148590"/>
                <wp:effectExtent l="635" t="3810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148680"/>
                          <a:chOff x="0" y="0"/>
                          <a:chExt cx="708120" cy="148680"/>
                        </a:xfrm>
                      </wpg:grpSpPr>
                      <wps:wsp>
                        <wps:cNvCnPr/>
                        <wps:spPr>
                          <a:xfrm flipV="1">
                            <a:off x="283320" y="0"/>
                            <a:ext cx="9504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8120" cy="148680"/>
                          </a:xfrm>
                        </wpg:grpSpPr>
                        <wps:wsp>
                          <wps:cNvCnPr/>
                          <wps:spPr>
                            <a:xfrm>
                              <a:off x="0" y="73080"/>
                              <a:ext cx="204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3760" y="0"/>
                              <a:ext cx="79200" cy="7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2600" y="720"/>
                              <a:ext cx="180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7280" y="720"/>
                              <a:ext cx="4716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4800" y="73080"/>
                              <a:ext cx="47880" cy="7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1960" y="73080"/>
                              <a:ext cx="236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12.1pt;width:55.75pt;height:11.7pt" coordorigin="2901,242" coordsize="1115,234">
                <v:shape id="shape_0" stroked="t" o:allowincell="f" style="position:absolute;left:3347;top:242;width:149;height:231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901;top:242;width:1115;height:234">
                  <v:shape id="shape_0" stroked="t" o:allowincell="f" style="position:absolute;left:2901;top:357;width:32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22;top:242;width:124;height:11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46;top:243;width:2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95;top:243;width:73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70;top:357;width:74;height:11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44;top:357;width:37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51435</wp:posOffset>
                </wp:positionV>
                <wp:extent cx="159385" cy="733425"/>
                <wp:effectExtent l="3810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733320"/>
                          <a:chOff x="0" y="0"/>
                          <a:chExt cx="159480" cy="733320"/>
                        </a:xfrm>
                      </wpg:grpSpPr>
                      <wps:wsp>
                        <wps:cNvCnPr/>
                        <wps:spPr>
                          <a:xfrm flipH="1" flipV="1">
                            <a:off x="720" y="342720"/>
                            <a:ext cx="158400" cy="9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480" cy="7333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8840" y="521280"/>
                              <a:ext cx="1800" cy="21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439200"/>
                              <a:ext cx="79200" cy="8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" y="439200"/>
                              <a:ext cx="158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" y="293400"/>
                              <a:ext cx="158400" cy="4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8840" y="245160"/>
                              <a:ext cx="79920" cy="4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8840" y="0"/>
                              <a:ext cx="1800" cy="24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4.05pt;width:12.55pt;height:57.75pt" coordorigin="2781,81" coordsize="251,1155">
                <v:shape id="shape_0" stroked="t" o:allowincell="f" style="position:absolute;left:2736;top:668;width:247;height:153;flip:xy;rotation:27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781;top:81;width:251;height:1155">
                  <v:shape id="shape_0" stroked="t" o:allowincell="f" style="position:absolute;left:3070;top:737;width:2;height:332;flip:y;rotation:2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83;top:771;width:123;height:128;flip:xy;rotation:2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60;top:896;width:248;height:1;flip:y;rotation:2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97;top:629;width:248;height:76;flip:y;rotation:2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82;top:491;width:124;height:76;flip:xy;rotation:2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95;top:-109;width:2;height:383;flip:y;rotation:27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59125</wp:posOffset>
                </wp:positionH>
                <wp:positionV relativeFrom="paragraph">
                  <wp:posOffset>52070</wp:posOffset>
                </wp:positionV>
                <wp:extent cx="148590" cy="708025"/>
                <wp:effectExtent l="2540" t="635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708120"/>
                          <a:chOff x="0" y="0"/>
                          <a:chExt cx="148680" cy="708120"/>
                        </a:xfrm>
                      </wpg:grpSpPr>
                      <wps:wsp>
                        <wps:cNvCnPr/>
                        <wps:spPr>
                          <a:xfrm>
                            <a:off x="720" y="282960"/>
                            <a:ext cx="148320" cy="9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80" cy="708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4520" y="0"/>
                              <a:ext cx="1440" cy="204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0" y="203760"/>
                              <a:ext cx="734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82600"/>
                              <a:ext cx="148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76920"/>
                              <a:ext cx="148320" cy="4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424800"/>
                              <a:ext cx="74520" cy="4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4520" y="471600"/>
                              <a:ext cx="1440" cy="23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4.1pt;width:11.7pt;height:55.75pt" coordorigin="4975,82" coordsize="234,1115">
                <v:shape id="shape_0" stroked="t" o:allowincell="f" style="position:absolute;left:4935;top:570;width:233;height:149;rotation:9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975;top:82;width:234;height:1115">
                  <v:shape id="shape_0" stroked="t" o:allowincell="f" style="position:absolute;left:5253;top:-79;width:0;height:322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98;top:399;width:115;height:124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60;top:642;width:231;height: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97;top:754;width:231;height:74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57;top:772;width:116;height:74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77;top:640;width:0;height:37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0780</wp:posOffset>
                </wp:positionH>
                <wp:positionV relativeFrom="paragraph">
                  <wp:posOffset>52705</wp:posOffset>
                </wp:positionV>
                <wp:extent cx="189865" cy="928370"/>
                <wp:effectExtent l="2540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928440"/>
                          <a:chOff x="0" y="0"/>
                          <a:chExt cx="189720" cy="928440"/>
                        </a:xfrm>
                      </wpg:grpSpPr>
                      <wps:wsp>
                        <wps:cNvCnPr/>
                        <wps:spPr>
                          <a:xfrm>
                            <a:off x="720" y="371520"/>
                            <a:ext cx="18972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9360" cy="928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93960" y="0"/>
                              <a:ext cx="1800" cy="26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268200"/>
                              <a:ext cx="9504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71160"/>
                              <a:ext cx="189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495360"/>
                              <a:ext cx="189720" cy="6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57640"/>
                              <a:ext cx="95760" cy="6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3960" y="619200"/>
                              <a:ext cx="1800" cy="30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4.15pt;width:14.95pt;height:73.1pt" coordorigin="3828,83" coordsize="299,1462">
                <v:shape id="shape_0" stroked="t" o:allowincell="f" style="position:absolute;left:3779;top:719;width:298;height:196;rotation:9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828;top:83;width:298;height:1462">
                  <v:shape id="shape_0" stroked="t" o:allowincell="f" style="position:absolute;left:4187;top:-128;width:1;height:423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83;top:499;width:149;height:162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80;top:815;width:297;height: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29;top:962;width:297;height:98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04;top:986;width:150;height:99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19;top:816;width:1;height:487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97940</wp:posOffset>
                </wp:positionH>
                <wp:positionV relativeFrom="paragraph">
                  <wp:posOffset>127635</wp:posOffset>
                </wp:positionV>
                <wp:extent cx="474980" cy="274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s-MX" w:eastAsia="es-MX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1.65pt;mso-wrap-distance-left:9.05pt;mso-wrap-distance-right:9.05pt;mso-wrap-distance-top:0pt;mso-wrap-distance-bottom:0pt;margin-top:10.0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 xml:space="preserve">3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s-MX" w:eastAsia="es-MX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85820</wp:posOffset>
                </wp:positionH>
                <wp:positionV relativeFrom="paragraph">
                  <wp:posOffset>79375</wp:posOffset>
                </wp:positionV>
                <wp:extent cx="474980" cy="2749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8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s-MX" w:eastAsia="es-MX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1.65pt;mso-wrap-distance-left:9.05pt;mso-wrap-distance-right:9.05pt;mso-wrap-distance-top:0pt;mso-wrap-distance-bottom:0pt;margin-top:6.25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 xml:space="preserve">8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s-MX" w:eastAsia="es-MX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54605</wp:posOffset>
                </wp:positionH>
                <wp:positionV relativeFrom="paragraph">
                  <wp:posOffset>162560</wp:posOffset>
                </wp:positionV>
                <wp:extent cx="474980" cy="2749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s-MX" w:eastAsia="es-MX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1.65pt;mso-wrap-distance-left:9.05pt;mso-wrap-distance-right:9.05pt;mso-wrap-distance-top:0pt;mso-wrap-distance-bottom:0pt;margin-top:12.8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 xml:space="preserve">4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s-MX" w:eastAsia="es-MX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3880</wp:posOffset>
                </wp:positionH>
                <wp:positionV relativeFrom="paragraph">
                  <wp:posOffset>84455</wp:posOffset>
                </wp:positionV>
                <wp:extent cx="313690" cy="75946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759600"/>
                          <a:chOff x="0" y="0"/>
                          <a:chExt cx="313560" cy="759600"/>
                        </a:xfrm>
                      </wpg:grpSpPr>
                      <wps:wsp>
                        <wps:cNvCnPr/>
                        <wps:spPr>
                          <a:xfrm flipH="1">
                            <a:off x="137160" y="0"/>
                            <a:ext cx="1440" cy="28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9720"/>
                            <a:ext cx="313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520" y="443160"/>
                            <a:ext cx="16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8240" y="443880"/>
                            <a:ext cx="1800" cy="31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6.65pt;width:24.7pt;height:59.8pt" coordorigin="4888,133" coordsize="494,1196">
                <v:shape id="shape_0" stroked="t" o:allowincell="f" style="position:absolute;left:5324;top:-87;width:0;height:441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44;top:819;width:492;height:2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1;top:957;width:254;height:1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53;top:585;width:1;height:496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8945</wp:posOffset>
                </wp:positionH>
                <wp:positionV relativeFrom="paragraph">
                  <wp:posOffset>137795</wp:posOffset>
                </wp:positionV>
                <wp:extent cx="266700" cy="70612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05960"/>
                          <a:chOff x="0" y="0"/>
                          <a:chExt cx="266760" cy="705960"/>
                        </a:xfrm>
                      </wpg:grpSpPr>
                      <wps:wsp>
                        <wps:cNvCnPr/>
                        <wps:spPr>
                          <a:xfrm flipH="1">
                            <a:off x="116280" y="0"/>
                            <a:ext cx="1440" cy="26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59560"/>
                            <a:ext cx="26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411480"/>
                            <a:ext cx="13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7360" y="412200"/>
                            <a:ext cx="1800" cy="29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10.85pt;width:21pt;height:55.6pt" coordorigin="2707,217" coordsize="420,1112">
                <v:shape id="shape_0" stroked="t" o:allowincell="f" style="position:absolute;left:3095;top:12;width:0;height:411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9;top:834;width:419;height:2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74;top:973;width:217;height:1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2;top:636;width:1;height:462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7055</wp:posOffset>
                </wp:positionH>
                <wp:positionV relativeFrom="paragraph">
                  <wp:posOffset>843915</wp:posOffset>
                </wp:positionV>
                <wp:extent cx="142049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5pt;margin-top:66.45pt;width:11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97940</wp:posOffset>
                </wp:positionH>
                <wp:positionV relativeFrom="paragraph">
                  <wp:posOffset>368935</wp:posOffset>
                </wp:positionV>
                <wp:extent cx="474980" cy="3225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s-MX"/>
                              </w:rPr>
                              <w:t>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5.4pt;mso-wrap-distance-left:9.05pt;mso-wrap-distance-right:9.05pt;mso-wrap-distance-top:0pt;mso-wrap-distance-bottom:0pt;margin-top:29.0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s-MX"/>
                        </w:rPr>
                        <w:t>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85820</wp:posOffset>
                </wp:positionH>
                <wp:positionV relativeFrom="paragraph">
                  <wp:posOffset>332740</wp:posOffset>
                </wp:positionV>
                <wp:extent cx="379730" cy="3225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s-MX"/>
                              </w:rPr>
                              <w:t>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pt;height:25.4pt;mso-wrap-distance-left:9.05pt;mso-wrap-distance-right:9.05pt;mso-wrap-distance-top:0pt;mso-wrap-distance-bottom:0pt;margin-top:26.2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s-MX"/>
                        </w:rPr>
                        <w:t>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6030</wp:posOffset>
                </wp:positionH>
                <wp:positionV relativeFrom="paragraph">
                  <wp:posOffset>161925</wp:posOffset>
                </wp:positionV>
                <wp:extent cx="1270" cy="50736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12.75pt;width:0.05pt;height:3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50055</wp:posOffset>
                </wp:positionH>
                <wp:positionV relativeFrom="paragraph">
                  <wp:posOffset>156845</wp:posOffset>
                </wp:positionV>
                <wp:extent cx="474980" cy="2749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s-MX" w:eastAsia="es-MX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1.65pt;mso-wrap-distance-left:9.05pt;mso-wrap-distance-right:9.05pt;mso-wrap-distance-top:0pt;mso-wrap-distance-bottom:0pt;margin-top:12.3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 xml:space="preserve">5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s-MX" w:eastAsia="es-MX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38090</wp:posOffset>
                </wp:positionH>
                <wp:positionV relativeFrom="paragraph">
                  <wp:posOffset>39370</wp:posOffset>
                </wp:positionV>
                <wp:extent cx="474980" cy="2749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s-MX" w:eastAsia="es-MX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1.65pt;mso-wrap-distance-left:9.05pt;mso-wrap-distance-right:9.05pt;mso-wrap-distance-top:0pt;mso-wrap-distance-bottom:0pt;margin-top:3.1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 xml:space="preserve">3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s-MX" w:eastAsia="es-MX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85690</wp:posOffset>
                </wp:positionH>
                <wp:positionV relativeFrom="paragraph">
                  <wp:posOffset>134620</wp:posOffset>
                </wp:positionV>
                <wp:extent cx="708025" cy="148590"/>
                <wp:effectExtent l="635" t="3810" r="63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148680"/>
                          <a:chOff x="0" y="0"/>
                          <a:chExt cx="708120" cy="148680"/>
                        </a:xfrm>
                      </wpg:grpSpPr>
                      <wps:wsp>
                        <wps:cNvCnPr/>
                        <wps:spPr>
                          <a:xfrm flipV="1">
                            <a:off x="283320" y="0"/>
                            <a:ext cx="9504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8120" cy="148680"/>
                          </a:xfrm>
                        </wpg:grpSpPr>
                        <wps:wsp>
                          <wps:cNvCnPr/>
                          <wps:spPr>
                            <a:xfrm>
                              <a:off x="0" y="73080"/>
                              <a:ext cx="204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4120" y="0"/>
                              <a:ext cx="78840" cy="7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2600" y="720"/>
                              <a:ext cx="180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7280" y="720"/>
                              <a:ext cx="4752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4800" y="73080"/>
                              <a:ext cx="48240" cy="7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1960" y="73080"/>
                              <a:ext cx="236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pt;margin-top:10.6pt;width:55.75pt;height:11.7pt" coordorigin="7694,212" coordsize="1115,234">
                <v:shape id="shape_0" stroked="t" o:allowincell="f" style="position:absolute;left:8140;top:212;width:149;height:231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694;top:212;width:1115;height:234">
                  <v:shape id="shape_0" stroked="t" o:allowincell="f" style="position:absolute;left:7694;top:327;width:32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15;top:212;width:123;height:11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39;top:213;width:2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88;top:213;width:74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63;top:327;width:75;height:11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37;top:327;width:37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78300</wp:posOffset>
                </wp:positionH>
                <wp:positionV relativeFrom="paragraph">
                  <wp:posOffset>134620</wp:posOffset>
                </wp:positionV>
                <wp:extent cx="708025" cy="148590"/>
                <wp:effectExtent l="635" t="3810" r="63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148680"/>
                          <a:chOff x="0" y="0"/>
                          <a:chExt cx="708120" cy="148680"/>
                        </a:xfrm>
                      </wpg:grpSpPr>
                      <wps:wsp>
                        <wps:cNvCnPr/>
                        <wps:spPr>
                          <a:xfrm flipV="1">
                            <a:off x="283320" y="0"/>
                            <a:ext cx="9504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8120" cy="148680"/>
                          </a:xfrm>
                        </wpg:grpSpPr>
                        <wps:wsp>
                          <wps:cNvCnPr/>
                          <wps:spPr>
                            <a:xfrm>
                              <a:off x="0" y="73080"/>
                              <a:ext cx="204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4120" y="0"/>
                              <a:ext cx="78840" cy="7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2600" y="720"/>
                              <a:ext cx="180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7280" y="720"/>
                              <a:ext cx="4752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4800" y="73080"/>
                              <a:ext cx="48240" cy="7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1960" y="73080"/>
                              <a:ext cx="236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10.6pt;width:55.75pt;height:11.7pt" coordorigin="6580,212" coordsize="1115,234">
                <v:shape id="shape_0" stroked="t" o:allowincell="f" style="position:absolute;left:7026;top:212;width:149;height:231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580;top:212;width:1115;height:234">
                  <v:shape id="shape_0" stroked="t" o:allowincell="f" style="position:absolute;left:6580;top:327;width:32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01;top:212;width:123;height:11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25;top:213;width:2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74;top:213;width:74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49;top:327;width:75;height:11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23;top:327;width:37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6945</wp:posOffset>
                </wp:positionH>
                <wp:positionV relativeFrom="paragraph">
                  <wp:posOffset>33655</wp:posOffset>
                </wp:positionV>
                <wp:extent cx="189865" cy="757555"/>
                <wp:effectExtent l="1905" t="635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757440"/>
                          <a:chOff x="0" y="0"/>
                          <a:chExt cx="189720" cy="757440"/>
                        </a:xfrm>
                      </wpg:grpSpPr>
                      <wps:wsp>
                        <wps:cNvCnPr/>
                        <wps:spPr>
                          <a:xfrm>
                            <a:off x="360" y="302400"/>
                            <a:ext cx="189720" cy="10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9360" cy="757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93960" y="0"/>
                              <a:ext cx="1440" cy="21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320" y="218520"/>
                              <a:ext cx="95040" cy="8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02400"/>
                              <a:ext cx="189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403920"/>
                              <a:ext cx="189360" cy="5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54680"/>
                              <a:ext cx="95760" cy="5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3960" y="505080"/>
                              <a:ext cx="1440" cy="25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5pt;margin-top:2.65pt;width:14.95pt;height:59.6pt" coordorigin="7507,53" coordsize="299,1192">
                <v:shape id="shape_0" stroked="t" o:allowincell="f" style="position:absolute;left:7439;top:598;width:298;height:159;rotation:9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507;top:53;width:298;height:1192">
                  <v:shape id="shape_0" stroked="t" o:allowincell="f" style="position:absolute;left:7827;top:-119;width:0;height:345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48;top:405;width:149;height:133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0;top:676;width:296;height:2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99;top:797;width:296;height:80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74;top:803;width:150;height:81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54;top:649;width:0;height:398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53380</wp:posOffset>
                </wp:positionH>
                <wp:positionV relativeFrom="paragraph">
                  <wp:posOffset>32385</wp:posOffset>
                </wp:positionV>
                <wp:extent cx="313690" cy="75946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759600"/>
                          <a:chOff x="0" y="0"/>
                          <a:chExt cx="313560" cy="759600"/>
                        </a:xfrm>
                      </wpg:grpSpPr>
                      <wps:wsp>
                        <wps:cNvCnPr/>
                        <wps:spPr>
                          <a:xfrm flipH="1">
                            <a:off x="137160" y="0"/>
                            <a:ext cx="1800" cy="28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80080"/>
                            <a:ext cx="31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520" y="443160"/>
                            <a:ext cx="16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8600" y="443880"/>
                            <a:ext cx="1440" cy="31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pt;margin-top:2.55pt;width:24.7pt;height:59.8pt" coordorigin="8588,51" coordsize="494,1196">
                <v:shape id="shape_0" stroked="t" o:allowincell="f" style="position:absolute;left:9024;top:-169;width:1;height:442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43;top:738;width:493;height:1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51;top:875;width:255;height:2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54;top:502;width:0;height:497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8445</wp:posOffset>
                </wp:positionH>
                <wp:positionV relativeFrom="paragraph">
                  <wp:posOffset>33655</wp:posOffset>
                </wp:positionV>
                <wp:extent cx="266700" cy="75819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58160"/>
                          <a:chOff x="0" y="0"/>
                          <a:chExt cx="266760" cy="758160"/>
                        </a:xfrm>
                      </wpg:grpSpPr>
                      <wps:wsp>
                        <wps:cNvCnPr/>
                        <wps:spPr>
                          <a:xfrm flipH="1">
                            <a:off x="116280" y="0"/>
                            <a:ext cx="1800" cy="28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900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880" y="442080"/>
                            <a:ext cx="13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7720" y="442800"/>
                            <a:ext cx="1440" cy="31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5pt;margin-top:2.65pt;width:21pt;height:59.7pt" coordorigin="6407,53" coordsize="420,1194">
                <v:shape id="shape_0" stroked="t" o:allowincell="f" style="position:absolute;left:6810;top:-167;width:1;height:441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98;top:701;width:419;height:1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856;width:216;height:2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0;top:502;width:0;height:497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es-MX" w:eastAsia="es-MX"/>
        </w:rPr>
        <w:t>11.- Determine la potencia en cada resistenci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51730</wp:posOffset>
                </wp:positionH>
                <wp:positionV relativeFrom="paragraph">
                  <wp:posOffset>93345</wp:posOffset>
                </wp:positionV>
                <wp:extent cx="474980" cy="2749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s-MX" w:eastAsia="es-MX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1.65pt;mso-wrap-distance-left:9.05pt;mso-wrap-distance-right:9.05pt;mso-wrap-distance-top:0pt;mso-wrap-distance-bottom:0pt;margin-top:7.35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 xml:space="preserve">4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s-MX" w:eastAsia="es-MX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20440</wp:posOffset>
                </wp:positionH>
                <wp:positionV relativeFrom="paragraph">
                  <wp:posOffset>93345</wp:posOffset>
                </wp:positionV>
                <wp:extent cx="553085" cy="2749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15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5pt;height:21.65pt;mso-wrap-distance-left:9.05pt;mso-wrap-distance-right:9.05pt;mso-wrap-distance-top:0pt;mso-wrap-distance-bottom:0pt;margin-top:7.3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>1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61990</wp:posOffset>
                </wp:positionH>
                <wp:positionV relativeFrom="paragraph">
                  <wp:posOffset>93345</wp:posOffset>
                </wp:positionV>
                <wp:extent cx="450850" cy="27495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9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5pt;height:21.65pt;mso-wrap-distance-left:9.05pt;mso-wrap-distance-right:9.05pt;mso-wrap-distance-top:0pt;mso-wrap-distance-bottom:0pt;margin-top:7.35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>9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0680</wp:posOffset>
                </wp:positionH>
                <wp:positionV relativeFrom="paragraph">
                  <wp:posOffset>90805</wp:posOffset>
                </wp:positionV>
                <wp:extent cx="142049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pt;margin-top:7.15pt;width:11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MX" w:eastAsia="es-MX"/>
        </w:rPr>
        <w:t>12,- Determine la corriente en cada una de las ramas del circuito que se muestra en la figura, si se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04265</wp:posOffset>
            </wp:positionH>
            <wp:positionV relativeFrom="paragraph">
              <wp:posOffset>1125220</wp:posOffset>
            </wp:positionV>
            <wp:extent cx="2752090" cy="153543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MX" w:eastAsia="es-MX"/>
        </w:rPr>
        <w:t xml:space="preserve"> a conectado durante 2.00 min. a) Determine la energía entregada por cada batería. b) Determine la energía entregada a cada resistor. c) Identifique la transformación neta de energía que se presenta en el funcionamiento del circuito y la cantidad total de energía transformad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s-MX" w:eastAsia="es-MX"/>
        </w:rPr>
        <w:t>13.- En el circuito de la figura, determine la corriente en cada resistor y la diferencia de potencial a través del resistor 200</w:t>
      </w:r>
      <w:r>
        <w:rPr>
          <w:rFonts w:eastAsia="Symbol" w:cs="Symbol" w:ascii="Symbol" w:hAnsi="Symbol"/>
          <w:sz w:val="24"/>
          <w:szCs w:val="24"/>
          <w:lang w:val="es-MX" w:eastAsia="es-MX"/>
        </w:rPr>
        <w:t>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83615</wp:posOffset>
            </wp:positionH>
            <wp:positionV relativeFrom="paragraph">
              <wp:posOffset>96520</wp:posOffset>
            </wp:positionV>
            <wp:extent cx="3122930" cy="162179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s-MX" w:eastAsia="es-MX"/>
        </w:rPr>
        <w:t>14.- Para el circuito que se muestra en la figura, calcule a) la corriente en el resistor de 2.00</w:t>
      </w:r>
      <w:r>
        <w:rPr>
          <w:rFonts w:eastAsia="Symbol" w:cs="Symbol" w:ascii="Symbol" w:hAnsi="Symbol"/>
          <w:sz w:val="24"/>
          <w:szCs w:val="24"/>
          <w:lang w:val="es-MX" w:eastAsia="es-MX"/>
        </w:rPr>
        <w:t>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 y b) la diferencia de potencial entre los puntos a y b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06905</wp:posOffset>
            </wp:positionH>
            <wp:positionV relativeFrom="paragraph">
              <wp:posOffset>90170</wp:posOffset>
            </wp:positionV>
            <wp:extent cx="2199640" cy="148399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5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Baskerville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510</wp:posOffset>
              </wp:positionH>
              <wp:positionV relativeFrom="paragraph">
                <wp:posOffset>114300</wp:posOffset>
              </wp:positionV>
              <wp:extent cx="5761355" cy="635"/>
              <wp:effectExtent l="635" t="6350" r="635" b="63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9pt" to="454.9pt,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  <w:t xml:space="preserve">ING. RAUL CRUZ ARRIETA                            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SERIE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510</wp:posOffset>
              </wp:positionH>
              <wp:positionV relativeFrom="paragraph">
                <wp:posOffset>84455</wp:posOffset>
              </wp:positionV>
              <wp:extent cx="5761355" cy="635"/>
              <wp:effectExtent l="635" t="6350" r="635" b="63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6.65pt" to="454.9pt,6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ING. RAUL CRUZ ARRIETA                                   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789" w:leader="none"/>
      </w:tabs>
      <w:rPr>
        <w:b/>
        <w:b/>
        <w:bCs/>
      </w:rPr>
    </w:pPr>
    <w:r>
      <w:rPr>
        <w:b/>
        <w:bCs/>
      </w:rPr>
      <w:t>ELECTRICIDAD Y MAGNETISMO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38735</wp:posOffset>
              </wp:positionV>
              <wp:extent cx="5761355" cy="635"/>
              <wp:effectExtent l="635" t="6350" r="635" b="63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3.05pt" to="454.9pt,3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789" w:leader="none"/>
      </w:tabs>
      <w:rPr>
        <w:b/>
        <w:b/>
        <w:bCs/>
      </w:rPr>
    </w:pPr>
    <w:r>
      <w:rPr>
        <w:b/>
        <w:bCs/>
      </w:rPr>
      <w:t>ELECTRICIDAD Y MAGNETISMO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130175</wp:posOffset>
              </wp:positionV>
              <wp:extent cx="5669915" cy="635"/>
              <wp:effectExtent l="635" t="6350" r="635" b="63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0.25pt" to="447.7pt,1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360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36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59:00Z</dcterms:created>
  <dc:creator>INDUSTRIAS IEM, S.A. DE C.V.</dc:creator>
  <dc:description/>
  <cp:keywords/>
  <dc:language>en-US</dc:language>
  <cp:lastModifiedBy> </cp:lastModifiedBy>
  <cp:lastPrinted>2014-01-26T17:36:00Z</cp:lastPrinted>
  <dcterms:modified xsi:type="dcterms:W3CDTF">2018-09-17T00:23:00Z</dcterms:modified>
  <cp:revision>9</cp:revision>
  <dc:subject/>
  <dc:title>CURRICULUM VITAE</dc:title>
</cp:coreProperties>
</file>