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>UNIVERSIDAD NACIONAL AUTÓNOMA DE MÉX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ACULTAD DE ARQUITEC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SGRADO EN URBANIS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de la Asignatura: Economía Política de la Urban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jetivo: </w:t>
      </w:r>
      <w:r>
        <w:rPr>
          <w:rFonts w:cs="Arial" w:ascii="Arial" w:hAnsi="Arial"/>
          <w:sz w:val="24"/>
          <w:szCs w:val="24"/>
          <w:lang w:val="es-MX"/>
        </w:rPr>
        <w:t>Analizar los procesos de urbanización a partir de la perspectiva del materialismo histórico y el análisis marxista, lo que permitirá comprender los fenómenos urbanos, a partir de las relaciones sociales en el devenir histórico de la humanidad, desde sus inicios, haciendo énfasis en la sociedad capitalista,    hasta nuestros  días; así como en la etapa actual en nuestro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 I  El origen de las ciu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Objetivo: </w:t>
      </w:r>
      <w:r>
        <w:rPr>
          <w:rFonts w:cs="Arial" w:ascii="Arial" w:hAnsi="Arial"/>
          <w:sz w:val="24"/>
          <w:szCs w:val="24"/>
          <w:lang w:val="es-MX"/>
        </w:rPr>
        <w:t>Conocer los elementos teórico- metodológicos generales que nos permitan analizar el origen de las ciudades occidentales, desde la antigüedad hasta la ciudad mercant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- División del trabajo  y desarrollo so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- Relaciones de producción y fuerzas productiv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- Surgimiento y desarrollo de las ciu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Bibliografía: a) Lefebre, Henri (1972). El pensamiento marxista y la ciudad. Capítulo II La ciudad y la división del trabajo. Editorial,  Extemporáneos. Méxic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) Marx, Carlos (2007). La ideología alemana. II. B. La Base Real de la Ideología. Ediciones Quinto Sol. Méxic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Singer, Paul (1979). Economía Política de la urbanización. A modo de introducción: urbanización y clases sociales. Siglo  XXI editores.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) Sjoberg, Gedeon (1982). Origen y evolución de las ciudades, en </w:t>
      </w:r>
      <w:r>
        <w:rPr>
          <w:rFonts w:cs="Arial" w:ascii="Arial" w:hAnsi="Arial"/>
          <w:i/>
          <w:sz w:val="24"/>
          <w:szCs w:val="24"/>
          <w:lang w:val="es-MX"/>
        </w:rPr>
        <w:t xml:space="preserve">Scientific  American, La Ciudad. </w:t>
      </w:r>
      <w:r>
        <w:rPr>
          <w:rFonts w:cs="Arial" w:ascii="Arial" w:hAnsi="Arial"/>
          <w:sz w:val="24"/>
          <w:szCs w:val="24"/>
          <w:lang w:val="es-MX"/>
        </w:rPr>
        <w:t>Alianza editorial. Españ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) Moreno, Orlando (1986). La ciudad mexicana hoy y mañana (retos y perspectivas). Capítulo I El origen de las ciudades. La ciudad occidental. UNAM-SEDUE.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) Pipitone, Ugo (2003). Ciudades, Naciones, Regiones. Los espacios institucionales de la modernidad. Capítulo 1: Ciudades. FCE.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 II  Acumulación y urbanización capitali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jetivo: </w:t>
      </w:r>
      <w:r>
        <w:rPr>
          <w:rFonts w:cs="Arial" w:ascii="Arial" w:hAnsi="Arial"/>
          <w:sz w:val="24"/>
          <w:szCs w:val="24"/>
          <w:lang w:val="es-MX"/>
        </w:rPr>
        <w:t>Conocer las diversas etapas del desarrollo capitalista para poder analizar la vinculación entre las leyes de la acumulación capitalista y el proceso de urbaniz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- Capitalismo y urbaniz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- Desarrollo capitalista: Fase industrial y fase imperial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- La urbanización en la etapa de la global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Bibliografía: </w:t>
      </w:r>
      <w:r>
        <w:rPr>
          <w:rFonts w:cs="Arial" w:ascii="Arial" w:hAnsi="Arial"/>
          <w:sz w:val="24"/>
          <w:szCs w:val="24"/>
          <w:lang w:val="es-MX"/>
        </w:rPr>
        <w:t>a) Topalov, Christian (1979). La urbanización capitalista. Editorial Edicol, S.A.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) Lojkine, Jean (1991). El Marxismo, El Estado y la cuestión urbana. De la política estatal a la política urbana, el papel del Estado en la urbanización capitalista. , Siglo XXI editores.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Ascher, Francoise (2007). Los nuevos principios del urbanismo. Alianza editorial. Españ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) Harvey, David (2007). El nuevo imperialismo. Ediciones Akal, S.A. Españ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f) Davis Mike (2007). Planeta de ciudades miseria. Foca ediciones y distribuciones generales, S.L. Españ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 III Acumullación y urbanización capitalista en México en el siglo 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jetivo: </w:t>
      </w:r>
      <w:r>
        <w:rPr>
          <w:rFonts w:cs="Arial" w:ascii="Arial" w:hAnsi="Arial"/>
          <w:sz w:val="24"/>
          <w:szCs w:val="24"/>
          <w:lang w:val="es-MX"/>
        </w:rPr>
        <w:t>Analizar el proceso de desarrollo económico en México y su vinculación con el proceso de urbaniza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.- Etapas del D esarrollo económico en México en el siglo 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- Desarrollo económico y urbaniz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- La etapa actual del capitalismo mexicano y el sistema urbano reg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Bibliografía: </w:t>
      </w:r>
      <w:r>
        <w:rPr>
          <w:rFonts w:cs="Arial" w:ascii="Arial" w:hAnsi="Arial"/>
          <w:sz w:val="24"/>
          <w:szCs w:val="24"/>
          <w:lang w:val="es-MX"/>
        </w:rPr>
        <w:t>a) Santos, Milton (1973). Segundo Parte. II. El crecimiento económico de las ciudades en los países subdesarrollados. p.p. 103-14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b) Zermeño, Felipe (2004). Lecciones de desarrollo económico. Lección XV. Modelos de desarrollo en América Latina. p.p. 223-232. Plaza y Valdes,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Cordera, Rolando; Ramírez Kuri, Patricia; Ziccardi, Alicia (Coordinadores) (2008). Pobreza, Desigualdad y Exculsión social en la ciudad del siglo XXI. Capítulo I p.p. 73-114. UNAM, IIS, Siglo XXI editores. Méx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) Moreno, Orlando (2008). Desarrollo económico y urbanización en el oriente de la ZMCM 1980-2010. Capítulos 1y 2. UNAM, FES Aragón, Miguel Ángel Porrúa.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44:00Z</dcterms:created>
  <dc:creator>Usuario</dc:creator>
  <dc:description/>
  <cp:keywords/>
  <dc:language>en-US</dc:language>
  <cp:lastModifiedBy>Orlando Moreno Pérez</cp:lastModifiedBy>
  <dcterms:modified xsi:type="dcterms:W3CDTF">2014-02-10T23:44:00Z</dcterms:modified>
  <cp:revision>2</cp:revision>
  <dc:subject/>
  <dc:title/>
</cp:coreProperties>
</file>