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l conocimiento del mund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ada uno de nosotros nos relacionamos con la naturaleza: flores, árboles, tierra, aire, sol, lluvia, etcétera; con la sociedad, familia, parientes, amigos, etcétera; y con productos de la sociedad, casas, automóviles, muebles, aparatos eléctricos, edificios, etcétera. Pero además de esos elementos hay otros con los que también nos relacionamos y son producto de la razón humana: las ideas; ideas que adquirimos  y  generamos  nosotros sobre la naturaleza, sobre la sociedad y sobre los productos de los humanos que elaboramos como individuos y como sociedad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to nos indica que el relacionarnos con el entorno nos permite entender cómo tratamos y cómo nos trata la naturaleza; y además cómo nos relacionamos con nuestros semejantes mediante las distintas actividades que realiza el ser human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 ese esfuerzo que hacen los humanos por entender su entorno se le llama, entre otras formas, conocimiento. Hay diversas proposiciones sobre la forma de concebirlo; aquí diremos, como una primera aproximación, que el conocimiento es un proceso, inicialmente, individual y vivencial, que en alguna medida puede ser socializado; así, proceso de conocimiento y proceso de vida van estrechamente unido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 manera de ilustración podemos decir que todo individuo tiene un proceso de conocimiento que inicia en el momento de su nacimiento y concluye en el momento de su muerte. Es decir, todo ser humano,  desde que empieza a adquirir su independencia, luego de su nacimiento, empieza a percibir  los estímulos del  medio ambiente en su tiempo y espacio y no deja de percibirlos hasta su muerte la cual se presenta en un tiempo indeterminado. Así cada proceso de conocimiento corresponde, de manera particular, a cada uno de los seres humanos, por lo cual cada uno tiene su propio proceso de conocimiento individual que no corresponde al de ningún otr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n  este  proceso se implica la actividad de toda la compleja interacción de los elementos que componen la estructura cognoscitiva humana, es decir, los elementos que de una u otra forma nos ayudan para entender el medio en el que nos encontramos  y que pueden ser sintetizados en tres: los sentidos, el instinto y la razón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 duda  es ¿Cómo opera cada uno de ellos  para  adquirir  el conocimiento?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 forma en que se recibe la información  del  exterior  es mediante los sentidos. Los  sentidos  (vista, oído, olfato, gusto y  tacto),  son  un importante  vehículo  para el conocimiento puesto que  median  la relación de nuestra corporeidad integral con el particular mundo-vida que nos circunda a cada momento, con nuestro medio ambiente. Por  nuestros  sentidos  percibimos  imágenes,  sonidos,  aromas, sabores, texturas  y, además, conceptos, que pueden ser una combinación de las otras formas de percepción; aunque ello lo hagamos de  manera consciente o no, de cualquier manera se va integrando como parte del conocimient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El instinto  en estrecha relación con nuestros sentidos,  es otra parte complementaria de nuestra estructura personal cognoscitiva,  pues  mediante su innata presencia  preservamos nuestra integridad y contribuimos al mantenimiento y a la reproducción de la especie. Independientemente de los momentos y las condiciones bajo los que éste aflore, su presencia implica  una serie de aportaciones al conocimiento, pues ya sea en una relación  sexual o en el alejamiento de situaciones peligrosas, cada acción realizada es una aportación más al conocimient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La razón es ese elemento que diferencia, como ya se dijo, al ser humano de todos los otros seres vivos de éste planeta; y comparativamente  con los otros entes animados que actúan por la condición de su naturaleza, solamente por percepciones  sensoriales e instintos, el ser humano tiene además de esas  condicionantes la prerrogativa de discernir, para aceptar o rechazar el medio ambiente que le rodea, pues además de desplazarse a sitios que considere más confortables para su existencia puede no hacerlo  y transformar su medio ambiente para tener esa confortabilidad. En ello se encuentra su diferencia cualitativa que le permite comprender, recordar, explicar y transformar el mundo que le rodea, su mundo-vida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las siguientes entregas haremos una descripción de las formas en que se desarrollan los procesos de conocimiento de los individuos y de cómo éstos se van socializando en las diversas épocas y entre los distintos grupos so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45:00Z</dcterms:created>
  <dc:creator>jogagupa</dc:creator>
  <dc:description/>
  <dc:language>en-US</dc:language>
  <cp:lastModifiedBy>jogagupa</cp:lastModifiedBy>
  <dcterms:modified xsi:type="dcterms:W3CDTF">2011-05-18T21:55:00Z</dcterms:modified>
  <cp:revision>1</cp:revision>
  <dc:subject/>
  <dc:title/>
</cp:coreProperties>
</file>