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El conocimiento del mundo. Parte 9</w:t>
      </w:r>
    </w:p>
    <w:p>
      <w:pPr>
        <w:pStyle w:val="Normal"/>
        <w:jc w:val="center"/>
        <w:rPr>
          <w:rFonts w:ascii="Courier New" w:hAnsi="Courier New" w:cs="Courier New"/>
        </w:rPr>
      </w:pPr>
      <w:r>
        <w:rPr>
          <w:rFonts w:cs="Courier New" w:ascii="Courier New" w:hAnsi="Courier New"/>
        </w:rPr>
        <w:t>Los conocimientos y saberes filosóficos son parte de nuestro proceso personal de conocimiento, aunque suelen no ser muy comunes, estos se presentan cuando centramos nuestra atención en nuestras acciones, nuestros conocimientos y nuestros pensamiento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e ha establecido que la tradición filosófica de occidente comenzó en la Antigua Grecia y tuvo, principalmente, su desarrollo en esa área. Por ello se afirma que el término «filosofía» es originario de Occidente, y su creación ha sido atribuida al pensador griego Pitágoras, quien acuñó el término de φιλοσοφία, que significa 'amor por la sabiduría'. Los trabajos de Platón, popularizaron en sus diálogos la práctica filosófica pues contrapuso a los filósofos y los sofistas; los filósofos eran quienes se dedicaban a buscar la verdad, mientras que los sofistas eran arrogantemente quienes afirmaban poseerla, y con ello, ocultaban su ignorancia detrás de juegos retóricos o adulación, convenciendo a los otros con argumentos infundados o falsos, cobrando además por enseñar a hacer lo mism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 su parte Aristóteles adoptó esta particularidad de su maestro, extendiéndola junto con su obra a toda la tradición  occidental posterior. La filosofía se constituyó así en un pensamiento de nuestras formas de pensamiento y de nuestras maneras de actu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steriormente el pensador alemán Emanuel Kant, afirmaba que la enseñanza de la filosofía era para aprender a filosofar, no para conocer lo que dicen los otros filósofos, pues ello nos niega la prerrogativa de filosof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partir de esas premisas se establece que uno de los tipos de conocimiento es el filosófico que se identifica como esos momentos del pensamiento en los que pensamos sobre nuestros pensamientos, pues toda acción conlleva necesariamente un pensamiento que es el que conjuntamente con nuestras acciones nos permiten entender el proceso de nuestra vida y por ende nuestro proceso de conocimien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 bien en nuestro proceso de vida en vigilia realizamos muchas actividades, ya sea de manera rutinaria o reflexiva, hay ocasiones que por voluntad propia o por condiciones del entorno, vinculado obviamente con nuestro proceso de conocimiento, queremos explicarnos o criticar esas acciones y razonamientos personales, es entonces que pasamos de los conocimientos y saberes cotidianos y comunes al conocimiento filosófi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 por ello que el conocimiento filosófico se constituye en vigilante, crítico o promotor de nuestros otros tipos de conocimiento y por ello de nuestras accione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El conocimiento filosófico tiene así la función de una epistemología, de un conocimiento del conocimiento que, como dijimos, se puede presentar eventualmente en nuestros procesos de conocimiento. La expresión de epistemología viene del griego </w:t>
      </w:r>
      <w:r>
        <w:rPr>
          <w:rFonts w:cs="Tahoma" w:ascii="Tahoma" w:hAnsi="Tahoma"/>
        </w:rPr>
        <w:t>ἐ</w:t>
      </w:r>
      <w:r>
        <w:rPr>
          <w:rFonts w:cs="Courier New" w:ascii="Courier New" w:hAnsi="Courier New"/>
        </w:rPr>
        <w:t>πιστήμη (episteme), que significa "conocimiento", y λόγος (logos) que se entiende como "teoría". Literalmente la podemos entender como teoría del conocimiento, pero toda teoría se forma a partir de las diversas formas o tipos de conocimiento. Es decir, como conocemos los conocimientos y particularmente nuestros propios conocimient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 conocimiento filosófico puede constituirse así en el vigilante y guía de nuestros otros tipos de conocimiento. Cuando ello se hace más común, el hacer y el decir, que parte de nuestros procesos de conocimiento, ya no se podrán realizar o exponer sin antes haber razonado los posibles alcances de esos actos. El conocimiento filosófico se integra a nuestras formas de conocimiento y razonamiento cotidiano, común, con lo que vamos constituyendo una orientación epistemológica personal a nuestra vi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 con ello que los conocimientos y los saberes filosóficos se estatuyen como el sustento de nuestra epistemología personal lo cual puede ser la guía de nuestros proyectos de vida. Ello significa que si bien nuestros conocimientos no dejarán de ser accidentales, ellos se irán disminuyendo pues nuestra vida será menos dependiente del azar y más de la intención racional, con lo cual podemos reducir las incertidumbres en nuestros procesos de vida y, por ende, de conocimien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l conocimiento filosófico tiene así una función primordial en nuestros procesos de conocimiento, pues le da a nuestra condición de seres racionales el sustento que se requiere para exaltar la característica que nos hace diferentes de los otros seres animados de éste mundo: la razó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sta ahora se ha hecho referencia a una tipología simple de cómo los humanos a partir de nuestras condiciones fisiológicas, psicológicas y sociales podemos aproximarnos al conocimiento de nuestro mundo. Y se dice aproximarnos porque no obstante las capacidades humanas para entender y transformar su entorno, su vinculación con los objetos es unilateral, espacial e histórico. </w:t>
      </w:r>
    </w:p>
    <w:p>
      <w:pPr>
        <w:pStyle w:val="Normal"/>
        <w:jc w:val="both"/>
        <w:rPr>
          <w:rFonts w:ascii="Courier New" w:hAnsi="Courier New" w:cs="Courier New"/>
        </w:rPr>
      </w:pPr>
      <w:r>
        <w:rPr>
          <w:rFonts w:cs="Courier New" w:ascii="Courier New" w:hAnsi="Courier New"/>
        </w:rPr>
        <w:t>Esto nos indica que nosotros solo podemos percibir de los objetos con los que nos relacionamos, por muy pequeños y simples que sean, lo que se manifiesta de ellos a nuestros sentidos. Es decir, lo que de ellos podemos percibir. Y solo percibimos lo que se nos presenta, ya que otra parte se nos oculta, sea el otro lado o su interior. Además de de que esa percepción corresponde al momento y al sitio en que nos relacionamos con ese objeto.</w:t>
      </w:r>
    </w:p>
    <w:p>
      <w:pPr>
        <w:pStyle w:val="Normal"/>
        <w:jc w:val="both"/>
        <w:rPr>
          <w:rFonts w:ascii="Courier New" w:hAnsi="Courier New" w:cs="Courier New"/>
        </w:rPr>
      </w:pPr>
      <w:r>
        <w:rPr>
          <w:rFonts w:cs="Courier New" w:ascii="Courier New" w:hAnsi="Courier New"/>
        </w:rPr>
        <w:t>Por ende, el conocimiento del mundo, y particularmente de nuestro mundo vida, como se señaló inicialmente, implica la dificultad que nos presentan los objetos para su conocimiento. Es decir, nuestras posibilidades de conocer los objetos están relacionadas directamente con las características de los objetos.</w:t>
      </w:r>
    </w:p>
    <w:p>
      <w:pPr>
        <w:pStyle w:val="Normal"/>
        <w:jc w:val="both"/>
        <w:rPr>
          <w:rFonts w:ascii="Courier New" w:hAnsi="Courier New" w:cs="Courier New"/>
        </w:rPr>
      </w:pPr>
      <w:r>
        <w:rPr>
          <w:rFonts w:cs="Courier New" w:ascii="Courier New" w:hAnsi="Courier New"/>
        </w:rPr>
        <w:t>De manera general podemos decir que los objetos tienen mayor dificultad para su conocimiento cuando ellos son inestables, y el criterio de inestabilidad lo da la vitalidad del objeto. Todos los objetos que consideramos dentro del llamado reino de lo animado, o animal, es decir, todo lo que tiene autonomía de movimiento y una temporalidad de vida que será consecuente con sus circunstancias.</w:t>
      </w:r>
    </w:p>
    <w:p>
      <w:pPr>
        <w:pStyle w:val="Normal"/>
        <w:jc w:val="both"/>
        <w:rPr>
          <w:rFonts w:ascii="Courier New" w:hAnsi="Courier New" w:cs="Courier New"/>
        </w:rPr>
      </w:pPr>
      <w:r>
        <w:rPr>
          <w:rFonts w:cs="Courier New" w:ascii="Courier New" w:hAnsi="Courier New"/>
        </w:rPr>
        <w:t xml:space="preserve">En ese reino animal encontramos diversos tipos de vida que incluye desde los virus, los insectos, las serpientes, los felinos, los peces, las aves y los seres humanos, en sus diversas características y composiciones. </w:t>
      </w:r>
    </w:p>
    <w:p>
      <w:pPr>
        <w:pStyle w:val="Normal"/>
        <w:spacing w:before="0" w:after="200"/>
        <w:jc w:val="both"/>
        <w:rPr/>
      </w:pPr>
      <w:r>
        <w:rPr>
          <w:rFonts w:cs="Courier New" w:ascii="Courier New" w:hAnsi="Courier New"/>
        </w:rPr>
        <w:t>22/7/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51:00Z</dcterms:created>
  <dc:creator>jogagupa</dc:creator>
  <dc:description/>
  <cp:keywords/>
  <dc:language>en-US</dc:language>
  <cp:lastModifiedBy>Valued Acer Customer</cp:lastModifiedBy>
  <dcterms:modified xsi:type="dcterms:W3CDTF">2012-01-10T19:41:00Z</dcterms:modified>
  <cp:revision>6</cp:revision>
  <dc:subject/>
  <dc:title/>
</cp:coreProperties>
</file>