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l conocimiento del mundo. Parte 8</w:t>
      </w:r>
    </w:p>
    <w:p>
      <w:pPr>
        <w:pStyle w:val="Normal"/>
        <w:jc w:val="both"/>
        <w:rPr>
          <w:rFonts w:ascii="Courier New" w:hAnsi="Courier New" w:cs="Courier New"/>
        </w:rPr>
      </w:pPr>
      <w:r>
        <w:rPr>
          <w:rFonts w:cs="Courier New" w:ascii="Courier New" w:hAnsi="Courier New"/>
        </w:rPr>
        <w:t>Los conocimientos y saberes científicos son menos comunes en los procesos de conocimiento, ello se debe a que en nuestro conocimiento del mundo, en el que radica el humano, los descubrimientos individuales tienen que darse a conocer a los interesados en el objeto de interés común, a las llamadas comunidades científicas. Estas comunidades están conformadas por conjuntos de individuos que tienen un trabajo orientado a un área de conocimiento. De manera general podemos decir que las áreas del conocimiento se han establecido para que los estudiosos puedan entender lo más posible de las mismas. Así podemos identificar que unos se dedican a lo que se ha denominado como física, química, geografía, biología, medicina, sociología, política, etc. Ello se debe a que el mundo en que vivimos es tan complejo que solo cuando se hace una división de trabajo en diversas áreas esas comunidades intentan lograr los mayores alcances para explicar sus contenidos. Así, cuando alguien aporta un conocimiento novedoso para esa comunidad, es lo que se puede determinar como conocimiento científico.</w:t>
      </w:r>
    </w:p>
    <w:p>
      <w:pPr>
        <w:pStyle w:val="Normal"/>
        <w:jc w:val="both"/>
        <w:rPr>
          <w:rFonts w:ascii="Courier New" w:hAnsi="Courier New" w:cs="Courier New"/>
        </w:rPr>
      </w:pPr>
      <w:r>
        <w:rPr>
          <w:rFonts w:cs="Courier New" w:ascii="Courier New" w:hAnsi="Courier New"/>
        </w:rPr>
        <w:t>De acuerdo con nuestra tipología, cuando un individuo hace personal o de forma colectiva el descubrimiento de un objeto, a éste se le determinó como precientífico, pero para que se reconozca como científico, es decir, como una aportación novedosa a un área de conocimiento, se requiere la participación de aquellos que trabajan en áreas afines para que puedan verificar que efectivamente ese conocimiento es novedoso. Es entonces cuando se le puede reconocer como conocimientos científicos, es decir aquellos que aportan descubrimientos y, por ende, conocimientos nuevos para sus áreas.</w:t>
      </w:r>
    </w:p>
    <w:p>
      <w:pPr>
        <w:pStyle w:val="Normal"/>
        <w:jc w:val="both"/>
        <w:rPr>
          <w:rFonts w:ascii="Courier New" w:hAnsi="Courier New" w:cs="Courier New"/>
        </w:rPr>
      </w:pPr>
      <w:r>
        <w:rPr>
          <w:rFonts w:cs="Courier New" w:ascii="Courier New" w:hAnsi="Courier New"/>
        </w:rPr>
        <w:t>Si bien los conocimientos son percepciones novedosas del entorno y los saberes interacciones reiteradas, en el caso del conocimiento científico que nos ocupa, se vuelve saber a partir del momento en que la comunidad científica realiza las corroboraciones necesarias para verificar lo novedoso de la propuesta. Luego de hacer las experimentaciones, análisis explicaciones y verificaciones que determinen los alcances de las aportaciones, esos conocimientos científicos los podemos identificar como saberes científicos.</w:t>
      </w:r>
    </w:p>
    <w:p>
      <w:pPr>
        <w:pStyle w:val="Normal"/>
        <w:jc w:val="both"/>
        <w:rPr>
          <w:rFonts w:ascii="Courier New" w:hAnsi="Courier New" w:cs="Courier New"/>
        </w:rPr>
      </w:pPr>
      <w:r>
        <w:rPr>
          <w:rFonts w:cs="Courier New" w:ascii="Courier New" w:hAnsi="Courier New"/>
        </w:rPr>
        <w:t>Por ello todo conocimiento científico, todo descubrimiento y reconocimiento como tal, tiene un tiempo de vigencia, el cual dura hasta que la comunidad científica de esa área del conocimiento lo acepte como una aportación novedosa, para entonces, al constituirse en un saber científico, se divulgará con el fin de que lo conozcan aquellas personas que estén interesados en el descubrimiento y sea parte de los saberes empíricos, adquiridos solo como referencia documental pero, generalmente, no experimental.</w:t>
      </w:r>
    </w:p>
    <w:p>
      <w:pPr>
        <w:pStyle w:val="Normal"/>
        <w:jc w:val="both"/>
        <w:rPr>
          <w:rFonts w:ascii="Courier New" w:hAnsi="Courier New" w:cs="Courier New"/>
        </w:rPr>
      </w:pPr>
      <w:r>
        <w:rPr>
          <w:rFonts w:cs="Courier New" w:ascii="Courier New" w:hAnsi="Courier New"/>
        </w:rPr>
        <w:t>Este tipo de conocimiento no obstante que su finalidad es aportar nuevos conocimientos del entorno de la humanidad, ha adquirido diversas connotaciones, una de las principales es que al concepto de lo científico se le utiliza como un ascendiente de autoridad cognoscitiva para indicar que algún objeto o producto tiene un valor reconocible e indiscutible, no obstante que falten los argumentos socialmente demostrativos.</w:t>
      </w:r>
    </w:p>
    <w:p>
      <w:pPr>
        <w:pStyle w:val="Normal"/>
        <w:jc w:val="both"/>
        <w:rPr/>
      </w:pPr>
      <w:r>
        <w:rPr>
          <w:rFonts w:cs="Courier New" w:ascii="Courier New" w:hAnsi="Courier New"/>
        </w:rPr>
        <w:t>En ocasiones cuando una empresa promociona un producto se afirma que sus cualidades están “científicamente comprobadas”, pero lo mismo sucede cuando a partir de un argumento se pretende imponer una idea, resaltando que es un “conocimiento científico”.</w:t>
      </w:r>
    </w:p>
    <w:p>
      <w:pPr>
        <w:pStyle w:val="Normal"/>
        <w:jc w:val="both"/>
        <w:rPr>
          <w:rFonts w:ascii="Courier New" w:hAnsi="Courier New" w:cs="Courier New"/>
        </w:rPr>
      </w:pPr>
      <w:r>
        <w:rPr>
          <w:rFonts w:cs="Courier New" w:ascii="Courier New" w:hAnsi="Courier New"/>
        </w:rPr>
        <w:t xml:space="preserve">Con ello lo científico ha perdido el sentido de su aportación novedosa al conocimiento social, de ser un descubrimiento, para configurarse como símbolo de autoridad y exclusividad. </w:t>
      </w:r>
    </w:p>
    <w:p>
      <w:pPr>
        <w:pStyle w:val="Normal"/>
        <w:jc w:val="both"/>
        <w:rPr>
          <w:rFonts w:ascii="Courier New" w:hAnsi="Courier New" w:cs="Courier New"/>
        </w:rPr>
      </w:pPr>
      <w:r>
        <w:rPr>
          <w:rFonts w:cs="Courier New" w:ascii="Courier New" w:hAnsi="Courier New"/>
        </w:rPr>
        <w:t>Los gremios de investigadores se constituyen en grupos sociales que excluyen a otros grupos o individuos interesados en esas áreas para apropiarse, para sí o sus empresas, de esos conocimientos los que, dependiendo de su utilidad, pueden venderse a quienes se interesen en ellos.</w:t>
      </w:r>
    </w:p>
    <w:p>
      <w:pPr>
        <w:pStyle w:val="Normal"/>
        <w:jc w:val="both"/>
        <w:rPr>
          <w:rFonts w:ascii="Courier New" w:hAnsi="Courier New" w:cs="Courier New"/>
        </w:rPr>
      </w:pPr>
      <w:r>
        <w:rPr>
          <w:rFonts w:cs="Courier New" w:ascii="Courier New" w:hAnsi="Courier New"/>
        </w:rPr>
        <w:t>Por lo tanto el conocimiento científico se constituye en un factor de comercialización al margen de todo beneficio social, aunque se divulgue que esa es su finalid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ahí la imprecisión del contenido de su expresión. Al conocimiento científico se le identifica comúnmente con aquellas personas que trabajan en un laboratorio o en un cubículo y tienen la prerrogativa de publicar, en sus propios medios, los resultados de sus investigaciones. Pero de conformidad con lo dicho hasta ahora, el conocimiento científico es una actitud para el descubrimiento y una aptitud que se genera a partir del trabajo constante para poder encontrar, descubrir, aquello que no se conocía o no se había divulgado hasta el presente.</w:t>
      </w:r>
    </w:p>
    <w:p>
      <w:pPr>
        <w:pStyle w:val="Normal"/>
        <w:jc w:val="both"/>
        <w:rPr>
          <w:rFonts w:ascii="Courier New" w:hAnsi="Courier New" w:cs="Courier New"/>
        </w:rPr>
      </w:pPr>
      <w:r>
        <w:rPr>
          <w:rFonts w:cs="Courier New" w:ascii="Courier New" w:hAnsi="Courier New"/>
        </w:rPr>
        <w:t>Pero ello dependerá no solo del investigador, sino también del objeto investigado. Pues no es lo mismo investigar sobre objetos de la realidad, que pueden ser más o menos estables o más o menos inestables, que sobre literatura en la que solo se encuentra referencias de las investigaciones anteriores.</w:t>
      </w:r>
    </w:p>
    <w:p>
      <w:pPr>
        <w:pStyle w:val="Normal"/>
        <w:jc w:val="both"/>
        <w:rPr>
          <w:rFonts w:ascii="Courier New" w:hAnsi="Courier New" w:cs="Courier New"/>
        </w:rPr>
      </w:pPr>
      <w:r>
        <w:rPr>
          <w:rFonts w:cs="Courier New" w:ascii="Courier New" w:hAnsi="Courier New"/>
        </w:rPr>
        <w:t>El conocimiento científico se adquiere de la relación con la realidad, no con los escritos.</w:t>
      </w:r>
    </w:p>
    <w:p>
      <w:pPr>
        <w:pStyle w:val="Normal"/>
        <w:jc w:val="both"/>
        <w:rPr>
          <w:rFonts w:ascii="Courier New" w:hAnsi="Courier New" w:cs="Courier New"/>
        </w:rPr>
      </w:pPr>
      <w:r>
        <w:rPr>
          <w:rFonts w:cs="Courier New" w:ascii="Courier New" w:hAnsi="Courier New"/>
        </w:rPr>
      </w:r>
    </w:p>
    <w:p>
      <w:pPr>
        <w:pStyle w:val="Normal"/>
        <w:spacing w:before="0" w:after="200"/>
        <w:jc w:val="both"/>
        <w:rPr/>
      </w:pPr>
      <w:r>
        <w:rPr>
          <w:rFonts w:cs="Courier New" w:ascii="Courier New" w:hAnsi="Courier New"/>
        </w:rPr>
        <w:t>8/7/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05:00Z</dcterms:created>
  <dc:creator>jogagupa</dc:creator>
  <dc:description/>
  <cp:keywords/>
  <dc:language>en-US</dc:language>
  <cp:lastModifiedBy>jogagupa</cp:lastModifiedBy>
  <dcterms:modified xsi:type="dcterms:W3CDTF">2011-07-08T22:29:00Z</dcterms:modified>
  <cp:revision>10</cp:revision>
  <dc:subject/>
  <dc:title/>
</cp:coreProperties>
</file>