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l conocimiento del mundo. Parte 7</w:t>
      </w:r>
    </w:p>
    <w:p>
      <w:pPr>
        <w:pStyle w:val="Normal"/>
        <w:jc w:val="center"/>
        <w:rPr>
          <w:rFonts w:ascii="Courier New" w:hAnsi="Courier New" w:cs="Courier New"/>
        </w:rPr>
      </w:pPr>
      <w:r>
        <w:rPr>
          <w:rFonts w:cs="Courier New" w:ascii="Courier New" w:hAnsi="Courier New"/>
        </w:rPr>
        <w:t xml:space="preserve">Todo ser humano tiene un tiempo y un espacio en su proceso de conocimiento, ello podemos corroborarlo si recordamos o relacionamos, hasta donde es posible, nuestros periodos de vid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 nuestra infancia, cuando aún somos dependientes para alimentarnos y desplazarnos, tenemos un mundo vida que se circunscribe a la actividad de quien o quienes nos atienden. Nuestros conocimientos se basan en nuestras percepciones las que pueden ser diferentes si tenemos mucha movilidad o casi similares si nuestra movilidad es restringida. En el primer caso, nuestros conocimientos precientíficos son continuos pero efímeros, pues la movilidad no permite que se retenga en la memoria la cantidad diversa de objetos con los que nos relacionamos; en cambio cuando la movilidad es restringida nuestras percepciones, que inicialmente son novedosas, cuando estas se reiteran se constituyen en saberes los cuales se preservan con mayor nitidez en la memor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 la misma manera vamos adquiriendo los lenguajes y las formas de comportamiento. Al escuchar y reproducir las expresiones guturales que nos dicen quienes están a nuestro derredor, nos lleva inicialmente a identificar objetos que relacionamos con los enunciados o palabras. Así, nuestros enunciados iniciales, tienen relación con objetos perceptibles, pero conforme vamos adquiriendo mayor cantidad de lenguaje, los objetos son mayormente referencia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s formas de comportamiento también se relacionan con los lenguajes, pero además en nuestra relación con los otros. Las posibilidades de acción personal se ven estimuladas o restringidas por el ámbito social en el que nos desenvolvemos. Las expresiones guturales de aquellos con los que nos relacionamos comúnmente, acompañadas de gesticulaciones y tonos de voz, nos imponen una forma de comportamiento para ese entorno. Este obviamente, puede cambiar de conformidad con las características de las relaciones sociales en otro tiempo y en otro espaci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í, un ser humano puede tener tanta cantidad de comportamientos, los cuales dependen de las formas de comportamiento de los individuos que se encuentren a su derredor en tiempos y espacios determin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s lenguajes y las formas de comportamiento hacen que los conocimientos ya no estén directamente relacionados con los objetos, sino con las referencias de los mismos que nos dan aquellos con los que interactuamos. Así los conocimientos precientíficos que son más comunes en el periodo de vida en que somos más dependientes, van dejando paso a los que provienen de un discurso o una referencia. A esos que denominamos como mític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ando vamos adquiriendo un lenguaje, los sentidos y contenidos son generalmente distintos a los que tienen los otros individuos pues su forma de aprenderlos dependen de la relación tiempo-espacio en el que se interactúan. No obstante, tenemos una cultura, proveniente de la imposición y personalidad adquirida, que se funda en la asertividad. El entorno social nos condiciona para que nuestras formas de expresión estén basadas en la aseveración, no en la duda. La familia (independientemente de cómo esté conformada), la escuela y, en su momento, el ambiente laboral, nos exigen que aceptemos los que dicen o hacen los otros, aunque para nosotros de conformidad con nuestros mundo-vida, no parezcan consecuen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í, nuestros procesos de conocimiento se presentan comúnmente entre los conocimientos y saberes míticos y los conocimientos precientíficos y saberes empíric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ro como se había señalado anterior mente, en nuestra tipología del conocimiento, también tenemos conocimientos y saberes científicos y filosófico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os conocimientos y saberes científicos son menos comunes en los procesos de conocimiento, ello se debe a que en nuestro conocimiento del mundo de lo humano, los descubrimientos individuales tienen que darse a conocer a los interesados en el objeto de interés común, a las llamadas comunidades científicas. Estas comunidades están conformadas por conjuntos de individuos que tienen un trabajo orientado a un área de conocimiento. Ello se debe a que el mundo en que vivimos es tan complejo que solo cuando se hace una división de trabajo en diversas áreas esas comunidades logran los mayores alcances para para </w:t>
      </w:r>
    </w:p>
    <w:p>
      <w:pPr>
        <w:pStyle w:val="Normal"/>
        <w:jc w:val="both"/>
        <w:rPr>
          <w:rFonts w:ascii="Courier New" w:hAnsi="Courier New" w:cs="Courier New"/>
        </w:rPr>
      </w:pPr>
      <w:r>
        <w:rPr>
          <w:rFonts w:cs="Courier New" w:ascii="Courier New" w:hAnsi="Courier New"/>
        </w:rPr>
        <w:t>Al concepto de lo científico se le utiliza como un ascendiente de autoridad cognoscitiva para indicar que algún objeto o producto tiene un valor reconocible.</w:t>
      </w:r>
    </w:p>
    <w:p>
      <w:pPr>
        <w:pStyle w:val="Normal"/>
        <w:jc w:val="both"/>
        <w:rPr/>
      </w:pPr>
      <w:r>
        <w:rPr>
          <w:rFonts w:cs="Courier New" w:ascii="Courier New" w:hAnsi="Courier New"/>
        </w:rPr>
        <w:t>En ocasiones cuando una empresa promociona un producto se afirma que sus cualidades están “científicamente comprobadas”, pero lo mismo sucede cuando a partir de un argumento se pretende imponer una idea, resaltando que es un “conocimiento científico”.</w:t>
      </w:r>
    </w:p>
    <w:p>
      <w:pPr>
        <w:pStyle w:val="Normal"/>
        <w:jc w:val="both"/>
        <w:rPr>
          <w:rFonts w:ascii="Courier New" w:hAnsi="Courier New" w:cs="Courier New"/>
        </w:rPr>
      </w:pPr>
      <w:r>
        <w:rPr>
          <w:rFonts w:cs="Courier New" w:ascii="Courier New" w:hAnsi="Courier New"/>
        </w:rPr>
        <w:t xml:space="preserve">Lo científico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spacing w:before="0" w:after="200"/>
        <w:jc w:val="both"/>
        <w:rPr/>
      </w:pPr>
      <w:r>
        <w:rPr>
          <w:rFonts w:cs="Courier New" w:ascii="Courier New" w:hAnsi="Courier New"/>
        </w:rPr>
        <w:t>8/7/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01:00Z</dcterms:created>
  <dc:creator>jogagupa</dc:creator>
  <dc:description/>
  <cp:keywords/>
  <dc:language>en-US</dc:language>
  <cp:lastModifiedBy>Valued Acer Customer</cp:lastModifiedBy>
  <dcterms:modified xsi:type="dcterms:W3CDTF">2012-01-10T19:52:00Z</dcterms:modified>
  <cp:revision>21</cp:revision>
  <dc:subject/>
  <dc:title/>
</cp:coreProperties>
</file>